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7-May-2009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Conference Room, Public Safety Building, Spruce &amp; Walnut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62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aught 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updated and all agree to follow i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member confi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S Projec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st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ntown Par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msle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ke Route M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ker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Lane Mark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d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V Cycling Sympo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090402_Bike_Board_Meeting_Minutes.doc)</w:t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6:00Z</dcterms:created>
  <dc:creator>Frank D. Gmeindl</dc:creator>
  <dc:description/>
  <cp:keywords/>
  <dc:language>en-US</dc:language>
  <cp:lastModifiedBy>Frank D. Gmeindl</cp:lastModifiedBy>
  <cp:lastPrinted>2006-10-05T12:08:00Z</cp:lastPrinted>
  <dcterms:modified xsi:type="dcterms:W3CDTF">2009-04-28T16:22:00Z</dcterms:modified>
  <cp:revision>6</cp:revision>
  <dc:subject/>
  <dc:title>Bike Board Agenda</dc:title>
</cp:coreProperties>
</file>