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ke Board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:</w:t>
      </w:r>
      <w:r>
        <w:rPr/>
        <w:tab/>
        <w:tab/>
        <w:t>Thursday, 2-August-2007</w:t>
      </w:r>
    </w:p>
    <w:p>
      <w:pPr>
        <w:pStyle w:val="Normal"/>
        <w:rPr/>
      </w:pPr>
      <w:r>
        <w:rPr>
          <w:b/>
        </w:rPr>
        <w:t>Time:</w:t>
      </w:r>
      <w:r>
        <w:rPr/>
        <w:tab/>
        <w:tab/>
        <w:t>6:30 – 8:30 pm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>Conference Room, Public Safety Building, Spruce &amp; Walnut</w:t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060"/>
        <w:gridCol w:w="1620"/>
        <w:gridCol w:w="61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ck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in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ussion Lead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ed Outcom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hmooze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ready to get to wor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5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ge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da updated and all agree to follow i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40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tion I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action items’ status reviewed and adjust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45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pe Banana issu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ues identified and plan to address them defin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50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ke standards for City zoning ordin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nc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dards identified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20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ffective Cycling Edu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s to write grant applica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50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en discu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one who has something has a chance to git ‘r do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20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w Action I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 Shogr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action items assigned, accepted and due dates agreed 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25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eting Evalu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s for making future meetings bett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-aheads:</w:t>
      </w:r>
    </w:p>
    <w:p>
      <w:pPr>
        <w:pStyle w:val="Normal"/>
        <w:numPr>
          <w:ilvl w:val="0"/>
          <w:numId w:val="3"/>
        </w:numPr>
        <w:rPr/>
      </w:pPr>
      <w:r>
        <w:rPr/>
        <w:t>Minutes from last meeting. (Bike Board Meeting Minutes 07_05_07.doc)</w:t>
      </w:r>
    </w:p>
    <w:sectPr>
      <w:footerReference w:type="default" r:id="rId2"/>
      <w:type w:val="nextPage"/>
      <w:pgSz w:orient="landscape" w:w="15840" w:h="122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"/>
        </w:tabs>
        <w:ind w:left="288" w:hanging="2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oztxtcitetags">
    <w:name w:val="moz-txt-citetag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20:58:00Z</dcterms:created>
  <dc:creator>Frank D. Gmeindl</dc:creator>
  <dc:description/>
  <dc:language>en-US</dc:language>
  <cp:lastModifiedBy>Frank D. Gmeindl</cp:lastModifiedBy>
  <cp:lastPrinted>2006-10-05T12:08:00Z</cp:lastPrinted>
  <dcterms:modified xsi:type="dcterms:W3CDTF">2007-07-31T21:14:00Z</dcterms:modified>
  <cp:revision>3</cp:revision>
  <dc:subject/>
  <dc:title>Bike Board Agenda</dc:title>
</cp:coreProperties>
</file>