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November 1, 2012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50"/>
        <w:gridCol w:w="3515"/>
        <w:gridCol w:w="1627"/>
        <w:gridCol w:w="58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embe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mbers to request TC to appoint to B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White paper” projec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nd timeline for comple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le Track projec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a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: </w:t>
            </w:r>
            <w:r>
              <w:rPr>
                <w:sz w:val="18"/>
              </w:rPr>
              <w:t>a) identifying additional partners in the process and b) building interest in the future collection of input from MTB trail enthusiasts to help with the mapp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new projects we listed on flipcharts last 2 meeting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leader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from the B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project: Build stakeholder involv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Emil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Project understood &amp; added to list.  Helpers identifie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Action Ite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Trac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: 20121004_Bike_Board_Meeting_Minutes.doc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New projects, leaders &amp; helpers (attached)</w:t>
      </w:r>
    </w:p>
    <w:p>
      <w:pPr>
        <w:pStyle w:val="Normal"/>
        <w:rPr>
          <w:b/>
          <w:b/>
        </w:rPr>
      </w:pPr>
      <w:r>
        <w:rPr>
          <w:b/>
        </w:rPr>
        <w:t>New projects, leaders &amp; help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5840730" cy="975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4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ead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pers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/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onath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ly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ike racks at schoo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icycle safety programs at schoo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l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reate single track trails in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plete parking inventory.  Identify parking ga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Update SLM &amp; STR sign loc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dentify signs, markings, facilities on BikeMorgantown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re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ther GIS ide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raci)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how WVU bike rack locations on WVU’s Google map of camp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utc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 –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Represent BB on Connecting Commun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ing)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Outreach to international students on bicyc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rac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hite paper to recommend bike friendly elements in Evansdale &amp; hospital redevelop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hi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et all major employers rated Bicycle Friendly Busine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onath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ch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Keep Positive Spin in oper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ami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mplement Complete Streets action in Bicycle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eff Mikorsk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i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rite grants, (HISP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th Commission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bcategory: (Andre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rank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efine Safe Routes to Scho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bcategory: Go to Morgantown’s K-12 schools to educate them on bike skills and 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(Dami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ra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dentify locations for installation of Bike Friendly Community Sig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68.5pt;mso-wrap-distance-left:0pt;mso-wrap-distance-right:9pt;mso-wrap-distance-top:0pt;mso-wrap-distance-bottom:0pt;margin-top:6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4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ead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ers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/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nath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y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ike racks at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icycle safety programs at schoo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lin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eate single track trails in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lete parking inventory.  Identify parking ga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y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pdate SLM &amp; STR sign loc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dentify signs, markings, facilities on BikeMorgantown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r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ie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ther GIS ide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ci)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how WVU bike rack locations on WVU’s Google map of camp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ut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– li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present BB on Connecting Commun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ing)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utreach to international students on bicyc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c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hite paper to recommend bike friendly elements in Evansdale &amp; hospital redevelop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Emily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t all major employers rated Bicycle Friendly Busine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nath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ch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eep Positive Spin in oper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mi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lement Complete Streets action in Bicycle 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eff Mikors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i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rite grants, (HISP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th Commission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category: (Andrew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rank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fine Safe Routes to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category: Go to Morgantown’s K-12 schools to educate them on bike skills and 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Damien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aci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entify locations for installation of Bike Friendly Community Sig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2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2-10-29T18:41:00Z</dcterms:modified>
  <cp:revision>5</cp:revision>
  <dc:subject/>
  <dc:title>Bike Board Agenda</dc:title>
</cp:coreProperties>
</file>