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complete in-process Bicycle Board project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35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eader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rgantown Bicycling Pl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illboar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umper sticker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usiness car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ann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olice Information C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ike lock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ewspaper articl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ig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ebsi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Commuter clas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S101 clas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eindl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Vide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river instruction in high schoo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ignage recommend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hared lane markings &amp; BMUFL sig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raffic light bicycle detection resolu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n Blvd. climbing lane and STR sig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-line gra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nalyze &amp; use bicycle crash statistic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pdate Morgantown Article 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icycle storage Ordinance 1349.08 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ffectiveness metric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icycle Friendly Community application to LA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1:00Z</dcterms:created>
  <dc:creator>Frank Gmeindl</dc:creator>
  <dc:description/>
  <cp:keywords/>
  <dc:language>en-US</dc:language>
  <cp:lastModifiedBy>Frank Gmeindl</cp:lastModifiedBy>
  <dcterms:modified xsi:type="dcterms:W3CDTF">2011-05-04T15:51:00Z</dcterms:modified>
  <cp:revision>2</cp:revision>
  <dc:subject/>
  <dc:title/>
</cp:coreProperties>
</file>