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Bicycle Board Education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mallCaps/>
        </w:rPr>
        <w:t>Meeting date</w:t>
      </w:r>
      <w:r>
        <w:rPr/>
        <w:t>: 30 September 2010; 8:30 – 9:30 am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b/>
          <w:bCs/>
          <w:smallCaps/>
        </w:rPr>
        <w:t>Meeting location:</w:t>
      </w:r>
      <w:r>
        <w:rPr/>
        <w:t xml:space="preserve"> Zen Clay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>
          <w:b/>
          <w:smallCaps/>
        </w:rPr>
        <w:t>Meeting objectives</w:t>
      </w:r>
      <w:r>
        <w:rPr/>
        <w:t>: Define a plan that can be implemented immediately to get outcome metrics: indicators of bicyclist and motorist behavior changes as a result of the educatio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Participants</w:t>
      </w:r>
      <w:r>
        <w:rPr/>
        <w:t xml:space="preserve">: Chip Wamsley, Ryan Post, gunnar Shogren, Paul Becker, Jim Rye, Don Spencer, Frank Gmeindl (scribe) 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mallCaps/>
        </w:rPr>
        <w:t>Action Items</w:t>
      </w:r>
      <w:r>
        <w:rPr/>
        <w:t>: (Grey font signifies action items that were closed during the meeting.)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70"/>
        <w:gridCol w:w="5328"/>
      </w:tblGrid>
      <w:tr>
        <w:trPr>
          <w:tblHeader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Ite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sle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Determine deadline for Mountaineer Yellow Pages ad submission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gre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Lead design of Yellow Page a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Send MEBEP Executive Summary to Jim Ry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Get follow-up evaluation instruments that other LCIs us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ke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Finalize logic model and give to Jim Ry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Present executive summary, proposal and logic model to Reagan Curtis to get Program Evaluation thrust to measure MEBEP outcome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ker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Determine if Journalism (Communication) would measure MEBEP outcome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Arrange follow-up meeting with Paula Fitzgerald to get Marketing students to measure MEBEP outcom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from 10/6 BB meeting</w:t>
      </w:r>
    </w:p>
    <w:tbl>
      <w:tblPr>
        <w:tblW w:w="862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070"/>
        <w:gridCol w:w="529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7/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encer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 (formerly BB #110)  Contact the former head of the WVU Communications Dept. to see if he can assist with the radio PSA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7/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encer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 (formerly BB #112) Contact area Boy Scout troops to see if there is interest in a revised version of Confident City Cycling that kids can take.  He will refer interested parties to Frank.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Discussion/Conclusions:</w:t>
        <w:br/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We discussed output vs. outcome measures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Since we have diffuse impact, we’ll need a powerful measurement tool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Developing and implementing a MEBEP outcomes measurement program could be a Master or PhD thesis project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Consider using the Retrospective Pre-test Methodology after a participant has completed a CCC class to determine participant attitudes before and after the class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For future participants, get their knowledge, attitudes and behaviors (KAB) before they take the class and then after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Re-use measurement instrument shown successful by other LCIs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Personal testimony can be as powerful as objective data if the testimony is valid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Consider a well designed follow up survey for past CCC graduates that could also produce useful personal testimony documents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Consider an area of the BikeMorgantown web site “for motorists”.</w:t>
      </w:r>
    </w:p>
    <w:p>
      <w:pPr>
        <w:pStyle w:val="Normal"/>
        <w:numPr>
          <w:ilvl w:val="0"/>
          <w:numId w:val="2"/>
        </w:numPr>
        <w:rPr>
          <w:smallCaps/>
        </w:rPr>
      </w:pPr>
      <w:r>
        <w:rPr/>
        <w:t>Consider using the new Share the Road.  It’s the Law! bumper sticker as an incentive or reward for providing information, e.g. MEBEP outcome measurement.</w:t>
      </w:r>
    </w:p>
    <w:p>
      <w:pPr>
        <w:pStyle w:val="Normal"/>
        <w:ind w:left="720" w:hanging="0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genda for Next Meeting</w:t>
      </w:r>
    </w:p>
    <w:p>
      <w:pPr>
        <w:pStyle w:val="Normal"/>
        <w:rPr>
          <w:smallCaps/>
        </w:rPr>
      </w:pPr>
      <w:r>
        <w:rPr>
          <w:smallCaps/>
        </w:rPr>
        <w:t>TBD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b/>
      <w:caps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32:00Z</dcterms:created>
  <dc:creator>Frank Gmeindl</dc:creator>
  <dc:description/>
  <cp:keywords/>
  <dc:language>en-US</dc:language>
  <cp:lastModifiedBy>Frank Gmeindl</cp:lastModifiedBy>
  <cp:lastPrinted>2010-01-31T12:30:00Z</cp:lastPrinted>
  <dcterms:modified xsi:type="dcterms:W3CDTF">2010-10-21T23:50:00Z</dcterms:modified>
  <cp:revision>5</cp:revision>
  <dc:subject/>
  <dc:title>MINUTES</dc:title>
</cp:coreProperties>
</file>