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organtown Traffic Commission</w:t>
      </w:r>
    </w:p>
    <w:p>
      <w:pPr>
        <w:pStyle w:val="Normal"/>
        <w:rPr/>
      </w:pPr>
      <w:r>
        <w:rPr/>
      </w:r>
    </w:p>
    <w:p>
      <w:pPr>
        <w:pStyle w:val="Normal"/>
        <w:rPr/>
      </w:pPr>
      <w:r>
        <w:rPr/>
        <w:t>FROM:</w:t>
        <w:tab/>
        <w:tab/>
        <w:t>Morgantown Municipal Bicycle Board</w:t>
      </w:r>
    </w:p>
    <w:p>
      <w:pPr>
        <w:pStyle w:val="Normal"/>
        <w:rPr/>
      </w:pPr>
      <w:r>
        <w:rPr/>
      </w:r>
    </w:p>
    <w:p>
      <w:pPr>
        <w:pStyle w:val="Normal"/>
        <w:rPr/>
      </w:pPr>
      <w:r>
        <w:rPr/>
        <w:t>SUBJECT:</w:t>
        <w:tab/>
        <w:t>Campus Connector</w:t>
      </w:r>
    </w:p>
    <w:p>
      <w:pPr>
        <w:pStyle w:val="Normal"/>
        <w:rPr/>
      </w:pPr>
      <w:r>
        <w:rPr/>
      </w:r>
    </w:p>
    <w:p>
      <w:pPr>
        <w:pStyle w:val="Normal"/>
        <w:rPr/>
      </w:pPr>
      <w:r>
        <w:rPr/>
        <w:t>DATE:</w:t>
        <w:tab/>
        <w:tab/>
        <w:t>November 6, 2009</w:t>
      </w:r>
    </w:p>
    <w:p>
      <w:pPr>
        <w:pStyle w:val="Normal"/>
        <w:rPr/>
      </w:pPr>
      <w:r>
        <w:rPr/>
      </w:r>
    </w:p>
    <w:p>
      <w:pPr>
        <w:pStyle w:val="Normal"/>
        <w:rPr/>
      </w:pPr>
      <w:r>
        <w:rPr/>
        <w:t xml:space="preserve">Transportation between the Evansdale and Downtown campuses as well as throughout the Sunnyside area has been problematic for years.  The lack of a convenient option to connect these two areas discourages citizens from using alternative modes such as walking and bicycling and creates increased pressure on the street system as many residents of the Sunnyside area and those commuting between the two campuses are compelled to use cars to travel back and forth within this short distance.  </w:t>
      </w:r>
    </w:p>
    <w:p>
      <w:pPr>
        <w:pStyle w:val="Normal"/>
        <w:rPr/>
      </w:pPr>
      <w:r>
        <w:rPr/>
      </w:r>
    </w:p>
    <w:p>
      <w:pPr>
        <w:pStyle w:val="Normal"/>
        <w:rPr/>
      </w:pPr>
      <w:r>
        <w:rPr/>
        <w:t>A long standing goal has been to construct a connection from Sunnyside directly to the Evansdale campus.  The Campus Connector that would provide this unburdened route extending from 8</w:t>
      </w:r>
      <w:r>
        <w:rPr>
          <w:vertAlign w:val="superscript"/>
        </w:rPr>
        <w:t>th</w:t>
      </w:r>
      <w:r>
        <w:rPr/>
        <w:t xml:space="preserve"> Street up a Grant street alignment to the top of the hill by the </w:t>
      </w:r>
      <w:ins w:id="0" w:author="Frank D. Gmeindl" w:date="2009-11-23T14:18:00Z">
        <w:r>
          <w:rPr/>
          <w:t xml:space="preserve">water tower and </w:t>
        </w:r>
      </w:ins>
      <w:r>
        <w:rPr/>
        <w:t xml:space="preserve">WVU greenhouses provides that path and has been discussed for years.  </w:t>
      </w:r>
      <w:ins w:id="1" w:author="Frank D. Gmeindl" w:date="2009-11-23T14:08:00Z">
        <w:r>
          <w:rPr/>
          <w:t xml:space="preserve">The major stumbling block to seeing the Connector a reality has always been obtaining adequate right-of-way from private land owners.   </w:t>
        </w:r>
      </w:ins>
      <w:del w:id="2" w:author="Frank D. Gmeindl" w:date="2009-11-23T14:08:00Z">
        <w:r>
          <w:rPr/>
          <w:delText xml:space="preserve">Two major stumbling blocks to seeing the Connector a reality have always been obtaining adequate right-of-way from private land owners and the actual cost of the construction.  </w:delText>
        </w:r>
      </w:del>
      <w:r>
        <w:rPr/>
        <w:t xml:space="preserve">Obviously without the correct right-of-way and alignment, the construction cannot occur.  </w:t>
      </w:r>
    </w:p>
    <w:p>
      <w:pPr>
        <w:pStyle w:val="Normal"/>
        <w:rPr/>
      </w:pPr>
      <w:r>
        <w:rPr/>
      </w:r>
    </w:p>
    <w:p>
      <w:pPr>
        <w:pStyle w:val="Normal"/>
        <w:rPr/>
      </w:pPr>
      <w:r>
        <w:rPr/>
        <w:t xml:space="preserve">The Morgantown Municipal Bicycle Board at their regularly scheduled November 5, 2009 meeting discussed several methods to promote the Campus Connector and move the project forward.  It was the consensus of the Bicycle Board that a clear and positive approach in this matter would be to recommend that the Traffic Commission request of City Staff to investigate and identify property ownership within the general alignment of the Connector so that an earnest discussion with these area property owners and the City could commence.  Once ownership has been identified, the Bicycle Board believes a planning process can begin that would move the project forward.  </w:t>
      </w:r>
    </w:p>
    <w:p>
      <w:pPr>
        <w:pStyle w:val="Normal"/>
        <w:rPr/>
      </w:pPr>
      <w:r>
        <w:rPr/>
      </w:r>
    </w:p>
    <w:p>
      <w:pPr>
        <w:pStyle w:val="Normal"/>
        <w:rPr/>
      </w:pPr>
      <w:r>
        <w:rPr/>
        <w:t>It is the Bicycle Board</w:t>
      </w:r>
      <w:ins w:id="3" w:author="Frank D. Gmeindl" w:date="2009-11-11T11:32:00Z">
        <w:r>
          <w:rPr/>
          <w:t>’s</w:t>
        </w:r>
      </w:ins>
      <w:r>
        <w:rPr/>
        <w:t xml:space="preserve"> hope that the Traffic Commission holds this same interest in the Campus Connector and can move this request directly to the City Council and City Staff for their consideration and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8:00Z</dcterms:created>
  <dc:creator>HEKierig</dc:creator>
  <dc:description/>
  <cp:keywords/>
  <dc:language>en-US</dc:language>
  <cp:lastModifiedBy>Frank D. Gmeindl</cp:lastModifiedBy>
  <cp:lastPrinted>2009-07-13T10:26:00Z</cp:lastPrinted>
  <dcterms:modified xsi:type="dcterms:W3CDTF">2009-11-23T19:19:00Z</dcterms:modified>
  <cp:revision>3</cp:revision>
  <dc:subject/>
  <dc:title>TO:</dc:title>
</cp:coreProperties>
</file>