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April 7, 2011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14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0"/>
        <w:gridCol w:w="2924"/>
        <w:gridCol w:w="2018"/>
        <w:gridCol w:w="572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ul Becker replaceme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lacement recommendatio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oach: 1) Meet candidates; 2) Vot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gantown Bicycle Pl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ign plan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PO ex-officio memb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O ex-officio member invited to join BB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mper Stick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design approv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financ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and invoices reviewed and approv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4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10303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>Member candidates (ReplacementCandidates20110407.xlsx )</w:t>
      </w:r>
    </w:p>
    <w:p>
      <w:pPr>
        <w:pStyle w:val="Normal"/>
        <w:numPr>
          <w:ilvl w:val="0"/>
          <w:numId w:val="3"/>
        </w:numPr>
        <w:rPr/>
      </w:pPr>
      <w:r>
        <w:rPr/>
        <w:t>Morgantown Bicycle Plan (Morgantown Bicycle Plan v07 in </w:t>
      </w:r>
      <w:r>
        <w:fldChar w:fldCharType="begin"/>
      </w:r>
      <w:r>
        <w:rPr>
          <w:rStyle w:val="InternetLink"/>
        </w:rPr>
        <w:instrText xml:space="preserve"> HYPERLINK "https://www.dropbox.com/home" \l ":::2910889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dropbox.com/home#:::29108896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33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1-04-01T20:01:00Z</dcterms:modified>
  <cp:revision>3</cp:revision>
  <dc:subject/>
  <dc:title>Bike Board Agenda</dc:title>
</cp:coreProperties>
</file>