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7-May-2009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2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Conference Room, Public Safety Building, Spruce &amp; Walnut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member confi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know if TC accepted Jaco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S Projec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xt step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ntown Pa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and plans to compl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ker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and plans to compl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Lane Mar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V Cycling Sympo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090402_Bike_Board_Meeting_Minutes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6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09-05-05T14:44:00Z</dcterms:modified>
  <cp:revision>7</cp:revision>
  <dc:subject/>
  <dc:title>Bike Board Agenda</dc:title>
</cp:coreProperties>
</file>