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cycle Board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>Thursday, March 4, 2010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ab/>
        <w:t>6:30 – 8:06 pm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>Morgantown Public Safety Center (corner Spruce &amp; Walnut)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060"/>
        <w:gridCol w:w="1620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 Lead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Outco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mooze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caught u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5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finalized and all agree to follow i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8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last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approv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1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on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ction items’ status reviewed and adjust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1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pe Banana Iss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s identified and plan to address them defin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6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cation initi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msle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knows status and pl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1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ared Lane Mark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dar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knows status and pl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6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ke Route M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st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knows status and pl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1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tional Bike 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s defined and doers committ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6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Action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Shogr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ction items assigned, accepted and due dates agreed 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1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eting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making future meetings bet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6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-aheads:</w:t>
      </w:r>
    </w:p>
    <w:p>
      <w:pPr>
        <w:pStyle w:val="Normal"/>
        <w:numPr>
          <w:ilvl w:val="0"/>
          <w:numId w:val="3"/>
        </w:numPr>
        <w:rPr/>
      </w:pPr>
      <w:r>
        <w:rPr/>
        <w:t>Minutes from last meeting (20100204_Bike_Board_Meeting_Minutes.doc)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</w:rPr>
          <w:t>http://www.bikeleague.org/programs/bikemonth/pdf/national_bike_month_guide.pdf</w:t>
        </w:r>
      </w:hyperlink>
      <w:r>
        <w:rPr/>
        <w:t xml:space="preserve"> .  This link provides a plan for Bike Month.  Please review before meeting.</w:t>
      </w:r>
    </w:p>
    <w:sectPr>
      <w:footerReference w:type="default" r:id="rId3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oztxtcitetags">
    <w:name w:val="moz-txt-citetag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keleague.org/programs/bikemonth/pdf/national_bike_month_guide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40:00Z</dcterms:created>
  <dc:creator>Frank D. Gmeindl</dc:creator>
  <dc:description/>
  <cp:keywords/>
  <dc:language>en-US</dc:language>
  <cp:lastModifiedBy>Frank D. Gmeindl</cp:lastModifiedBy>
  <cp:lastPrinted>2006-10-05T12:08:00Z</cp:lastPrinted>
  <dcterms:modified xsi:type="dcterms:W3CDTF">2010-03-01T01:22:00Z</dcterms:modified>
  <cp:revision>4</cp:revision>
  <dc:subject/>
  <dc:title>Bike Board Agenda</dc:title>
</cp:coreProperties>
</file>