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cycle Board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:</w:t>
      </w:r>
      <w:r>
        <w:rPr/>
        <w:tab/>
        <w:tab/>
        <w:t>Thursday, March 3, 2011</w:t>
      </w:r>
    </w:p>
    <w:p>
      <w:pPr>
        <w:pStyle w:val="Normal"/>
        <w:rPr/>
      </w:pPr>
      <w:r>
        <w:rPr>
          <w:b/>
        </w:rPr>
        <w:t>Time:</w:t>
      </w:r>
      <w:r>
        <w:rPr/>
        <w:tab/>
        <w:tab/>
        <w:t>6:30 – 8:32 pm</w:t>
      </w:r>
    </w:p>
    <w:p>
      <w:pPr>
        <w:pStyle w:val="Normal"/>
        <w:rPr/>
      </w:pPr>
      <w:r>
        <w:rPr>
          <w:b/>
        </w:rPr>
        <w:t>Location:</w:t>
      </w:r>
      <w:r>
        <w:rPr/>
        <w:tab/>
        <w:t>Morgantown Public Safety Center (corner Spruce &amp; Walnut)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150"/>
        <w:gridCol w:w="4845"/>
        <w:gridCol w:w="1792"/>
        <w:gridCol w:w="4239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ock Tim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a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in.)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ussion Leader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red Outcom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30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chmooze tim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eryone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ready to start work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35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gend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da finalized and all agree to follow it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38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nutes of last meeting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utes approved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40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ction Item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action items’ status reviewed and adjusted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55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ipe Banana Issue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yone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sues identified and plan to address them defined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00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ul Becker replacemen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placement recommendation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15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prehensive bicycle pla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 understand status and plan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20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5-year budge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et reviewed and approved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35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minion Post education article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ditor volunteer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40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rking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msle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 understand status and plan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50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umper Sticker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cision on new bumper sticker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5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ducation finance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nse invoices reviewed and approved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10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ike route map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ingston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 understand status and plan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25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ignage pla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 for Vernon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understand status and plan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27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on Blvd. bike lane, South U. STR signs and 705 traffic signa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vis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understand status and plan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29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ikes Belong bike lane grant applicatio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understand status and outlook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1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ew Action Item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 Shogren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action items assigned, accepted and due dates agreed on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2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eeting Evaluatio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as for making future meetings better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2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our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-aheads:</w:t>
      </w:r>
    </w:p>
    <w:p>
      <w:pPr>
        <w:pStyle w:val="Normal"/>
        <w:numPr>
          <w:ilvl w:val="0"/>
          <w:numId w:val="3"/>
        </w:numPr>
        <w:rPr/>
      </w:pPr>
      <w:r>
        <w:rPr/>
        <w:t>Minutes from last meeting (20110203_Bike_Board_Meeting_Minutes.doc)</w:t>
      </w:r>
    </w:p>
    <w:p>
      <w:pPr>
        <w:pStyle w:val="Normal"/>
        <w:numPr>
          <w:ilvl w:val="0"/>
          <w:numId w:val="3"/>
        </w:numPr>
        <w:rPr/>
      </w:pPr>
      <w:r>
        <w:rPr/>
        <w:t>Bicycle Board Membership (Bicycle Board Membership_201110303.doc)</w:t>
      </w:r>
    </w:p>
    <w:p>
      <w:pPr>
        <w:pStyle w:val="Normal"/>
        <w:numPr>
          <w:ilvl w:val="0"/>
          <w:numId w:val="3"/>
        </w:numPr>
        <w:rPr/>
      </w:pPr>
      <w:r>
        <w:rPr/>
        <w:t>List of planned Dominion Post education articles and status (Topics list and assignments.doc)</w:t>
      </w:r>
    </w:p>
    <w:p>
      <w:pPr>
        <w:pStyle w:val="Normal"/>
        <w:numPr>
          <w:ilvl w:val="0"/>
          <w:numId w:val="3"/>
        </w:numPr>
        <w:rPr/>
      </w:pPr>
      <w:r>
        <w:rPr/>
        <w:t>5-year budget for high priority planned initiatives</w:t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160" w:leader="none"/>
        <w:tab w:val="center" w:pos="4320" w:leader="none"/>
        <w:tab w:val="right" w:pos="8640" w:leader="none"/>
        <w:tab w:val="right" w:pos="12960" w:leader="none"/>
      </w:tabs>
      <w:rPr/>
    </w:pPr>
    <w:r>
      <w:rPr/>
      <w:tab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"/>
        </w:tabs>
        <w:ind w:left="288" w:hanging="28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oztxtcitetags">
    <w:name w:val="moz-txt-citetags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23:07:00Z</dcterms:created>
  <dc:creator>Frank D. Gmeindl</dc:creator>
  <dc:description/>
  <cp:keywords/>
  <dc:language>en-US</dc:language>
  <cp:lastModifiedBy>Frank Gmeindl</cp:lastModifiedBy>
  <cp:lastPrinted>2010-03-04T12:09:00Z</cp:lastPrinted>
  <dcterms:modified xsi:type="dcterms:W3CDTF">2011-03-01T01:06:00Z</dcterms:modified>
  <cp:revision>7</cp:revision>
  <dc:subject/>
  <dc:title>Bike Board Agenda</dc:title>
</cp:coreProperties>
</file>