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February 3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29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50"/>
        <w:gridCol w:w="3838"/>
        <w:gridCol w:w="1909"/>
        <w:gridCol w:w="500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mien Davi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Damien as new ex-officio memb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k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edback on plan for long-term bicycle parking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ision on new bumper stick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ollow-on grant applic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ational Bike Mont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before="2" w:after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age pl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minion Post Articl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2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 Blvd. Bike lane &amp; STR sig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stand status and outloo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hensive bicycle pl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identified to flesh out draf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9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9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1104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rehensive Bicycle Plan (Morgantown Bicycle Plan v04.doc; see December 4, 2010 e-mail message, subject: Comprehensive Bicycle plan or </w:t>
      </w:r>
      <w:hyperlink r:id="rId2">
        <w:r>
          <w:rPr>
            <w:rStyle w:val="InternetLink"/>
            <w:rFonts w:cs="Calibri" w:ascii="Calibri" w:hAnsi="Calibri"/>
          </w:rPr>
          <w:t>http://bit.ly/eBhQpk</w:t>
        </w:r>
      </w:hyperlink>
      <w:r>
        <w:rPr>
          <w:rFonts w:cs="Calibri" w:ascii="Calibri" w:hAnsi="Calibri"/>
          <w:color w:val="053DF5"/>
          <w:u w:val="single"/>
        </w:rPr>
        <w:t xml:space="preserve"> 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eBhQp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06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1-30T21:32:00Z</dcterms:modified>
  <cp:revision>7</cp:revision>
  <dc:subject/>
  <dc:title>Bike Board Agenda</dc:title>
</cp:coreProperties>
</file>