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5-November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th Commission member re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ll meet and welcome the two candida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route ma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VDOH Bicycle/Pedestrian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eind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addre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9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5 “improvemen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903_Bike_Board_Meeting_Minutes-2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7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11-03T16:37:00Z</dcterms:modified>
  <cp:revision>2</cp:revision>
  <dc:subject/>
  <dc:title>Bike Board Agenda</dc:title>
</cp:coreProperties>
</file>