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Times New Roman" w:hAnsi="Times;Times New Roman" w:cs="Times;Times New Roman"/>
          <w:sz w:val="24"/>
          <w:szCs w:val="24"/>
        </w:rPr>
      </w:pPr>
      <w:r>
        <w:rPr>
          <w:rFonts w:cs="Times;Times New Roman" w:ascii="Times;Times New Roman" w:hAnsi="Times;Times New Roman"/>
          <w:sz w:val="24"/>
          <w:szCs w:val="24"/>
        </w:rPr>
        <w:t>Morgantown Municipal Bicycle Parking Plan</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Summary:</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pPr>
      <w:r>
        <w:rPr>
          <w:rFonts w:cs="Times;Times New Roman" w:ascii="Times;Times New Roman" w:hAnsi="Times;Times New Roman"/>
          <w:sz w:val="24"/>
          <w:szCs w:val="24"/>
        </w:rPr>
        <w:t>The lack of adequate bicycle parking facilities is often a key factor that discourages people from commuting, shopping or enjoying local amenities.  Leaving a bicycle unattended in the absence of a secure place to park, even for short periods, can easily result in damage or theft.   Bicycle racks that do not work properly, do not appear secure,  do not provide weather protection or are in bad location create for a frustrating experience.  In the absence of proper facilities, cyclists often resort to locking their bicycles to unacceptable fixtures like trees, fences, benches or railing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pPr>
      <w:r>
        <w:rPr>
          <w:rFonts w:cs="Times;Times New Roman" w:ascii="Times;Times New Roman" w:hAnsi="Times;Times New Roman"/>
          <w:sz w:val="24"/>
          <w:szCs w:val="24"/>
        </w:rPr>
        <w:t xml:space="preserve">The Morgantown Municipal Bicycle Board has identified two guiding principles that apply to well defined bicycle parking.  1).  Security and 2). Shelter.  Security involves a subset of factors which are broken down into Location, Rack Design, and Rack Element/Area Sizing Specifications.  Shelter involves a subset of factors which are broken down into Provisions and Types.  Types of shelter are further broken down into another set of factors that apply to the particular type of shelter in question.  Bicycle parking is further governed by whether or not the bicycle parking facility shall be used for the short-term or long-term.   Short-term bicycle parking is considered as being two hours or less while long-term bicycle parking is considered as being a time greater than two hours or all day, or overnight, or for an even long time frame such as for several days.  The basic difference is the intent of the person parking, for instance, going to school all day versus stopping by a restaurant for an hour.  The Bicycle Board recommends that at least 50% of short-term parking facilities provide some sort of weather protection.  We recognize that it is an incorrect assumption that only long-term parking requires sheltering, while some sort of sheltering is always required for long-term parking, the prime difference between long-term parking and short-term parking is that long-term parking requires a higher level of Security.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A third guiding principles we have identified  is 3) Growth.  Growth is influenced by the first two guiding principles and involves a process of figuring out the proper amount of parking places to provide per a given population or a particular destination like a building, and then responding appropriately as change is required.  This should incorporate a good plan of observation by City employees, agencies and authorities to facilitate for an increase in parking as required over the long-term.   For instance, the national standard recommended by many Cities in the United States in considering Colleges and Universities is to provide enough parking for 10% of the student population, however, it is not necessary to immediate facilitate for all the expected 10% growth, but rather to have a plan in place to address adding additional facilities as demand in growth is observed.  This is not a precise science, in fact, for some cities the demand for bicycle facilities at Colleges and Universities far exceeds 10% of the local population.  City leaders must have a plan in place to identify, target and adequately budget for this growth that abides by the standards put here forth by the Morgantown Municipal Bicycle Board Bicycle Parking Plan. [You should design bicycle facility's capacity based on the maximum amount of cyclists that will us the facility on an optimal day rather than just factoring in the average amount of cyclists using the facility over a year.]</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The Morgantown Parking Authority and Transit Authority both have been targeted as agencies who can  establish Parking facilitie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SECURITY involves these factor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I. Location</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Visible, high pedestrian area, or near windows.  Parked bicycles are visible to pedestrian traffic or to someone sitting in a nearby building to deter theft.  Working and monitored security cameras (CCTV) are  considered an appropriate theft deterrent, however even mock-ups would have a deterrent effect.  Another fringe benefit of visibility is that when people observe the existence of bicycle parking it  has an encouraging effect on them to consider using such faciliti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To a large degree the amount of security required for a chosen location is governed by whether or not the bicycle parking facility shall be used for the short-term or long-term.  Long-term parking requires utilizing a higher level of security such as observation by guards, cameras, sophisticated locking schemes, locked enclosures (needs to be in a visible area or guarded by humans), etc.  Short-term parking requires at the minimal a visible location but less scrutiny than would be expected with long-term parking.</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If installed in an automobile parking area which includes parking garages, racks should be located as the closest available parking to the destination meant to be provided by the parking facility.  Alternative forms of transportation should always be given a priority and encouraged.  Racks should be far enough away from parking spaces so that bikes are not damaged by automobil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The distance from the location is another important factor.  In general bicycle parking facilities should be no more than a 30-second walk (120 feet) from the building entrance  or preferably within 50 feet.  However, if feasible, short-term parking should be no more than 30 feet from the arrival location,  [Cambridge, MA] and long-term parking should be placed no further than 750 feet from the arrival location.    The distance, in particular for long-term parking is governed by the rule established in I(A1).  For instance, a bicycle locker located 700 fee away where there is pedestrian traffic would be considered an appropriate facility, but an open rack facility with a sheltered roof 200 feet away in a quiet, unscrutinized location would be considered an unacceptable facility.</w:t>
      </w:r>
    </w:p>
    <w:p>
      <w:pPr>
        <w:pStyle w:val="PreformattedText"/>
        <w:ind w:left="0"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D.  The Bicycle Parking area shouldn't interfere with pedestrian flow on sidewalks.  [Cambridge, MA] There should be at least 4 feet for safe pedestrian clearance.</w:t>
      </w:r>
    </w:p>
    <w:p>
      <w:pPr>
        <w:pStyle w:val="PreformattedText"/>
        <w:ind w:left="0"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D.  Location should have good lighting for evening use.  The Bicycle Board encourages the use of  lighting that reflects the sustainable nature of bicycling such as solar lighting utilizing cutoff fixtures to avoid producing light pollution.</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H.  [Cambridge, MA] Racks should be at least 14 feet from curbside fire hydrants and 6 feet from a wall fire hydrant.</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II.  Rack Design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The rack should provide at least two points of contact for the bicycle frame.  This is to prevent the bicycle from falling over.</w:t>
      </w:r>
    </w:p>
    <w:p>
      <w:pPr>
        <w:pStyle w:val="PreformattedText"/>
        <w:ind w:left="709" w:right="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The rack should allow either front-in parking (U-lock should be able to lock the front wheel and the down tube of an upright bicycle) or back in parking (U-lock should be able to lock the rear wheel and seat tube of the bicycle).</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The rack should enable the frame and one or both wheels to be secured either by U-locks or chains with lock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D.  The rack should provide the ability to support a variety of different bicycle sizes and frame shapes, for instance,  BMX, mountain, road, cruisers, recumbent.</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E. Rack should be a stable structure and a permanent foundation that is securely anchored in the ground.   Concrete anchors should utilize security bolts, or the racks should be installed directly in concrete.  Good environmental practices should be observed whenever possible.  An environmental  concrete mixture that exhibits a high strength ratio is recommended.  It is further recommended that good drainage design be employed when laying concrete.  This could include rock or grass areas intermixed within the slab of concrete to minimize runoff.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F.  Racks should have protective coatings designed to protect bicycle frames from scratching and damage.</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G.  Racks should be able to resist being cut or detached using common hand tools, such as bolt cutters, pipe cutters, wrenches, and pry bar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J.  Safety Design Considerations.  [From Portland Rack Permits TRN-10.09]</w:t>
      </w:r>
    </w:p>
    <w:p>
      <w:pPr>
        <w:pStyle w:val="TextBody"/>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1.  All bicycle rack designs must adhere to all Americans with Disabilities Act (ADA) standards for protrusions in the right-of-way including the ability to detect the rack with a white cane. To be detected by a white cane the protruding or leading edge of the rack shall be 27" or less above the sidewalk surface. Between 27" and 80" above the sidewalk surface, protruding or leading edges may overhang a maximum of 12". </w:t>
      </w:r>
    </w:p>
    <w:p>
      <w:pPr>
        <w:pStyle w:val="TextBody"/>
        <w:numPr>
          <w:ilvl w:val="0"/>
          <w:numId w:val="0"/>
        </w:numPr>
        <w:spacing w:before="0" w:after="0"/>
        <w:ind w:left="1416" w:right="0" w:hanging="0"/>
        <w:rPr/>
      </w:pPr>
      <w:r>
        <w:rPr/>
        <w:t xml:space="preserve">2. The top of the bicycle rack design must be a minimum of 36" tall. Except for the bicycle rack supporting brackets, the shortest section of the bicycle rack must be a minimum of 27" tall - enough to be perceived by pedestrians and avoid tripping hazards. </w:t>
      </w:r>
    </w:p>
    <w:p>
      <w:pPr>
        <w:pStyle w:val="TextBody"/>
        <w:numPr>
          <w:ilvl w:val="0"/>
          <w:numId w:val="0"/>
        </w:numPr>
        <w:spacing w:before="0" w:after="0"/>
        <w:ind w:left="1416" w:right="0" w:hanging="0"/>
        <w:rPr/>
      </w:pPr>
      <w:r>
        <w:rPr/>
      </w:r>
    </w:p>
    <w:p>
      <w:pPr>
        <w:pStyle w:val="TextBody"/>
        <w:numPr>
          <w:ilvl w:val="0"/>
          <w:numId w:val="0"/>
        </w:numPr>
        <w:spacing w:before="0" w:after="0"/>
        <w:ind w:left="1416" w:right="0" w:hanging="0"/>
        <w:rPr/>
      </w:pPr>
      <w:r>
        <w:rPr/>
        <w:t xml:space="preserve">3.  The space between rack features must be larger than 9" and smaller than 3.5" to avoid children trapping their heads. </w:t>
      </w:r>
    </w:p>
    <w:p>
      <w:pPr>
        <w:pStyle w:val="TextBody"/>
        <w:numPr>
          <w:ilvl w:val="0"/>
          <w:numId w:val="0"/>
        </w:numPr>
        <w:ind w:left="1416" w:right="0" w:hanging="0"/>
        <w:rPr/>
      </w:pPr>
      <w:r>
        <w:rPr/>
      </w:r>
    </w:p>
    <w:p>
      <w:pPr>
        <w:pStyle w:val="TextBody"/>
        <w:numPr>
          <w:ilvl w:val="0"/>
          <w:numId w:val="0"/>
        </w:numPr>
        <w:ind w:left="1416"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4.  The design must not include sharp edges.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K.  Examples of Unacceptable Types vs Recommended Typ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b/>
        <w:t>1.  Unacceptable Racks:  Wave or Ribbon, Toast, Comb (Grid or Fence)</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b/>
        <w:t>2.  Acceptable Racks:  Inverted "U" or "A", Post &amp; Loop.</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a.  Inverted "U" or  "A" and Post &amp; Loop racks are practical racks because they provide all necessary requirements, can be individually arranged, and added as needed.</w:t>
      </w:r>
    </w:p>
    <w:p>
      <w:pPr>
        <w:pStyle w:val="PreformattedText"/>
        <w:ind w:left="0"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 xml:space="preserve">III.  Rack Element/Area Sizing Specifications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Individual rack elements:  Individual rack elements (for instance, 1 inverted  "U" rack) should be mounted in a row that is placed on 30" (conservative) centers to  48" (liberal) centers.  [Cambridge, MA recommends 36" while Madison, Wisc. recommends 48".]</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Rack elements on a single frame:  When rack elements are combined on a single frame, 30" is the minimal allowable spacing between rack element center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Aisles space: A rack area has more than one row of racks separated by aisles.  An aisle is measured from tip to tip of bike tires across the space between racks.  The minimum separation between aisles should be at minimal 48", however, both Madison, Wisc. and Cambridge, MA recommends 60".  This provides enough space for one person to walk one bike, however in high traffic areas like a school where many users may park or retrieve their bicycles at the same time, a minimal aisle width of 72" is recommended.</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D.  Row size:  Each row should accommodate minimally 72" of space because conventional upright bicycles are just less than 72" long, Madison, Wisc. recommends the same, however, Cambridge, MA recommends 96" as the minimum.</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E.  Wall distance:  If racks units are placed perpendicular to a walls 24" is the minimal space from the wall to the nearest vertical component of the rack, but Cambridge, MA recommends 48" as the minimum.  Furthermore, Cambridge recommends that rack units placed parallel to a wall must be at least 36" from the rack to the wall.</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F. Curb distance:  If racks units are placed perpendicular to a curb 24" is the minimal space from the curb to the nearest vertical component of the rack, but Cambridge, MA recommends 48" as the minimum.  Furthermore, Cambridge recommends that rack units placed parallel to a wall must be at least 24" from the rack to the curb.</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G.  Parallel racks w/o aisles:  Cambridge, Mass. recommends a minimal of 96" for rack units aligned end to end parallel to a wall or curb, but without an aisle.</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H. (sizing wall hung rack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SHELTER involves these factor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I.  Provision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Prevents rusting of metal parts including seizing and deterioration of wheel bearings and bottom bracket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Prevents deterioration of rubber parts like tir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Keeps cyclist comfortable while parking, locking bicycle, loading and unloading cargo.</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D.  Increases usage.  Weather protected bicycle parking is appealing to cyclists and twice as likely to be used as unprotected parking options.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t>II.  Types</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  Under awnings and roof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B.  Under stairwell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C.  Parking garag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As of November, 2008, the Bicycle Board considers all existing Morgantown Parking garages to be considered only as long-term parking facilities due to their location.  Some exhibit park and ride characteristics which suggests that expected bicycle parking will include over night parking by user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2.  Racks should be installed in a specified area under a roof in the garage utilizing rack area specifications as cited in III.</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3.  Racks should be enclosed utilizing recommendations for secure rooms and enclosur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4.  Lockers designed for long-term parking are recommended.</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D.  Under bridg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E.  Locker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F.  Secure rooms and enclosures</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Room is secured with a security locking mechanism.</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2.  A mixture of racks can be incorporated to maximize space:  Inverted "U" racks, hanging rails on walls/roof (need to lift the bicycle up)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b/>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ab/>
        <w:t>3.  All installed racks should adhere to utilizing rack area specifications as cited in III.</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4.  Numeric key pads that can accommodate more than one code are the recommended method of access for users to enter the room.</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5.  Enclosed by walls (ex: plexiglass) or secure chain-link fence.</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G.  (low volume parking) Bus style shelters providing at least 3 sides of protection.</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t xml:space="preserve">H.  (high volume parking) Roof sheltering </w:t>
      </w:r>
    </w:p>
    <w:p>
      <w:pPr>
        <w:pStyle w:val="PreformattedText"/>
        <w:ind w:left="709"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1.  Covered parking areas should have at least six or seven feet of clearance, but not so high as to allow rain and snow to easily blow under the roof.</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2.  A site study is in order to make sure it isn't receiving a constant wind vortex, i.e. for instance in an alleyway.</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3.  A fence with a door that could be locked can be installed around the perimeter for an additional degree of security.</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4.  Racks are installed in the area under the roof utilizing rack area specifications as cited in III.</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5.  Long-term parking should be enclosed utilizing recommendations for secure rooms and enclosures.</w:t>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1418" w:right="0" w:hanging="0"/>
        <w:rPr>
          <w:rFonts w:ascii="Times;Times New Roman" w:hAnsi="Times;Times New Roman" w:cs="Times;Times New Roman"/>
          <w:sz w:val="24"/>
          <w:szCs w:val="24"/>
        </w:rPr>
      </w:pPr>
      <w:r>
        <w:rPr>
          <w:rFonts w:cs="Times;Times New Roman" w:ascii="Times;Times New Roman" w:hAnsi="Times;Times New Roman"/>
          <w:sz w:val="24"/>
          <w:szCs w:val="24"/>
        </w:rPr>
        <w:t>6.  Permaculture Design Principals are encouraged.</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A.  Water runoff from roofs can go into a water barrel that slowly feeds water into an agricultural or landscaping area around the shelter.</w:t>
      </w:r>
    </w:p>
    <w:p>
      <w:pPr>
        <w:pStyle w:val="PreformattedText"/>
        <w:ind w:left="2836"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t>B.  Stacking (multiple uses for a single resource):  Part of the shelter could provide a lunch area,  grapevines could grow on accessible parts, etc</w:t>
      </w:r>
    </w:p>
    <w:p>
      <w:pPr>
        <w:pStyle w:val="PreformattedText"/>
        <w:ind w:left="2127" w:right="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    </w:t>
      </w:r>
    </w:p>
    <w:p>
      <w:pPr>
        <w:pStyle w:val="PreformattedText"/>
        <w:rPr>
          <w:rFonts w:ascii="Times;Times New Roman" w:hAnsi="Times;Times New Roman" w:cs="Times;Times New Roman"/>
          <w:sz w:val="24"/>
          <w:szCs w:val="24"/>
        </w:rPr>
      </w:pPr>
      <w:r>
        <w:rPr>
          <w:rFonts w:cs="Times;Times New Roman" w:ascii="Times;Times New Roman" w:hAnsi="Times;Times New Roman"/>
          <w:sz w:val="24"/>
          <w:szCs w:val="24"/>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ymbol">
    <w:charset w:val="02"/>
    <w:family w:val="auto"/>
    <w:pitch w:val="default"/>
  </w:font>
  <w:font w:name="StarSymbol">
    <w:altName w:val="Arial Unicode MS"/>
    <w:charset w:val="80"/>
    <w:family w:val="auto"/>
    <w:pitch w:val="default"/>
  </w:font>
  <w:font w:name="Helvetica">
    <w:altName w:val="Arial"/>
    <w:charset w:val="00"/>
    <w:family w:val="swiss"/>
    <w:pitch w:val="default"/>
  </w:font>
  <w:font w:name="Nimbus Mono L">
    <w:altName w:val="Courier New"/>
    <w:charset w:val="00"/>
    <w:family w:val="modern"/>
    <w:pitch w:val="default"/>
  </w:font>
  <w:font w:name="Times">
    <w:altName w:val="Times New Roman"/>
    <w:charset w:val="8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Tahoma"/>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