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KBMMK+Times-Bold" w:hAnsi="AKBMMK+Times-Bold" w:eastAsia="AKBMMK+Times-Bold" w:cs="AKBMMK+Times-Bold"/>
          <w:sz w:val="24"/>
          <w:szCs w:val="24"/>
        </w:rPr>
      </w:pPr>
      <w:r>
        <w:rPr>
          <w:rFonts w:eastAsia="AKBMMK+Times-Bold" w:cs="AKBMMK+Times-Bold" w:ascii="AKBMMK+Times-Bold" w:hAnsi="AKBMMK+Times-Bold"/>
          <w:sz w:val="24"/>
          <w:szCs w:val="24"/>
        </w:rPr>
        <w:t>Section 9B.01 Application and Placement of Signs</w:t>
      </w:r>
    </w:p>
    <w:p>
      <w:pPr>
        <w:pStyle w:val="Normal"/>
        <w:autoSpaceDE w:val="false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Standard: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Bicycle signs shall be standard in shape, legend, and color.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All signs shall be retroreflectorized for use on bikeways, including shared-use paths and bicycle lane facilities.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Where signs serve both bicyclists and other road users, vertical mounting height and lateral placement shall be as specified in Part 2.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On shared-use paths, lateral sign clearance shall be a minimum of 0.9 m (3 ft) and a maximum of 1.8 m (6 ft) from the near edge of the sign to the near edge of the path (see Figure 9B-1).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Mounting height for ground-mounted signs on shared-use paths shall be a minimum of 1.2 m (4 ft) and a maximum of 1.5 m (5 ft), measured from the bottom edge of the sign to the near edge of the path surface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(see Figure 9B-1).</w:t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left"/>
        <w:rPr>
          <w:rFonts w:ascii="AKBMMK+Times-Bold" w:hAnsi="AKBMMK+Times-Bold" w:eastAsia="AKBMMK+Times-Bold" w:cs="AKBMMK+Times-Bold"/>
          <w:sz w:val="22"/>
          <w:szCs w:val="22"/>
        </w:rPr>
      </w:pPr>
      <w:r>
        <w:rPr>
          <w:rFonts w:eastAsia="AKBMMK+Times-Bold" w:cs="AKBMMK+Times-Bold" w:ascii="AKBMMK+Times-Bold" w:hAnsi="AKBMMK+Times-Bold"/>
          <w:sz w:val="22"/>
          <w:szCs w:val="22"/>
        </w:rPr>
        <w:t>When overhead signs are used on shared-use paths, the clearance from the bottom edge of the sign to the path surface directly under the sign shall be a minimum of 2.4 m (8 ft).</w:t>
      </w:r>
    </w:p>
    <w:p>
      <w:pPr>
        <w:pStyle w:val="Normal"/>
        <w:autoSpaceDE w:val="false"/>
        <w:jc w:val="left"/>
        <w:rPr>
          <w:rFonts w:ascii="AKBNKD+Times-Roman" w:hAnsi="AKBNKD+Times-Roman" w:eastAsia="AKBNKD+Times-Roman" w:cs="AKBNKD+Times-Roman"/>
          <w:sz w:val="22"/>
          <w:szCs w:val="22"/>
        </w:rPr>
      </w:pPr>
      <w:r>
        <w:rPr>
          <w:rFonts w:eastAsia="AKBNKD+Times-Roman" w:cs="AKBNKD+Times-Roman" w:ascii="AKBNKD+Times-Roman" w:hAnsi="AKBNKD+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AKBNKD+Times-Roman" w:hAnsi="AKBNKD+Times-Roman" w:eastAsia="AKBNKD+Times-Roman" w:cs="AKBNKD+Times-Roman"/>
          <w:sz w:val="22"/>
          <w:szCs w:val="22"/>
        </w:rPr>
      </w:pPr>
      <w:r>
        <w:rPr>
          <w:rFonts w:eastAsia="AKBNKD+Times-Roman" w:cs="AKBNKD+Times-Roman" w:ascii="AKBNKD+Times-Roman" w:hAnsi="AKBNKD+Times-Roman"/>
          <w:sz w:val="22"/>
          <w:szCs w:val="22"/>
        </w:rPr>
        <w:t>Guidance:</w:t>
      </w:r>
    </w:p>
    <w:p>
      <w:pPr>
        <w:pStyle w:val="Normal"/>
        <w:autoSpaceDE w:val="false"/>
        <w:ind w:left="709" w:right="0" w:hanging="0"/>
        <w:jc w:val="left"/>
        <w:rPr>
          <w:rFonts w:ascii="AKBNKD+Times-Roman" w:hAnsi="AKBNKD+Times-Roman" w:eastAsia="AKBNKD+Times-Roman" w:cs="AKBNKD+Times-Roman"/>
          <w:sz w:val="22"/>
          <w:szCs w:val="22"/>
        </w:rPr>
      </w:pPr>
      <w:r>
        <w:rPr>
          <w:rFonts w:eastAsia="AKBNKD+Times-Roman" w:cs="AKBNKD+Times-Roman" w:ascii="AKBNKD+Times-Roman" w:hAnsi="AKBNKD+Times-Roman"/>
          <w:sz w:val="22"/>
          <w:szCs w:val="22"/>
        </w:rPr>
        <w:t>Signs for the exclusive use of bicyclists should be located so that other road users are not confused by them.</w:t>
      </w:r>
    </w:p>
    <w:p>
      <w:pPr>
        <w:pStyle w:val="Normal"/>
        <w:autoSpaceDE w:val="false"/>
        <w:ind w:left="709" w:right="0" w:hanging="0"/>
        <w:jc w:val="left"/>
        <w:rPr>
          <w:rFonts w:ascii="AKBNKD+Times-Roman" w:hAnsi="AKBNKD+Times-Roman" w:eastAsia="AKBNKD+Times-Roman" w:cs="AKBNKD+Times-Roman"/>
          <w:sz w:val="22"/>
          <w:szCs w:val="22"/>
        </w:rPr>
      </w:pPr>
      <w:r>
        <w:rPr>
          <w:rFonts w:eastAsia="AKBNKD+Times-Roman" w:cs="AKBNKD+Times-Roman" w:ascii="AKBNKD+Times-Roman" w:hAnsi="AKBNKD+Times-Roman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left"/>
        <w:rPr>
          <w:rFonts w:ascii="AKBNKD+Times-Roman" w:hAnsi="AKBNKD+Times-Roman" w:eastAsia="AKBNKD+Times-Roman" w:cs="AKBNKD+Times-Roman"/>
          <w:sz w:val="22"/>
          <w:szCs w:val="22"/>
        </w:rPr>
      </w:pPr>
      <w:r>
        <w:rPr>
          <w:rFonts w:eastAsia="AKBNKD+Times-Roman" w:cs="AKBNKD+Times-Roman" w:ascii="AKBNKD+Times-Roman" w:hAnsi="AKBNKD+Times-Roman"/>
          <w:sz w:val="22"/>
          <w:szCs w:val="22"/>
        </w:rPr>
        <w:t>The clearance for overhead signs on shared-use paths should be adjusted when appropriate to accommodate typical maintenance vehicles</w:t>
      </w:r>
    </w:p>
    <w:p>
      <w:pPr>
        <w:pStyle w:val="Normal"/>
        <w:ind w:left="709" w:right="0" w:hanging="0"/>
        <w:rPr>
          <w:rFonts w:ascii="AKBNKD+Times-Roman" w:hAnsi="AKBNKD+Times-Roman" w:eastAsia="AKBNKD+Times-Roman" w:cs="AKBNKD+Times-Roman"/>
          <w:sz w:val="22"/>
          <w:szCs w:val="22"/>
        </w:rPr>
      </w:pPr>
      <w:r>
        <w:rPr>
          <w:rFonts w:eastAsia="AKBNKD+Times-Roman" w:cs="AKBNKD+Times-Roman" w:ascii="AKBNKD+Times-Roman" w:hAnsi="AKBNKD+Times-Roman"/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  <w:t>Etiquette Sign from the Turner-Fairbank Highway Research Center of the FHW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9265" cy="2409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KBMMK+Times-Bold">
    <w:charset w:val="80"/>
    <w:family w:val="roman"/>
    <w:pitch w:val="default"/>
  </w:font>
  <w:font w:name="AKBNKD+Times-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8:29Z</dcterms:created>
  <dc:creator>Jonathan Rosenbaum</dc:creator>
  <dc:description/>
  <dc:language>en-US</dc:language>
  <cp:lastModifiedBy>Jonathan Rosenbaum</cp:lastModifiedBy>
  <cp:lastPrinted>2008-11-06T14:42:00Z</cp:lastPrinted>
  <dcterms:modified xsi:type="dcterms:W3CDTF">2008-11-06T19:41:15Z</dcterms:modified>
  <cp:revision>2</cp:revision>
  <dc:subject/>
  <dc:title/>
</cp:coreProperties>
</file>