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May 6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7:31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video sp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cyclists and 13 car drivers identif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506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Video scripts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2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0-06-02T19:31:00Z</dcterms:modified>
  <cp:revision>3</cp:revision>
  <dc:subject/>
  <dc:title>Bike Board Agenda</dc:title>
</cp:coreProperties>
</file>