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rgantown Municipal Bike Boar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-Committe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11,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Meeting Minutes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ducation Sub-Committee met at Chip Wamsley’s store at 6:30 where the committee proceeded to group the Education points of interest set by the Bike Board into Target Groups.  The following members were in attend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rank Gmeindl, Don Dickerson, Chip Wamsley and Marilyn Newc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oups were arrang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chool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</w:rPr>
        <w:t>WV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VU Public Safety (Rob Rober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ffer LAB for Credit (League of American Bicycli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udent Parent Orien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VU Orientation Representative-Brochu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High School</w:t>
        <w:tab/>
        <w:t>s</w:t>
        <w:tab/>
        <w:t>Middle Schools</w:t>
        <w:tab/>
        <w:tab/>
        <w:t>Elementary Schoo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each Teachers how to run Bike Club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rivers Education Cour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icycle Rode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tsy Talks to students about Rac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ie bicycle training to State’s Obesity Progra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Elementary PE teachers teach road cycling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arget 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ublic Service Announcements (Drivers and Cyclist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yclis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ike Boar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PO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lice (Morgantown, Monongalia County, WVU, WV State) Understand Regul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vertis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ffic Commission (Sponsor League of Cycling Instructors, Safe Routes to School Gran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PARC (Educate them to Educate Others) Rail Trail and Bicycle Rodeo Use LAB program (Local scout troops, et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ffective Cycl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upport CRC and Mon Co. Bicycling Group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ate Bicycle Coordina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dentify Who, What, How suggestions are to be implemen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afe Routes to Schools G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ke Safe route to school part of City Street Plann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mplement a program in the High and Middle Schools that promotes riding bikes as a way of transporta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afe bike routes to Elementary, Middle, and High School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rant Writer SRTC Comprehens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ommittee has agreed to meet on Tuesday, January 16, 2007 at 6:3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lyn Newco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/15/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3:56:00Z</dcterms:created>
  <dc:creator>Marilyn J. Newcome</dc:creator>
  <dc:description/>
  <dc:language>en-US</dc:language>
  <cp:lastModifiedBy>Marilyn J. Newcome</cp:lastModifiedBy>
  <cp:lastPrinted>2007-01-15T19:57:00Z</cp:lastPrinted>
  <dcterms:modified xsi:type="dcterms:W3CDTF">2007-01-16T00:58:00Z</dcterms:modified>
  <cp:revision>1</cp:revision>
  <dc:subject/>
  <dc:title>Morgantown Municipal Bike Board</dc:title>
</cp:coreProperties>
</file>