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October 4, 2012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 Training Room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0"/>
        <w:gridCol w:w="2254"/>
        <w:gridCol w:w="1764"/>
        <w:gridCol w:w="684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start wor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change propo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dso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ce with proposal or recommended changes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 Particip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you want to do in the next 12 months recorded along with names of members that will help you do it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3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" w:after="2"/>
              <w:rPr/>
            </w:pPr>
            <w:r>
              <w:rPr/>
              <w:t>New Action Item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t>E. Shogren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of last meeting/20120906_Bike_Board_Meeting_Minutes.pd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C change proposal: Transportation Commission memo.docx.  See e-mail message Subject: Change BB status on TC; September 28, 2012 </w:t>
      </w:r>
    </w:p>
    <w:p>
      <w:pPr>
        <w:pStyle w:val="Normal"/>
        <w:numPr>
          <w:ilvl w:val="0"/>
          <w:numId w:val="3"/>
        </w:numPr>
        <w:rPr/>
      </w:pPr>
      <w:r>
        <w:rPr/>
        <w:t>BB Procedural Guidelines: http://bikemorgantown.com/bikeboard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320" w:leader="none"/>
        <w:tab w:val="right" w:pos="8640" w:leader="none"/>
        <w:tab w:val="right" w:pos="12960" w:leader="none"/>
      </w:tabs>
      <w:rPr/>
    </w:pP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" w:hAnsi="Courier" w:eastAsia="Cambria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PlainText">
    <w:name w:val="Plain Text"/>
    <w:basedOn w:val="Normal"/>
    <w:qFormat/>
    <w:pPr/>
    <w:rPr>
      <w:rFonts w:ascii="Courier" w:hAnsi="Courier" w:eastAsia="Cambria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3:53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2-10-02T00:03:00Z</dcterms:modified>
  <cp:revision>4</cp:revision>
  <dc:subject/>
  <dc:title>Bike Board Agenda</dc:title>
</cp:coreProperties>
</file>