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June 9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50"/>
        <w:gridCol w:w="4341"/>
        <w:gridCol w:w="1840"/>
        <w:gridCol w:w="462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action items’ status reviewed and </w:t>
            </w:r>
            <w:commentRangeStart w:id="0"/>
            <w:r>
              <w:rPr/>
              <w:t>adjusted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section finalize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Program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understand status and plan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Education vide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? &amp; Andrew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ize design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n-going incomplete </w:t>
            </w:r>
            <w:commentRangeStart w:id="1"/>
            <w:r>
              <w:rPr/>
              <w:t>project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spaper article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locker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cycle stora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us of expanding beyond B-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Blvd. climbing lane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olution on traffic lights detecting bicycle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VU Employee Fest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 BFC application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Long Range Transportation Plan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e’s Ferry Bridge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6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hog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505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Morgantown Bicycle Plan (Morgantown Bicycle Plan v08.doc at http://dl.dropbox.com/u/9979830/Morgantown%20Bicycle%20Plan%20v08.doc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k Gmeindl" w:date="2011-05-18T14:59:00Z" w:initials="F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I sent the Commuter Sturdent Manual to Jim, Aira and Danielle on May 5.</w:t>
      </w:r>
    </w:p>
  </w:comment>
  <w:comment w:id="1" w:author="Frank Gmeindl" w:date="2011-05-18T14:56:00Z" w:initials="F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Nobody responded to the list that I distributed at the last meeting and that I sent out to everyone prior to the last meeting so I’m walking away from all those except teaching cours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6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5-18T19:08:00Z</dcterms:modified>
  <cp:revision>4</cp:revision>
  <dc:subject/>
  <dc:title>Bike Board Agenda</dc:title>
</cp:coreProperties>
</file>