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July 7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50"/>
        <w:gridCol w:w="2922"/>
        <w:gridCol w:w="2025"/>
        <w:gridCol w:w="57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Education vide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Board concurs with status and pla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Education vide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Board concurs with status and pla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 steps defin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khart resign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t replacement identifi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609_Bike_Board_Meeting_Minutes.doc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11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6-30T21:22:00Z</dcterms:modified>
  <cp:revision>3</cp:revision>
  <dc:subject/>
  <dc:title>Bike Board Agenda</dc:title>
</cp:coreProperties>
</file>