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February 4, 2010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3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62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aught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e’s repla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ment elec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d Lane Mark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a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knows status and pl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ke Route M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st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s concur with the map or change it.  Completion date se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g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cycles included in destination sign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B lo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kha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status and pl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initi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knows status and pl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approves expens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 appropriately toasted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100111_Bike_Board_Meeting_Minutes.doc)</w:t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43:00Z</dcterms:created>
  <dc:creator>Frank D. Gmeindl</dc:creator>
  <dc:description/>
  <cp:keywords/>
  <dc:language>en-US</dc:language>
  <cp:lastModifiedBy>Frank D. Gmeindl</cp:lastModifiedBy>
  <cp:lastPrinted>2006-10-05T12:08:00Z</cp:lastPrinted>
  <dcterms:modified xsi:type="dcterms:W3CDTF">2010-02-01T17:14:00Z</dcterms:modified>
  <cp:revision>4</cp:revision>
  <dc:subject/>
  <dc:title>Bike Board Agenda</dc:title>
</cp:coreProperties>
</file>