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Minutes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Bicycle Board Mapping Committe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mallCaps/>
        </w:rPr>
        <w:t>Meeting date</w:t>
      </w:r>
      <w:r>
        <w:rPr/>
        <w:t>: March 16, 2011</w:t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  <w:smallCaps/>
        </w:rPr>
        <w:t>Meeting location:</w:t>
      </w:r>
      <w:r>
        <w:rPr/>
        <w:t xml:space="preserve"> Zen Clay Upstair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>
          <w:b/>
          <w:smallCaps/>
        </w:rPr>
        <w:t>Meeting objective</w:t>
      </w:r>
      <w:r>
        <w:rPr/>
        <w:t>: Complete Bike Route M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</w:rPr>
        <w:t>Participants</w:t>
      </w:r>
      <w:r>
        <w:rPr/>
        <w:t>: Derek Springston, Chet Parsons, Danielle Williams, Ryan Post, gunnar Shogren, Frank Gmeindl (minut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</w:rPr>
        <w:t>Action Items</w:t>
      </w:r>
      <w:r>
        <w:rPr/>
        <w:t>: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980"/>
        <w:gridCol w:w="5418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ponsibility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 Item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ielle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all Rick Lawson at ESRI about a price quote for the license and server options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ielle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ind out what kind of license the county has for Arc 10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ielle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ntact Kurt Donaldson (304-293-5603x4336) at the WVGIS Tech center to see what is politically feasible as far as data sharing, storage, and licensing for Arc 10 and set up meeting with mapping committee if appropriate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rek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et Danielle and Chet 9.3 shapefiles, MXDs, metadata, or layer packages on ArcGIS.com or other sharing site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rek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nd email to Danielle and Chet with file sizes and users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rek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dd chevrons previously discussed and gravel areas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rek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enerate 5 PDF's of map (1 downtown and 4 for each quadrant)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nnar &amp; Ryan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ceive KML/KMZ file and work with Gunnar to post google maps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nnar &amp; Ryan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velop and implement a forum for BikeMorgantown.com to gather recommendations for improvement of the bike route map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6/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nd team definitions of bike route map classifications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ntact David Bruffy about getting Google maps to display bike route map from Google maps site; include Chet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rite BB recommendation to Danielle to improve the north end of Collins Ferry Rd. to enable Mylan and NETL employees to bicycle to work on the rail trai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Discussion/Conclusions:</w:t>
      </w:r>
    </w:p>
    <w:p>
      <w:pPr>
        <w:pStyle w:val="Normal"/>
        <w:numPr>
          <w:ilvl w:val="0"/>
          <w:numId w:val="3"/>
        </w:numPr>
        <w:rPr/>
      </w:pPr>
      <w:r>
        <w:rPr/>
        <w:t>Defined GIS workload sharing among Derek, Danielle and Chet and enabling technology.</w:t>
      </w:r>
    </w:p>
    <w:p>
      <w:pPr>
        <w:pStyle w:val="Normal"/>
        <w:numPr>
          <w:ilvl w:val="0"/>
          <w:numId w:val="3"/>
        </w:numPr>
        <w:rPr/>
      </w:pPr>
      <w:r>
        <w:rPr/>
        <w:t>Identified ARC Explorer as possible software to generate map to export to Google maps.</w:t>
      </w:r>
    </w:p>
    <w:p>
      <w:pPr>
        <w:pStyle w:val="Normal"/>
        <w:numPr>
          <w:ilvl w:val="0"/>
          <w:numId w:val="3"/>
        </w:numPr>
        <w:rPr/>
      </w:pPr>
      <w:r>
        <w:rPr/>
        <w:t>Decided to complete map for BikeMorgantown website and smart phones first and then to print.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Agenda for Next Meeting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The next Mapping Committee meeting will be Wednesday March 30, 2011, 11 am – 1 pm.  Location TBD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SAVEDATE \@"M/d/yyyy\ HH:mm:ss\ AM/PM" </w:instrText>
    </w:r>
    <w:r>
      <w:rPr>
        <w:sz w:val="16"/>
      </w:rPr>
      <w:fldChar w:fldCharType="separate"/>
    </w:r>
    <w:r>
      <w:rPr>
        <w:sz w:val="16"/>
      </w:rPr>
      <w:t>3/16/2011 09:31:00 PM</w:t>
    </w:r>
    <w:r>
      <w:rPr>
        <w:sz w:val="16"/>
      </w:rPr>
      <w:fldChar w:fldCharType="end"/>
    </w:r>
    <w:r>
      <w:rPr>
        <w:sz w:val="16"/>
      </w:rPr>
      <w:tab/>
      <w:tab/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sz w:val="16"/>
      </w:rPr>
    </w:pPr>
    <w:r>
      <w:rPr>
        <w:sz w:val="16"/>
      </w:rPr>
      <w:t xml:space="preserve">Created by </w:t>
    </w:r>
    <w:r>
      <w:rPr>
        <w:sz w:val="16"/>
      </w:rPr>
      <w:fldChar w:fldCharType="begin"/>
    </w:r>
    <w:r>
      <w:rPr>
        <w:sz w:val="16"/>
      </w:rPr>
      <w:instrText xml:space="preserve"> AUTHOR </w:instrText>
    </w:r>
    <w:r>
      <w:rPr>
        <w:sz w:val="16"/>
      </w:rPr>
      <w:fldChar w:fldCharType="separate"/>
    </w:r>
    <w:r>
      <w:rPr>
        <w:sz w:val="16"/>
      </w:rPr>
      <w:t>Frank Gmeindl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8" w:hanging="28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21:08:00Z</dcterms:created>
  <dc:creator>Frank Gmeindl</dc:creator>
  <dc:description/>
  <cp:keywords/>
  <dc:language>en-US</dc:language>
  <cp:lastModifiedBy>Frank Gmeindl</cp:lastModifiedBy>
  <dcterms:modified xsi:type="dcterms:W3CDTF">2011-03-16T21:31:00Z</dcterms:modified>
  <cp:revision>3</cp:revision>
  <dc:subject/>
  <dc:title>MINUTES</dc:title>
</cp:coreProperties>
</file>