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ix E Problems and Solutions for Bicycle Planning in Morgantown  </w:t>
      </w:r>
      <w:r>
        <w:rPr>
          <w:b/>
          <w:sz w:val="18"/>
          <w:szCs w:val="18"/>
        </w:rPr>
        <w:t>- Don S. 9/29/08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gt; After some study, it seems that good city bicycling plans all contai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the following elements (or some variation thereof)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Engineer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Enforc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Educa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Encourag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Evalua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Equal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gt; The BB's homework assignment for the month is for EACH member to writ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gt; down the biggest bicycle-related problem in each element that face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gt; Morgantown, in his/her opinion.  A solution can also be posed, but th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gt; problem posing is most important.  Obviously, many problems can fall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into multiple categories, but the most dominant category should be chos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Biggest Problems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gineering – 1) Lack of multi-mode bicycling parking infrastructure in </w:t>
        <w:tab/>
        <w:tab/>
        <w:tab/>
        <w:t xml:space="preserve">commercial areas, service centers, parks, middle and </w:t>
        <w:tab/>
        <w:tab/>
        <w:tab/>
        <w:tab/>
        <w:t>high schools, university residences and destinatio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2) Need for inter-modal connectivity to support bicycling </w:t>
        <w:tab/>
        <w:tab/>
        <w:tab/>
        <w:t>as a long-distant commuting options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3) Lack of confirmation of the legitimacy of bicycle use </w:t>
        <w:tab/>
        <w:tab/>
        <w:tab/>
        <w:tab/>
        <w:t>on city streets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4) Lack of space for bicycles and motor vehicles on city </w:t>
        <w:tab/>
        <w:tab/>
        <w:tab/>
        <w:tab/>
        <w:t>street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5) Need for designated routes to support linkage in use </w:t>
        <w:tab/>
        <w:tab/>
        <w:tab/>
        <w:tab/>
        <w:t>of bicycles for transportation throughout the cit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nforcement – 1) lack of enforcement of legal bicycling driving/parking </w:t>
        <w:tab/>
        <w:tab/>
        <w:tab/>
        <w:t>behavi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2) Lack of enforcement of motor vehicle speeds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3) Lack of three foot law requiring appropriate passing </w:t>
        <w:tab/>
        <w:tab/>
        <w:tab/>
        <w:tab/>
        <w:t>distances by motor vehicl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– 1) Lack of on-road awareness of bicycles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>2) Lack of school-based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3) Lack of training on bicycles for operators of motor </w:t>
        <w:tab/>
        <w:tab/>
        <w:tab/>
        <w:tab/>
        <w:t>vehicl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) Lack of understanding of bicycles by decision-make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5) Insufficient understanding of bicycles  by general </w:t>
        <w:tab/>
        <w:tab/>
        <w:tab/>
        <w:tab/>
        <w:t>publi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couragement – Need encouragement of planning processes to incorporate </w:t>
        <w:tab/>
        <w:tab/>
        <w:tab/>
        <w:t>bicycle-oriented project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ed for increasing the stature of bicycles in </w:t>
        <w:tab/>
        <w:tab/>
        <w:tab/>
        <w:t>experience of local citizen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for designated bicycle routes connecting principle neighborhoods and destin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aluation – Need for baseline information collection on the use of </w:t>
        <w:tab/>
        <w:tab/>
        <w:tab/>
        <w:t xml:space="preserve">  bicycles within Morgantow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quality – Need for use-specific, multi-generational and </w:t>
        <w:tab/>
        <w:tab/>
        <w:tab/>
        <w:tab/>
        <w:tab/>
        <w:t>intergenerational bicycle awareness and use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0:00Z</dcterms:created>
  <dc:creator>Donald Spencer</dc:creator>
  <dc:description/>
  <cp:keywords/>
  <dc:language>en-US</dc:language>
  <cp:lastModifiedBy>Donald Spencer</cp:lastModifiedBy>
  <dcterms:modified xsi:type="dcterms:W3CDTF">2008-09-30T03:37:00Z</dcterms:modified>
  <cp:revision>1</cp:revision>
  <dc:subject/>
  <dc:title>Six E Problems and Solutions for Bicycle Planning in Morgantown  - Don S</dc:title>
</cp:coreProperties>
</file>