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cycle Board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:</w:t>
      </w:r>
      <w:r>
        <w:rPr/>
        <w:tab/>
        <w:tab/>
        <w:t>Thursday, 5-November-2009</w:t>
      </w:r>
    </w:p>
    <w:p>
      <w:pPr>
        <w:pStyle w:val="Normal"/>
        <w:rPr/>
      </w:pPr>
      <w:r>
        <w:rPr>
          <w:b/>
        </w:rPr>
        <w:t>Time:</w:t>
      </w:r>
      <w:r>
        <w:rPr/>
        <w:tab/>
        <w:tab/>
        <w:t>6:30 – 8:30 pm</w:t>
      </w:r>
    </w:p>
    <w:p>
      <w:pPr>
        <w:pStyle w:val="Normal"/>
        <w:rPr/>
      </w:pPr>
      <w:r>
        <w:rPr>
          <w:b/>
        </w:rPr>
        <w:t>Location:</w:t>
      </w:r>
      <w:r>
        <w:rPr/>
        <w:tab/>
        <w:t>Morgantown Public Safety Center (corner Spruce &amp; Walnut)</w:t>
      </w:r>
    </w:p>
    <w:p>
      <w:pPr>
        <w:pStyle w:val="Normal"/>
        <w:rPr/>
      </w:pPr>
      <w:r>
        <w:rPr/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3060"/>
        <w:gridCol w:w="1620"/>
        <w:gridCol w:w="61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ock 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a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in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ussion Leade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red Outcom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30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chmooze 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eryo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caught up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35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Youth Commission member replace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all meet and welcome the two candidat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40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gen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da updated and all agree to follow i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43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nutes of last mee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utes approve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46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ction Ite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action items’ status reviewed and adjuste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56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ipe Banana Issu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yo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sues identified and plan to address them define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01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wntown Park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msle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us and plans to complet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11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ike Route Ma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ingst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ke route map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4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igna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 (for Rye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for signs to go along with the Bike Rout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19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705 “improvement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 and pla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24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ew Action Ite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 Shogr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action items assigned, accepted and due dates agreed 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27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eeting Evalu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as for making future meetings bette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0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our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d-aheads:</w:t>
      </w:r>
    </w:p>
    <w:p>
      <w:pPr>
        <w:pStyle w:val="Normal"/>
        <w:numPr>
          <w:ilvl w:val="0"/>
          <w:numId w:val="3"/>
        </w:numPr>
        <w:rPr/>
      </w:pPr>
      <w:r>
        <w:rPr/>
        <w:t>Minutes from last meeting (20090903_Bike_Board_Meeting_Minutes-2.doc)</w:t>
      </w:r>
    </w:p>
    <w:sectPr>
      <w:footerReference w:type="default" r:id="rId2"/>
      <w:type w:val="nextPage"/>
      <w:pgSz w:orient="landscape" w:w="15840" w:h="122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"/>
        </w:tabs>
        <w:ind w:left="288" w:hanging="28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oztxtcitetags">
    <w:name w:val="moz-txt-citetag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9:57:00Z</dcterms:created>
  <dc:creator>Frank D. Gmeindl</dc:creator>
  <dc:description/>
  <cp:keywords/>
  <dc:language>en-US</dc:language>
  <cp:lastModifiedBy>Frank D. Gmeindl</cp:lastModifiedBy>
  <cp:lastPrinted>2006-10-05T12:08:00Z</cp:lastPrinted>
  <dcterms:modified xsi:type="dcterms:W3CDTF">2009-11-02T19:08:00Z</dcterms:modified>
  <cp:revision>4</cp:revision>
  <dc:subject/>
  <dc:title>Bike Board Agenda</dc:title>
</cp:coreProperties>
</file>