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cycle Board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:</w:t>
      </w:r>
      <w:r>
        <w:rPr/>
        <w:tab/>
        <w:tab/>
        <w:t>Thursday, May 4, 2011</w:t>
      </w:r>
    </w:p>
    <w:p>
      <w:pPr>
        <w:pStyle w:val="Normal"/>
        <w:rPr/>
      </w:pPr>
      <w:r>
        <w:rPr>
          <w:b/>
        </w:rPr>
        <w:t>Time:</w:t>
      </w:r>
      <w:r>
        <w:rPr/>
        <w:tab/>
        <w:tab/>
        <w:t>6:30 – 7:59 pm</w:t>
      </w:r>
    </w:p>
    <w:p>
      <w:pPr>
        <w:pStyle w:val="Normal"/>
        <w:rPr/>
      </w:pPr>
      <w:r>
        <w:rPr>
          <w:b/>
        </w:rPr>
        <w:t>Location:</w:t>
      </w:r>
      <w:r>
        <w:rPr/>
        <w:tab/>
        <w:t>Morgantown Public Safety Center (corner Spruce &amp; Walnut)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150"/>
        <w:gridCol w:w="2919"/>
        <w:gridCol w:w="2025"/>
        <w:gridCol w:w="5721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ock Tim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in.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ussion Leader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red Outcome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0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chmooze tim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ryon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ready to start work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5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gend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da finalized and all agree to follow it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8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nutes of last meeting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utes approved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43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ction Item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action items’ status reviewed and adjusted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48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ipe Banana Issu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yon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sues identified and plan to address them defined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53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rgantown Bicycle Pla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ineering section finalized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33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cation Progra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 understand status and plans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38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cation financ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 and invoices reviewed and approved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43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PO ex-officio member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PO ex-officio member invited to join BB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48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umper Sticker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l understand status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53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w Action Item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 Shogren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action items assigned, accepted and due dates agreed on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56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eting Evaluatio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as for making future meetings better</w:t>
            </w:r>
          </w:p>
        </w:tc>
      </w:tr>
      <w:tr>
        <w:trPr>
          <w:trHeight w:val="9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59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-aheads:</w:t>
      </w:r>
    </w:p>
    <w:p>
      <w:pPr>
        <w:pStyle w:val="Normal"/>
        <w:numPr>
          <w:ilvl w:val="0"/>
          <w:numId w:val="3"/>
        </w:numPr>
        <w:rPr/>
      </w:pPr>
      <w:r>
        <w:rPr/>
        <w:t>Minutes from last meeting (20110407_Bike_Board_Meeting_Minutes.doc)</w:t>
      </w:r>
    </w:p>
    <w:p>
      <w:pPr>
        <w:pStyle w:val="Normal"/>
        <w:numPr>
          <w:ilvl w:val="0"/>
          <w:numId w:val="3"/>
        </w:numPr>
        <w:rPr/>
      </w:pPr>
      <w:r>
        <w:rPr/>
        <w:t>Morgantown Bicycle Plan (Morgantown Bicycle Plan v08.doc at http://dl.dropbox.com/u/9979830/Morgantown%20Bicycle%20Plan%20v08.doc</w:t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160" w:leader="none"/>
        <w:tab w:val="center" w:pos="4320" w:leader="none"/>
        <w:tab w:val="right" w:pos="8640" w:leader="none"/>
        <w:tab w:val="right" w:pos="12960" w:leader="none"/>
      </w:tabs>
      <w:rPr/>
    </w:pPr>
    <w:r>
      <w:rPr/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"/>
        </w:tabs>
        <w:ind w:left="288" w:hanging="28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oztxtcitetags">
    <w:name w:val="moz-txt-citetags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9:36:00Z</dcterms:created>
  <dc:creator>Frank D. Gmeindl</dc:creator>
  <dc:description/>
  <cp:keywords/>
  <dc:language>en-US</dc:language>
  <cp:lastModifiedBy>Frank Gmeindl</cp:lastModifiedBy>
  <cp:lastPrinted>2010-03-04T12:09:00Z</cp:lastPrinted>
  <dcterms:modified xsi:type="dcterms:W3CDTF">2011-04-28T20:57:00Z</dcterms:modified>
  <cp:revision>3</cp:revision>
  <dc:subject/>
  <dc:title>Bike Board Agenda</dc:title>
</cp:coreProperties>
</file>