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cycle Boar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Thursday, April 7, 2011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6:30 – 8:14 pm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Morgantown Public Safety Center (corner Spruce &amp; Walnut)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50"/>
        <w:gridCol w:w="2924"/>
        <w:gridCol w:w="2018"/>
        <w:gridCol w:w="572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 Leader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mooze tim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on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ready to start wor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d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finalized and all agree to follow it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last meeti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approved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ul Becker replacemen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placement recommendation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roach: 1) Meet candidates; 2) Vot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on Item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ction items’ status reviewed and adjusted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e Banana Issue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on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s identified and plan to address them defined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rgantown Bicycle Pl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sign plan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PO ex-officio membe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O ex-officio member invited to join BB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mper Sticke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design approved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cation finance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and invoices reviewed and approved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Action Item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Shogren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ction items assigned, accepted and due dates agreed on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1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ing Evaluatio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making future meetings better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4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-aheads:</w:t>
      </w:r>
    </w:p>
    <w:p>
      <w:pPr>
        <w:pStyle w:val="Normal"/>
        <w:numPr>
          <w:ilvl w:val="0"/>
          <w:numId w:val="3"/>
        </w:numPr>
        <w:rPr/>
      </w:pPr>
      <w:r>
        <w:rPr/>
        <w:t>Minutes from last meeting (20110303_Bike_Board_Meeting_Minutes.doc)</w:t>
      </w:r>
    </w:p>
    <w:p>
      <w:pPr>
        <w:pStyle w:val="Normal"/>
        <w:numPr>
          <w:ilvl w:val="0"/>
          <w:numId w:val="3"/>
        </w:numPr>
        <w:rPr/>
      </w:pPr>
      <w:r>
        <w:rPr/>
        <w:t>Member candidates (ReplacementCandidates20110407.xlsx )</w:t>
      </w:r>
    </w:p>
    <w:p>
      <w:pPr>
        <w:pStyle w:val="Normal"/>
        <w:numPr>
          <w:ilvl w:val="0"/>
          <w:numId w:val="3"/>
        </w:numPr>
        <w:rPr/>
      </w:pPr>
      <w:r>
        <w:rPr/>
        <w:t>Morgantown Bicycle Plan (Morgantown Bicycle Plan v07 in </w:t>
      </w:r>
      <w:r>
        <w:fldChar w:fldCharType="begin"/>
      </w:r>
      <w:r>
        <w:rPr>
          <w:rStyle w:val="InternetLink"/>
        </w:rPr>
        <w:instrText xml:space="preserve"> HYPERLINK "https://www.dropbox.com/home" \l ":::2910889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dropbox.com/home#:::29108896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Aira’s new bumper sticker design (IShareTheRoadWithBicyclesFINAL.pdf)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320" w:leader="none"/>
        <w:tab w:val="right" w:pos="8640" w:leader="none"/>
        <w:tab w:val="right" w:pos="1296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44:00Z</dcterms:created>
  <dc:creator>Frank D. Gmeindl</dc:creator>
  <dc:description/>
  <cp:keywords/>
  <dc:language>en-US</dc:language>
  <cp:lastModifiedBy>Frank Gmeindl</cp:lastModifiedBy>
  <cp:lastPrinted>2010-03-04T12:09:00Z</cp:lastPrinted>
  <dcterms:modified xsi:type="dcterms:W3CDTF">2011-04-07T16:45:00Z</dcterms:modified>
  <cp:revision>3</cp:revision>
  <dc:subject/>
  <dc:title>Bike Board Agenda</dc:title>
</cp:coreProperties>
</file>