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November 1, 2012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30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 Training Room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50"/>
        <w:gridCol w:w="4293"/>
        <w:gridCol w:w="1856"/>
        <w:gridCol w:w="464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ady to start work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membe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embers to request TC to appoint to BB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projects we listed on flipcharts last 2 meeting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leader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from the BB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" w:after="2"/>
              <w:rPr/>
            </w:pPr>
            <w:r>
              <w:rPr/>
              <w:t>New Action Item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Trac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of last meeting: 20121004_Bike_Board_Meeting_Minutes.doc</w:t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New projects, leaders &amp; helpers (attached)</w:t>
      </w:r>
    </w:p>
    <w:p>
      <w:pPr>
        <w:pStyle w:val="Normal"/>
        <w:rPr>
          <w:b/>
          <w:b/>
        </w:rPr>
      </w:pPr>
      <w:r>
        <w:rPr>
          <w:b/>
        </w:rPr>
        <w:t>New projects, leaders &amp; helper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8740</wp:posOffset>
                </wp:positionV>
                <wp:extent cx="5840730" cy="975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47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Lead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lpers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ct/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Jonatha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lyn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Bike racks at schoo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ce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Bicycle safety programs at schoo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oli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ndrew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Create single track trails in 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ere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mien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Complete parking inventory.  Identify parking gap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ere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mi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ily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Update SLM &amp; STR sign locati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ere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mien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Identify signs, markings, facilities on BikeMorgantown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ere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mien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Other GIS ide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raci)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Show WVU bike rack locations on WVU’s Google map of campu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utch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ll – liai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nathan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Represent BB on Connecting Commun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Jing)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Outreach to international students on bicyc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rac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nat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White paper to recommend bike friendly elements in Evansdale &amp; hospital redevelopme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hip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nat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Emily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Get all major employers rated Bicycle Friendly Busines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Jonatha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ch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Keep Positive Spin in oper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amie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k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Implement Complete Streets action in Bicycle P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Jeff Mikorsk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i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Write grants, (HISP, etc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uth Commission me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ubcategory: (Andre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Frank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Define Safe Routes to Schoo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ubcategory: Go to Morgantown’s K-12 schools to educate them on bike skills and safe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(Damie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ra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Identify locations for installation of Bike Friendly Community Sig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768.5pt;mso-wrap-distance-left:0pt;mso-wrap-distance-right:9pt;mso-wrap-distance-top:0pt;mso-wrap-distance-bottom:0pt;margin-top:6.2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47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ead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lpers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ct/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Jonatha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lyn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ike racks at scho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ce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icycle safety programs at schoo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olin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ndrew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reate single track trails in 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ere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ien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mplete parking inventory.  Identify parking gap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ere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ily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Update SLM &amp; STR sign locatio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ere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ien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dentify signs, markings, facilities on BikeMorgantown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ere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ien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ther GIS ide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raci)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how WVU bike rack locations on WVU’s Google map of campu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ut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l – lia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nathan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epresent BB on Connecting Commun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Jing)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utreach to international students on bicyc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rac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nat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p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hite paper to recommend bike friendly elements in Evansdale &amp; hospital redevelopme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h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nath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Emily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et all major employers rated Bicycle Friendly Busines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Jonatha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ch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Keep Positive Spin in oper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ami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k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mplement Complete Streets action in Bicycle P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Jeff Mikorsk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i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rite grants, (HISP, etc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th Commission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bcategory: (Andrew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rank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efine Safe Routes to Scho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bcategory: Go to Morgantown’s K-12 schools to educate them on bike skills and safe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(Damien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raci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Identify locations for installation of Bike Friendly Community Sig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320" w:leader="none"/>
        <w:tab w:val="right" w:pos="8640" w:leader="none"/>
        <w:tab w:val="right" w:pos="1296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320" w:leader="none"/>
        <w:tab w:val="right" w:pos="8640" w:leader="none"/>
        <w:tab w:val="right" w:pos="1296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" w:hAnsi="Courier" w:eastAsia="Cambria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eastAsia="Cambria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04:00Z</dcterms:created>
  <dc:creator>Frank D. Gmeindl</dc:creator>
  <dc:description/>
  <cp:keywords/>
  <dc:language>en-US</dc:language>
  <cp:lastModifiedBy>Frank Gmeindl</cp:lastModifiedBy>
  <cp:lastPrinted>2010-03-04T12:09:00Z</cp:lastPrinted>
  <dcterms:modified xsi:type="dcterms:W3CDTF">2012-10-25T16:08:00Z</dcterms:modified>
  <cp:revision>3</cp:revision>
  <dc:subject/>
  <dc:title>Bike Board Agenda</dc:title>
</cp:coreProperties>
</file>