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Wamsley</w:t>
      </w:r>
    </w:p>
    <w:p>
      <w:pPr>
        <w:pStyle w:val="Normal"/>
        <w:rPr/>
      </w:pPr>
      <w:r>
        <w:rPr/>
        <w:t xml:space="preserve">Bicycle Boa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rgantown Main Street Board of Directors approved the following at their September 16, 2009 meeting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Design Committee recommends that bike racks be located in offsets and setbacks that do not interfere with pedestrian traffic.  This recommendation has three goa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vide a safe, secure and convenient place for bicycles to be park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 not interfere with pedestrian traff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 not take up motor vehicle parking spa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Design Committee asks that the Bicycle Board present to the Design Committee locations that support the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hoosing locations please also take into consideration that the City Engineer has asked that no racks be mounted on the red pattern stamped concr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requests that you work with the Main Street Design Committee to develop a plan that meets the stated goals.  Feel free to contact either Michael Mills (Design Committee Chairman) </w:t>
      </w:r>
      <w:hyperlink r:id="rId2">
        <w:r>
          <w:rPr>
            <w:rStyle w:val="InternetLink"/>
          </w:rPr>
          <w:t>mmills@millsgroup.biz</w:t>
        </w:r>
      </w:hyperlink>
      <w:r>
        <w:rPr/>
        <w:t xml:space="preserve">  304-296-1010 and or Bob Meow (Main Street Board of Directors and Design Committee) </w:t>
      </w:r>
      <w:hyperlink r:id="rId3">
        <w:r>
          <w:rPr>
            <w:rStyle w:val="InternetLink"/>
          </w:rPr>
          <w:t>bob.merow@mail.wvu.edu</w:t>
        </w:r>
      </w:hyperlink>
      <w:r>
        <w:rPr/>
        <w:t xml:space="preserve"> 304-293-2875 to facilitate this eff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lls@millsgroup.biz" TargetMode="External"/><Relationship Id="rId3" Type="http://schemas.openxmlformats.org/officeDocument/2006/relationships/hyperlink" Target="mailto:bob.merow@mail.wv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8:00Z</dcterms:created>
  <dc:creator>rmerow</dc:creator>
  <dc:description/>
  <cp:keywords/>
  <dc:language>en-US</dc:language>
  <cp:lastModifiedBy>Frank D. Gmeindl</cp:lastModifiedBy>
  <dcterms:modified xsi:type="dcterms:W3CDTF">2009-09-29T01:28:00Z</dcterms:modified>
  <cp:revision>2</cp:revision>
  <dc:subject/>
  <dc:title>The Design Committee recommends that bike racks be located in offsets and setbacks that do not interfere with pedestrian traffic</dc:title>
</cp:coreProperties>
</file>