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valuation</w:t>
      </w:r>
    </w:p>
    <w:p>
      <w:pPr>
        <w:pStyle w:val="Heading3"/>
        <w:rPr/>
      </w:pPr>
      <w:r>
        <w:rPr/>
        <w:t xml:space="preserve">Objective: </w:t>
      </w:r>
    </w:p>
    <w:p>
      <w:pPr>
        <w:pStyle w:val="Normal"/>
        <w:rPr/>
      </w:pPr>
      <w:r>
        <w:rPr/>
        <w:t xml:space="preserve">Measure bicycle use and bicycling </w:t>
      </w:r>
      <w:del w:id="0" w:author="Frank Gmeindl" w:date="2011-10-06T19:53:00Z">
        <w:r>
          <w:rPr/>
          <w:delText>crashes</w:delText>
        </w:r>
      </w:del>
      <w:ins w:id="1" w:author="Frank Gmeindl" w:date="2011-10-06T19:53:00Z">
        <w:r>
          <w:rPr/>
          <w:t>incidents</w:t>
        </w:r>
      </w:ins>
      <w:ins w:id="2" w:author="Frank Gmeindl" w:date="2011-10-06T19:51:00Z">
        <w:r>
          <w:rPr/>
          <w:t xml:space="preserve"> </w:t>
        </w:r>
      </w:ins>
      <w:del w:id="3" w:author="Frank Gmeindl" w:date="2011-10-06T19:52:00Z">
        <w:r>
          <w:rPr/>
          <w:delText xml:space="preserve"> </w:delText>
        </w:r>
      </w:del>
      <w:r>
        <w:rPr/>
        <w:t xml:space="preserve">and use the data </w:t>
      </w:r>
      <w:ins w:id="4" w:author="Frank Gmeindl" w:date="2011-10-06T19:44:00Z">
        <w:r>
          <w:rPr/>
          <w:t xml:space="preserve">to </w:t>
        </w:r>
      </w:ins>
      <w:ins w:id="5" w:author="Frank Gmeindl" w:date="2011-10-06T19:48:00Z">
        <w:r>
          <w:rPr/>
          <w:t xml:space="preserve">identify </w:t>
        </w:r>
      </w:ins>
      <w:ins w:id="6" w:author="Frank Gmeindl" w:date="2011-10-06T19:52:00Z">
        <w:r>
          <w:rPr/>
          <w:t>improvements in behaviors and infrastructure.</w:t>
        </w:r>
      </w:ins>
      <w:del w:id="7" w:author="Frank Gmeindl" w:date="2011-10-06T19:44:00Z">
        <w:r>
          <w:rPr/>
          <w:delText>to identify improvements</w:delText>
        </w:r>
      </w:del>
    </w:p>
    <w:p>
      <w:pPr>
        <w:pStyle w:val="Heading3"/>
        <w:rPr/>
      </w:pPr>
      <w:del w:id="8" w:author="Frank Gmeindl" w:date="2011-05-05T15:27:00Z">
        <w:r>
          <w:rPr/>
          <w:delText>Initiatives</w:delText>
        </w:r>
      </w:del>
      <w:ins w:id="9" w:author="Frank Gmeindl" w:date="2011-05-05T15:27:00Z">
        <w:r>
          <w:rPr/>
          <w:t>Projects</w:t>
        </w:r>
      </w:ins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The City Manager shall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Establish and maintain a plan for measuring and analyzing the effectiveness of the City’s Bicycle Plan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Measure resources applied to implement this plan and publish the results monthly and annually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Measure bicycle use and publish the results monthly and annually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Measure bicycle crashes and bicycle injuries and publish the results monthly </w:t>
      </w:r>
      <w:ins w:id="10" w:author="Frank Gmeindl" w:date="2011-10-06T20:04:00Z">
        <w:r>
          <w:rPr/>
          <w:t xml:space="preserve">and </w:t>
        </w:r>
      </w:ins>
      <w:r>
        <w:rPr/>
        <w:t>annually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Analyze bicycle use and crash data to identify opportunities for increasing use and reducing crashe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Conduct an annual review with City Council, Chief of Police, City Engineer and the Bicycle Board of trends in bicycle use and </w:t>
      </w:r>
      <w:del w:id="11" w:author="Frank Gmeindl" w:date="2011-10-06T20:07:00Z">
        <w:r>
          <w:rPr/>
          <w:delText xml:space="preserve">crashes </w:delText>
        </w:r>
      </w:del>
      <w:ins w:id="12" w:author="Frank Gmeindl" w:date="2011-10-06T20:07:00Z">
        <w:r>
          <w:rPr/>
          <w:t xml:space="preserve">incidents </w:t>
        </w:r>
      </w:ins>
      <w:r>
        <w:rPr/>
        <w:t>and identify required changes to the Bicycle Plan and related plans</w:t>
      </w:r>
    </w:p>
    <w:p>
      <w:pPr>
        <w:pStyle w:val="Heading2"/>
        <w:rPr/>
      </w:pPr>
      <w:r>
        <w:rPr/>
        <w:t>Equity</w:t>
      </w:r>
    </w:p>
    <w:p>
      <w:pPr>
        <w:pStyle w:val="Heading3"/>
        <w:rPr/>
      </w:pPr>
      <w:r>
        <w:rPr/>
        <w:t xml:space="preserve">Objective:  </w:t>
      </w:r>
    </w:p>
    <w:p>
      <w:pPr>
        <w:pStyle w:val="Normal"/>
        <w:rPr/>
      </w:pPr>
      <w:r>
        <w:rPr/>
        <w:t>Treat bicyclists as equals to motorists in all city activities.</w:t>
      </w:r>
    </w:p>
    <w:p>
      <w:pPr>
        <w:pStyle w:val="Heading3"/>
        <w:rPr/>
      </w:pPr>
      <w:r>
        <w:rPr/>
        <w:t>Bicyclists are people, too</w:t>
      </w:r>
    </w:p>
    <w:p>
      <w:pPr>
        <w:pStyle w:val="Normal"/>
        <w:rPr/>
      </w:pPr>
      <w:r>
        <w:rPr>
          <w:rFonts w:cs="Arial"/>
          <w:color w:val="000000"/>
          <w:szCs w:val="20"/>
        </w:rPr>
        <w:t xml:space="preserve">Cyclists have the same right to fair and equitable treatment by the government as other road users. Cyclists have a right to equal legal status and equal treatment in traffic law. Morgantown traffic laws and regulations must be fair, equitable and </w:t>
      </w:r>
      <w:r>
        <w:rPr>
          <w:color w:val="000000"/>
          <w:szCs w:val="20"/>
        </w:rPr>
        <w:t>“</w:t>
      </w:r>
      <w:r>
        <w:rPr>
          <w:rFonts w:cs="Arial"/>
          <w:color w:val="000000"/>
          <w:szCs w:val="20"/>
        </w:rPr>
        <w:t>vehicle-neutral</w:t>
      </w:r>
      <w:r>
        <w:rPr>
          <w:color w:val="000000"/>
          <w:szCs w:val="20"/>
        </w:rPr>
        <w:t xml:space="preserve">” </w:t>
      </w:r>
      <w:r>
        <w:rPr>
          <w:rFonts w:cs="Arial"/>
          <w:color w:val="000000"/>
          <w:szCs w:val="20"/>
        </w:rPr>
        <w:t>to the greatest extent possible. Cyclists</w:t>
      </w:r>
      <w:r>
        <w:rPr>
          <w:color w:val="000000"/>
          <w:szCs w:val="20"/>
        </w:rPr>
        <w:t xml:space="preserve">’ </w:t>
      </w:r>
      <w:r>
        <w:rPr>
          <w:rFonts w:cs="Arial"/>
          <w:color w:val="000000"/>
          <w:szCs w:val="20"/>
        </w:rPr>
        <w:t xml:space="preserve">access to all destinations must be protected. Laws that discriminate against cyclists, or restrict their right to travel, or reduce their relative safety, must be </w:t>
      </w:r>
      <w:commentRangeStart w:id="0"/>
      <w:r>
        <w:rPr>
          <w:rFonts w:cs="Arial"/>
          <w:color w:val="000000"/>
          <w:szCs w:val="20"/>
        </w:rPr>
        <w:t>repealed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/>
          <w:color w:val="000000"/>
          <w:szCs w:val="20"/>
        </w:rPr>
        <w:t>.</w:t>
      </w:r>
    </w:p>
    <w:p>
      <w:pPr>
        <w:pStyle w:val="Heading3"/>
        <w:rPr/>
      </w:pPr>
      <w:del w:id="13" w:author="Frank Gmeindl" w:date="2011-05-05T15:27:00Z">
        <w:r>
          <w:rPr/>
          <w:delText>Initiatives</w:delText>
        </w:r>
      </w:del>
      <w:ins w:id="14" w:author="Frank Gmeindl" w:date="2011-05-05T15:27:00Z">
        <w:r>
          <w:rPr/>
          <w:t>Projects</w:t>
        </w:r>
      </w:ins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The City Council shall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Repeal </w:t>
      </w:r>
      <w:del w:id="15" w:author="Frank Gmeindl" w:date="2011-10-06T20:14:00Z">
        <w:r>
          <w:rPr/>
          <w:delText xml:space="preserve">statutes </w:delText>
        </w:r>
      </w:del>
      <w:ins w:id="16" w:author="Frank Gmeindl" w:date="2011-10-06T20:14:00Z">
        <w:r>
          <w:rPr/>
          <w:t xml:space="preserve">ordinances </w:t>
        </w:r>
      </w:ins>
      <w:r>
        <w:rPr/>
        <w:t>that discriminate against bicyclists, or restrict their right to travel, or reduce their safety relative to other travelers</w:t>
      </w:r>
      <w:del w:id="17" w:author="Frank Gmeindl" w:date="2011-10-06T20:05:00Z">
        <w:r>
          <w:rPr/>
          <w:delText>.</w:delText>
        </w:r>
      </w:del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Conduct an annual review of </w:t>
      </w:r>
      <w:del w:id="18" w:author="Frank Gmeindl" w:date="2011-10-06T20:13:00Z">
        <w:r>
          <w:rPr/>
          <w:delText xml:space="preserve">crash </w:delText>
        </w:r>
      </w:del>
      <w:ins w:id="19" w:author="Frank Gmeindl" w:date="2011-10-06T20:13:00Z">
        <w:r>
          <w:rPr/>
          <w:t xml:space="preserve">incident </w:t>
        </w:r>
      </w:ins>
      <w:del w:id="20" w:author="Frank Gmeindl" w:date="2011-10-06T20:14:00Z">
        <w:r>
          <w:rPr/>
          <w:delText xml:space="preserve">and citation </w:delText>
        </w:r>
      </w:del>
      <w:r>
        <w:rPr/>
        <w:t xml:space="preserve">statistics </w:t>
      </w:r>
      <w:del w:id="21" w:author="Frank Gmeindl" w:date="2011-10-06T20:15:00Z">
        <w:r>
          <w:rPr/>
          <w:delText xml:space="preserve">compiled by the Chief of Police </w:delText>
        </w:r>
      </w:del>
      <w:r>
        <w:rPr/>
        <w:t>to identify trends and to identify enforcement improvements</w:t>
      </w:r>
      <w:del w:id="22" w:author="Frank Gmeindl" w:date="2011-10-06T20:05:00Z">
        <w:r>
          <w:rPr/>
          <w:delText>.</w:delText>
        </w:r>
      </w:del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rank Gmeindl" w:date="2011-10-06T20:10:00Z" w:initials="F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eference LAB documen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WWBalloonTextChar">
    <w:name w:val="WW-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WWBalloonTextChar1">
    <w:name w:val="WW-Balloon Text Char1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WWBalloonTextChar2">
    <w:name w:val="WW-Balloon Text Char2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WWBalloonTextChar3">
    <w:name w:val="WW-Balloon Text Char3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WWBalloonTextChar4">
    <w:name w:val="WW-Balloon Text Char4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WWBalloonTextChar5">
    <w:name w:val="WW-Balloon Text Char5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WWBalloonTextChar6">
    <w:name w:val="WW-Balloon Text Char6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WWBalloonTextChar7">
    <w:name w:val="WW-Balloon Text Char7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WWBalloonTextChar8">
    <w:name w:val="WW-Balloon Text Char8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WWBalloonTextChar9">
    <w:name w:val="WW-Balloon Text Char9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8:28:00Z</dcterms:created>
  <dc:creator>Frank D. Gmeindl</dc:creator>
  <dc:description/>
  <cp:keywords/>
  <dc:language>en-US</dc:language>
  <cp:lastModifiedBy>Frank Gmeindl</cp:lastModifiedBy>
  <cp:lastPrinted>2011-03-07T14:50:00Z</cp:lastPrinted>
  <dcterms:modified xsi:type="dcterms:W3CDTF">2011-10-07T00:17:00Z</dcterms:modified>
  <cp:revision>5</cp:revision>
  <dc:subject/>
  <dc:title>Morgantown Bicycle Plan</dc:title>
</cp:coreProperties>
</file>