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October 4, 2012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0"/>
        <w:gridCol w:w="2371"/>
        <w:gridCol w:w="1755"/>
        <w:gridCol w:w="674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change propos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a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ce with proposal or recommended change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share propos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hether to pursue the bikeshare grant workshop and list of local stakeholders to contact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 Particip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want to do in the next 12 months recorded along with names of members that will help you do it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rPr/>
            </w:pPr>
            <w:r>
              <w:rPr/>
              <w:t>New Action It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Trac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/20120906_Bike_Board_Meeting_Minutes.pd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C change proposal: Transportation Commission memo.docx.  See e-mail message Subject: Change BB status on TC; September 28, 2012 </w:t>
      </w:r>
    </w:p>
    <w:p>
      <w:pPr>
        <w:pStyle w:val="Normal"/>
        <w:numPr>
          <w:ilvl w:val="0"/>
          <w:numId w:val="3"/>
        </w:numPr>
        <w:rPr/>
      </w:pPr>
      <w:r>
        <w:rPr/>
        <w:t>BB Procedural Guidelines: http://bikemorgantown.com/bikeboard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0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2-10-02T19:15:00Z</dcterms:modified>
  <cp:revision>3</cp:revision>
  <dc:subject/>
  <dc:title>Bike Board Agenda</dc:title>
</cp:coreProperties>
</file>