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me of Communi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Name of Communi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Sta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Mayor or top elected official (</w:t>
      </w:r>
      <w:r>
        <w:rPr>
          <w:rFonts w:cs="Verdana" w:ascii="Verdana" w:hAnsi="Verdana"/>
          <w:i/>
          <w:iCs/>
        </w:rPr>
        <w:t>include titl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Ph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Ema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ddres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Websi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pplicant Prof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pplicant Na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Tit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Employ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ddres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Ci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Sta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Zi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Ph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Ema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munity Prof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he data in this section is gathered by the U.S. census. Click here to find the most recent information on your communit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. Type of Jurisdic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Check 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own/City/Municipa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un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etropolitan Planning Organization or Council of Govern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gional Planning Organiz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ural Planning Organiz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dian N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2. Pop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Enter a positive whole number, 1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3. Square mileage of communi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Total are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sq. mi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Water are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sq. mi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Land are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sq. mi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. Population Densi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Person per sq. mi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. Clima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verage temperature for Janua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°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verage temperature for Apr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°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verage temperature for Ju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°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verage temperature for Octob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°F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verage precipitation for Januar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inch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verage precipitation for Apr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inch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Average precipitation for Ju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in inch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verage precipitation for Octob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inch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. Median Household Inco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7. Age distribu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under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age 6-1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age 18-6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age 65+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Total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otal should equal 1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8. R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Whi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Black or African Americ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American Indian and Alask Nati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Asi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Native Hawaiian and Other Pacific Island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Some other r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One ra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% Two or more rac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Total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Total should equal 1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% Hispanic or Latino (of any rac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9. What is the name of your community's bicycle program manager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10. In which department does your bicycle program manager wor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Engineering/public wo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lan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arks and Recre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nsport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1. Are you the Bicycle Program Manager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Bicycle Program Manager Ph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Bicycle Program Manager Ema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2. What percentage of the community's Bicycle Program Manager's time is spent on bicycling issu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10% or l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10-2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25-5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50-7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75-100%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13. How many government employees, expressed in full-time equivalents, work on bicycle issues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positive whole number, 1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4. Do you have a Bicycle Advisory Committe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4a. How often does it mee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nth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Every two month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Quarter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nnu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 (describ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4b. How many members serve on the committe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positive whole number, 1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4c. Which of the following groups are represented or regularly attend the Bicycle Advisory Committe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User gro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aw enforc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hamber of commer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lic heal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lanning depart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nsporation depart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chool bo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arks depart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creation depart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nsit agen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 (describ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14d. Name of Bicycle Advisory Committee Chair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Email of Bicycle Advisory Committee Chai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e.g. </w:t>
      </w:r>
      <w:hyperlink r:id="rId2">
        <w:r>
          <w:rPr>
            <w:rStyle w:val="InternetLink"/>
            <w:rFonts w:cs="Verdana" w:ascii="Verdana" w:hAnsi="Verdana"/>
            <w:i/>
            <w:iCs/>
            <w:color w:val="000000"/>
          </w:rPr>
          <w:t>myname@example.com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5. Is there a bicycle advocacy group(s)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5a. What is the name of the advocacy group(s) (if more than one, list them all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5b. Are any of them working with you on this applicatio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5c. List the name of the primary group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5d. Does this group have paid staff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5e. Do you contract with this group for any services or program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5f. Who is the primary contact for them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5g. Email of primary contact of advocacy grou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e.g. </w:t>
      </w:r>
      <w:hyperlink r:id="rId3">
        <w:r>
          <w:rPr>
            <w:rStyle w:val="InternetLink"/>
            <w:rFonts w:cs="Verdana" w:ascii="Verdana" w:hAnsi="Verdana"/>
            <w:i/>
            <w:iCs/>
            <w:color w:val="000000"/>
          </w:rPr>
          <w:t>myname@example.com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16. What are the primary reasons your community has invested in bicycling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mproved quality of li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mproving public heal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nity conne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nsportation op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limate change concer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crease traffic co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crease touri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crease property val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operation with adjacent commun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lic dem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Economic develop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ffic safe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 (describ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7. What was your community's most significant investment for bicycling in the past year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18. What specific improvements do you have planned for bicycling in the following year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ngineer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9. Does your community h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 complete streets policy?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 bicycle accomodation policy (a policy that requires the accommodation of cyclists in all new road construction and reconstruction and resurfacing)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i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9a. When was it adopt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9b. Provide a link or attach a copy of this legislation or polic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9c. How was it adopte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egis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sol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ternal Po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9d. What tools are in place to ensure implementatio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mplementation Gui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sig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an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20. How do you ensure your engineers and planners accommodate cyclists according to AASHTO and MUTCD standard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ffer FHWA/NHI Training Cour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Hire Outside consultants to train sta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end staff to bicycle-specific conferences/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quire project consultants to have bike/ped qualific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ternal training or design manu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0a. Describe each check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21. What percentage of bridges and tunnels in your community are accessible to bicyclis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1a. What are the exception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22. How do you ensure there are end-of-trip facilities for bicyclis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ke parking ordin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ke parking ordinance for all new develop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rdinance requiring showers and lock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uilding accessibility ordin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n street bike par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rdinance that allows bike parking to substitute for car par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andards for bicycle parking that conform to APBP guidel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23. How many bike parking spaces are there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nswer all that app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3a. Bike rack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3b. Bike lock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3c. Bike depot (i.e. Bikestatio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3d. In-street bike park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. Approximately what percentage of these locations have bike racks or storage uni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a. School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b. Librari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c. Transit Sta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d. Parks &amp; Recreation Cent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e. Government building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f. Office building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g. Shop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4h. Public Hous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25. Does your community have transit servic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25a. Are buses equipped with bike rack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5b. What percentag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5c. Are bikes allowed inside transit vehicle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metim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yes or sometim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26. What is the mileage of your total road network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27. What is the mileage of your total shared-use path network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8. List your current and planned bicycle accommodation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omplete all that app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. Bike lan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urr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n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. Shared lane marking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urr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n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 Bike boulevar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urr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n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. Signed bike rout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urr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n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. Paved shared use path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urr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n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. Natural surface shared use path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urr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n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. Singletrac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urr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n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29. What other innovative ways have you improved on-road conditions for bicyclis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oad di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rea wide traffic calm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ycle trac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ntra-flow bike 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peed limits 20 mph or less on residential stre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ke cut thr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ay-finding signage with distance and/or time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0. What percentage of arterial streets have bike lanes or paved shoulder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1. What percentage of natural surface, trails and singletrack are open to bicyclis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1a. What are the exception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32. What maintenance policies or programs ensure </w:t>
      </w:r>
      <w:r>
        <w:rPr>
          <w:rFonts w:cs="Verdana" w:ascii="Verdana" w:hAnsi="Verdana"/>
          <w:i/>
          <w:iCs/>
        </w:rPr>
        <w:t xml:space="preserve">bike lanes </w:t>
      </w: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  <w:i/>
          <w:iCs/>
        </w:rPr>
        <w:t xml:space="preserve">shoulders </w:t>
      </w:r>
      <w:r>
        <w:rPr>
          <w:rFonts w:cs="Verdana" w:ascii="Verdana" w:hAnsi="Verdana"/>
        </w:rPr>
        <w:t>remain usable and saf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nswer all that app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2a. Street sweep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efore other travel 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ame time as other travel 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eek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nth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Quarter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nnu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2b. Snow clea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efore other travel 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ame time as other travel la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ithin 48 hours of sto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cs="Calibri"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2c. Pothole mainten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ithin 24 hours of complai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ithin one week of complai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ithin one month of complai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2d. Other Maintenance policies or programs for bike lanes and shoulders (describ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33. What maintenance policies or programs ensure </w:t>
      </w:r>
      <w:r>
        <w:rPr>
          <w:rFonts w:cs="Verdana" w:ascii="Verdana" w:hAnsi="Verdana"/>
          <w:i/>
          <w:iCs/>
        </w:rPr>
        <w:t xml:space="preserve">shared-use paths </w:t>
      </w:r>
      <w:r>
        <w:rPr>
          <w:rFonts w:cs="Verdana" w:ascii="Verdana" w:hAnsi="Verdana"/>
        </w:rPr>
        <w:t>remain safe and usabl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nswer all that app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3a. Path sweep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eek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nth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Quarter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nnu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3b. Vegetation mainten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eek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nth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Quarter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nnu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3c. Snow clea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efore roadw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ame time as roadw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ithin 48 hours of sto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t applicable</w:t>
      </w:r>
      <w:r>
        <w:rPr>
          <w:rFonts w:cs="Verdana" w:ascii="Verdana" w:hAnsi="Verdana"/>
        </w:rPr>
        <w:t xml:space="preserve"> 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3d. Surface repa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ithin 24 hours of complai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ithin one week of complai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ithin one month of complai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3e. Other Maintenance policies or programs for shared-use paths (describ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4. How do you accommodate cyclists at intersections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l /Most signals are timed for bicycli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l /Most signals are tim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Loop detector markin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ideo det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dvance stop line or Bike B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cycle signal hea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 of the abo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35. Are there other infrastructure improvements in your community to promote bicycling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y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6. Do schools in your community offer a Safe Routes to School (or comparable) program that includes bicycling educatio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at percentage of schools in your jurisdiction participate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. Elementary (percentag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. Middle School (percentag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. High School (percentag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37. Outside of schools, how are children taught safe bicycling skill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Youth bike clu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ke clinics or rode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Youth recreation progr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Helmet fit semin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afety t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il riding cl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 of the abo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38. Do you have a diversion program for cyclists or motoris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y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39. What have you done in the last 18 months to educate motorists and bicyclists on sharing the road safel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lic service announc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nity newsletter 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w resident pac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Utility bill ins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cycle ambassador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wspaper column/blog on bicyc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dicated bike page on community Web 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llbo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hare the Road Sig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hare the road information in driver's educ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 of the abo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0. What of the following options are available on a regular basis to your communit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40a. Traffic Skills 101 (or equivalent) classes -- including classroom and on-bike instru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eek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nth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Quarter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nnu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0b. Cycling Skills classes -- three to four hour classroom training cour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eek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nth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Quarter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nnu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0c. Commuter classes - one/two hour cl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eek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nth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Quarter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nnu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1. Has your community hosted a League Cycling Instructor seminar in the past two year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2. How many League Cycling Instructors are there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3. List active League Cycling Instructors (active means they have taught at least one class during the past 12 months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4. Does your community have driver training for any of the following professional drivers that include information on sharing the road with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yclis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ity sta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axi driv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nsit operat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chool bus operat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elivery driv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cs="Calibri"/>
        </w:rPr>
        <w:t xml:space="preserve"> </w:t>
      </w:r>
      <w:r>
        <w:rPr>
          <w:rFonts w:cs="Verdana" w:ascii="Verdana" w:hAnsi="Verdana"/>
          <w:b/>
          <w:bCs/>
        </w:rPr>
        <w:t xml:space="preserve">Other </w:t>
      </w:r>
      <w:r>
        <w:rPr>
          <w:rFonts w:cs="Verdana" w:ascii="Verdana" w:hAnsi="Verdana"/>
        </w:rPr>
        <w:t xml:space="preserve">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4a. If yes to any of the above, describe the progra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45. Describe any efforts your community has made to ensure your education programs reach traditionally underserved population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6. Are there other education efforts in your community to promote bicycling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6a. If y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ncouragem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7. How do you promote National Bike Month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ity Procla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nity 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ayor-led 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lic Service Announc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lish a guide to Bike Month Ev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ke Month Web 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ter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ter Breakfa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il construction or maintenance 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 promo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8. How many people participate in Bike Month even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49. How do you promote bicycling outside of National Bike Month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nity 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ayor-led R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cs="Calibri"/>
        </w:rPr>
        <w:t xml:space="preserve"> </w:t>
      </w:r>
      <w:r>
        <w:rPr>
          <w:rFonts w:cs="Verdana" w:ascii="Verdana" w:hAnsi="Verdana"/>
          <w:b/>
          <w:bCs/>
        </w:rPr>
        <w:t>Public Service Announc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ail construction or maintenance d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ummer Streets/Ciclovia/Sunday Parkway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ter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muter Breakfa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 promoti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50. Do you actively promote Bike to Work Day or other bicycle commuting incentive program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0a. If y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0b. Approximately what percentage of the community workforce do you reach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1. List the signature cycling events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2. Does the municipality sponsor or actively support any of these ride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2a. If yes, how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3. Does your local tourism board promote bicycling in your area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3a. If yes, how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4. Are there cycling organizations in your area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creational Bike Clu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untain Bike Club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Friends of the Trail Grou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tional Mountain Bike Pa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acing Clubs or Te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cycle Co-o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4a. For each type of club checked, list names of the organization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* 55. How many specialty bicycle retailers ( i.e shops dedicated primarily to selling bikes and bike-related equipment) are there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5a. List their nam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6. Which of these bicycling areas or facilities do you have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MX tra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elodr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yclocross cour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ountain bike pa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mp Trac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7. Is there a skatepark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7a. If yes, do bikes have access to the skatepar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w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ometi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e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8. Are there opportunities to rent bicycles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59. Does your community have a bike sharing program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9a. If yes, of what use is it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ublic 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ivate instit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0. Do you have any current Bicycle Friendly Businesses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0a. If yes, list the names of the businesse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1. Does your community have youth recreation and/or intervention programs centered around bicycling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cycle a Bicy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rips for Kids chap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Earn a Bike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-op or Community Cycling Ce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62. What mapping and route finding information is available for your community which has been updated in the last 18 month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nline route finding ser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nline m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inted on-road bike-routes m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inted mountain bike trails m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cs="Calibri"/>
        </w:rPr>
        <w:t xml:space="preserve"> </w:t>
      </w:r>
      <w:r>
        <w:rPr>
          <w:rFonts w:cs="Verdana" w:ascii="Verdana" w:hAnsi="Verdana"/>
          <w:b/>
          <w:bCs/>
        </w:rPr>
        <w:t>None availab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3. Does your community have other programs or policies to encourage cycling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3a. If y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nforcemen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4. How does your police department interact with the local cycling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 police officer is an active member of bicycle advisory committ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dentified law-enforcement point person to interact with cycli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 current formal intera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cs="Calibri"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5. What kind of training is offered to police officers regarding traffic law as it applies to bicyclis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asic academy training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ternational Police Mountain Bike Association or Law Enforcement Bicycle Association training</w:t>
      </w:r>
    </w:p>
    <w:p>
      <w:pPr>
        <w:pStyle w:val="Normal"/>
        <w:autoSpaceDE w:val="false"/>
        <w:spacing w:lineRule="auto" w:line="240" w:before="0" w:after="0"/>
        <w:ind w:left="630" w:hanging="63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tional Highway Traffic Safety Administration Law Enforcement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mpletion of Smart Cycling course by Po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esentation by League Cycling Instructor or local cycl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stitute for Police Training and Development bicycle train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 training currently offer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6. What enforcement campaigns are targeted at improving cyclist safe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Helmet/light giveaw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argeting motorist infra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argeting cyclist infrac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hare the road campaig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 of the abo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other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7. Do you have police department employees on bike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7a. If yes, what percentage of police department employees is on bik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8. Are there any other public safety (e.g. fire department or EMS) employees on bike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8a. If yes, what percentage of police department employees is on bik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69. Do your local ordinances treat bicyclists equitably? (examples can be found on the BFC resources page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eck all that app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There are specific penalties for failing to yield to a cyclist when turni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t is illegal to park or drive in a bike lane (intersections excepte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here are penalties for motor vehicle users that 'door' cycli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here is a ban on cell phone use while driv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here is a ban on texting while driv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cs="Calibri"/>
        </w:rPr>
        <w:t xml:space="preserve"> </w:t>
      </w:r>
      <w:r>
        <w:rPr>
          <w:rFonts w:cs="Verdana" w:ascii="Verdana" w:hAnsi="Verdana"/>
          <w:b/>
          <w:bCs/>
        </w:rPr>
        <w:t>The community uses photo enforcement for red lights and/or speed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here is a state or local law that requires cyclists to use sidepaths regardless of their usability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here is a state or local law that requires cyclists to use bike lanes where they are provided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yclists are required to ride as far to the right of the road as practicable without exceptions listed in Uniform Vehicle Co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here is a general restriction on bicyclists riding on the sidewalk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here are local or school policies that restrict youths from riding to schoo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one of the abov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Verdana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dditional information on any of the above mentioned ordinances as it pertains to your communit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If Additional Information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0. Are there any additional prohibitions or restrictions on cyclists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0a. If y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1. Does your community have other programs or policies to enforce safe cycling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1a. If yes, describ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valuation and Plann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2. What is the most current journey-to-work data for your community? (this percentage can be found in the U.S. Census or the Americ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munity Surve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3. What additional information do you have on bicycle use for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4. How many cyclist/motor vehicle fatalities have occurred in your community in the past five year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5. How many cyclist/motor vehicle crashes have occurred in your community in the past five year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ter a whole number, 0 or larg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6. Do you have a specific plan or program to reduce these number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6a. If yes, provide the link to the plan or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. Does your community have a bicycle pla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a. When was it passed or most recently updated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b. Is there a dedicated funding source for implementatio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c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d. What percentage of the plan has been implemented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e. Are you meeting annual target goals for implementatio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7f. Provide a link to the plan or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25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8. Do you have a trails master plan that addresses mountain bike acces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8a. If yes, provide the link to the plan or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9. Is there formal cooperation between the mountain biking community and the community recreation and planning staff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79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80. Do you have trip reduction ordinances, policies or program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0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1. Have you done an economic impact study on bicycling in your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1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2. Do you have a mechanism to ensure facilities, programs and encouragement efforts are implemented in traditionally underserv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munitie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2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3. Does your community have other programs or policies to evaluate and/or plan bicycling conditions, programs, and facilities in yo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3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inal Overvie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84. What are the three primary reasons your community deserves to be designated a Bicycle Friendly Communi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4a. Reason 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84b. Reason Tw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4c. Reason Thre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85. What are the three aspects of your community most in need of improvement in order to accommodate bicyclist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5a. Reason 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5b. Reason Tw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5c. Reason Thre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1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6. Are you planning any new projects based on your completion of the Bicycle Friendly Community applicatio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6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7. Has completing this application made you more aware of what your community needs to do to be bicycle friendl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 87a. If yes, describ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(500 word limit)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481"/>
      <w:gridCol w:w="6879"/>
    </w:tblGrid>
    <w:tr>
      <w:trPr/>
      <w:tc>
        <w:tcPr>
          <w:tcW w:w="248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832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9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color w:val="4F81BD"/>
              <w:sz w:val="28"/>
              <w:szCs w:val="28"/>
            </w:rPr>
          </w:pPr>
          <w:r>
            <w:rPr>
              <w:rFonts w:eastAsia="Times New Roman" w:cs="Cambria" w:ascii="Cambria" w:hAnsi="Cambria"/>
              <w:b/>
              <w:color w:val="4F81BD"/>
              <w:sz w:val="28"/>
              <w:szCs w:val="28"/>
            </w:rPr>
            <w:t xml:space="preserve">Bicycle Friendly Community Application 2010                   League of American Bicyclists </w:t>
          </w:r>
        </w:p>
        <w:p>
          <w:pPr>
            <w:pStyle w:val="Header"/>
            <w:rPr>
              <w:rFonts w:ascii="Cambria" w:hAnsi="Cambria" w:eastAsia="Times New Roman" w:cs="Cambria"/>
              <w:b/>
              <w:b/>
              <w:color w:val="4F81BD"/>
              <w:sz w:val="18"/>
              <w:szCs w:val="18"/>
            </w:rPr>
          </w:pPr>
          <w:r>
            <w:rPr>
              <w:rFonts w:eastAsia="Times New Roman" w:cs="Cambria" w:ascii="Cambria" w:hAnsi="Cambria"/>
              <w:b/>
              <w:color w:val="4F81BD"/>
              <w:sz w:val="18"/>
              <w:szCs w:val="18"/>
            </w:rPr>
            <w:t xml:space="preserve">Only applications submitted on-line will be considered for designation. </w:t>
          </w:r>
        </w:p>
        <w:p>
          <w:pPr>
            <w:pStyle w:val="Header"/>
            <w:rPr>
              <w:rFonts w:ascii="Cambria" w:hAnsi="Cambria" w:eastAsia="Times New Roman" w:cs="Cambria"/>
              <w:color w:val="4F81BD"/>
              <w:sz w:val="18"/>
              <w:szCs w:val="18"/>
            </w:rPr>
          </w:pPr>
          <w:r>
            <w:rPr>
              <w:rFonts w:eastAsia="Times New Roman" w:cs="Cambria" w:ascii="Cambria" w:hAnsi="Cambria"/>
              <w:b/>
              <w:color w:val="4F81BD"/>
              <w:sz w:val="18"/>
              <w:szCs w:val="18"/>
            </w:rPr>
            <w:t>Visit http://applications.bikeleague.org/application/bfc/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name@example.com" TargetMode="External"/><Relationship Id="rId3" Type="http://schemas.openxmlformats.org/officeDocument/2006/relationships/hyperlink" Target="mailto:myname@exampl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11:00Z</dcterms:created>
  <dc:creator>Alison Dewey</dc:creator>
  <dc:description/>
  <cp:keywords/>
  <dc:language>en-US</dc:language>
  <cp:lastModifiedBy>Alison Dewey</cp:lastModifiedBy>
  <dcterms:modified xsi:type="dcterms:W3CDTF">2010-04-15T15:11:00Z</dcterms:modified>
  <cp:revision>2</cp:revision>
  <dc:subject/>
  <dc:title>Bicycle Friendly Community Application 2009                   League of American Bicyclists </dc:title>
</cp:coreProperties>
</file>