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September 2, 2010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0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162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eady to get to wo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inalized and all agree to follow 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rk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ognized those that made phase I happen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ed to address the next pha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deo sp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ed those that made it happe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VU bike route m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i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verified and validat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knows 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 appro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ke Route M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st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to get map printed and distribut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PO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to organize: ride route, ride map, ride leader(s), bus ride route, bus ride gui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100805_Bike_Board_Meeting_Minutes.doc)</w:t>
      </w:r>
    </w:p>
    <w:p>
      <w:pPr>
        <w:pStyle w:val="Normal"/>
        <w:numPr>
          <w:ilvl w:val="0"/>
          <w:numId w:val="3"/>
        </w:numPr>
        <w:rPr/>
      </w:pPr>
      <w:r>
        <w:rPr/>
        <w:t>August Education Program Status (Morgantown Effective Bicycling Education Program Accomplishments201008.docx)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3:01:00Z</dcterms:created>
  <dc:creator>Frank D. Gmeindl</dc:creator>
  <dc:description/>
  <cp:keywords/>
  <dc:language>en-US</dc:language>
  <cp:lastModifiedBy>Frank Gmeindl</cp:lastModifiedBy>
  <cp:lastPrinted>2010-03-04T12:09:00Z</cp:lastPrinted>
  <dcterms:modified xsi:type="dcterms:W3CDTF">2010-08-31T01:39:00Z</dcterms:modified>
  <cp:revision>8</cp:revision>
  <dc:subject/>
  <dc:title>Bike Board Agenda</dc:title>
</cp:coreProperties>
</file>