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t>Morgantown Municipal Bicycle Parking Plan</w:t>
      </w:r>
    </w:p>
    <w:p>
      <w:pPr>
        <w:pStyle w:val="PreformattedText"/>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PreformattedText"/>
        <w:rPr/>
      </w:pPr>
      <w:r>
        <w:rPr/>
      </w:r>
    </w:p>
    <w:p>
      <w:pPr>
        <w:pStyle w:val="Normal"/>
        <w:rPr>
          <w:b/>
          <w:b/>
          <w:bCs/>
          <w:ins w:id="1" w:author="Jonathan Rosenbaum" w:date="2008-11-03T20:44:00Z"/>
        </w:rPr>
      </w:pPr>
      <w:ins w:id="0" w:author="Jonathan Rosenbaum" w:date="2008-11-03T20:44:00Z">
        <w:r>
          <w:rPr>
            <w:b/>
            <w:bCs/>
          </w:rPr>
          <w:t>Parking Plan Vision:</w:t>
        </w:r>
      </w:ins>
    </w:p>
    <w:p>
      <w:pPr>
        <w:pStyle w:val="Heading2"/>
        <w:tabs>
          <w:tab w:val="clear" w:pos="709"/>
          <w:tab w:val="left" w:pos="0" w:leader="none"/>
        </w:tabs>
        <w:ind w:left="0" w:right="0" w:hanging="0"/>
        <w:rPr>
          <w:rFonts w:ascii="Times;Times New Roman" w:hAnsi="Times;Times New Roman" w:cs="Times;Times New Roman"/>
          <w:b w:val="false"/>
          <w:b w:val="false"/>
          <w:bCs w:val="false"/>
          <w:i w:val="false"/>
          <w:i w:val="false"/>
          <w:iCs w:val="false"/>
          <w:sz w:val="24"/>
          <w:szCs w:val="24"/>
        </w:rPr>
      </w:pPr>
      <w:ins w:id="2" w:author="Jonathan Rosenbaum" w:date="2008-11-03T20:44:00Z">
        <w:r>
          <w:rPr>
            <w:rFonts w:cs="Times;Times New Roman" w:ascii="Times;Times New Roman" w:hAnsi="Times;Times New Roman"/>
            <w:b w:val="false"/>
            <w:bCs w:val="false"/>
            <w:i w:val="false"/>
            <w:iCs w:val="false"/>
            <w:sz w:val="24"/>
            <w:szCs w:val="24"/>
          </w:rPr>
          <w:t>Cyclists in Morgantown will have a place to secure their bike while they go about other business, confident that they can return to find their bike as they left it.</w:t>
        </w:r>
      </w:ins>
    </w:p>
    <w:p>
      <w:pPr>
        <w:pStyle w:val="Normal"/>
        <w:rPr/>
      </w:pPr>
      <w:r>
        <w:rPr/>
      </w:r>
    </w:p>
    <w:p>
      <w:pPr>
        <w:pStyle w:val="Normal"/>
        <w:rPr/>
      </w:pPr>
      <w:ins w:id="3" w:author="Jonathan Rosenbaum" w:date="2008-11-03T20:47:00Z">
        <w:r>
          <w:rPr>
            <w:rFonts w:cs="Time;Times New Roman" w:ascii="Time;Times New Roman" w:hAnsi="Time;Times New Roman"/>
            <w:b/>
            <w:bCs/>
            <w:i w:val="false"/>
            <w:iCs w:val="false"/>
          </w:rPr>
          <w:t>Purpose</w:t>
        </w:r>
      </w:ins>
      <w:ins w:id="4" w:author="Jonathan Rosenbaum" w:date="2008-11-03T20:47:00Z">
        <w:r>
          <w:rPr>
            <w:b/>
            <w:bCs/>
          </w:rPr>
          <w:t>:</w:t>
        </w:r>
      </w:ins>
    </w:p>
    <w:p>
      <w:pPr>
        <w:pStyle w:val="Normal"/>
        <w:rPr/>
      </w:pPr>
      <w:r>
        <w:rPr/>
      </w:r>
    </w:p>
    <w:p>
      <w:pPr>
        <w:pStyle w:val="Normal"/>
        <w:rPr/>
      </w:pPr>
      <w:ins w:id="5" w:author="Jonathan Rosenbaum" w:date="2008-11-03T20:47:00Z">
        <w:r>
          <w:rPr/>
          <w:t>The purpose of this document is to present a compelling case for adequate bicycle parking infrastructure with the city of Morgantown and conceptualize processes to install, evaluate and maintain that infrastructure as long as it is needed.</w:t>
        </w:r>
      </w:ins>
    </w:p>
    <w:p>
      <w:pPr>
        <w:pStyle w:val="Normal"/>
        <w:rPr/>
      </w:pPr>
      <w:r>
        <w:rPr/>
      </w:r>
    </w:p>
    <w:p>
      <w:pPr>
        <w:pStyle w:val="Normal"/>
        <w:rPr/>
      </w:pPr>
      <w:ins w:id="6" w:author="Jonathan Rosenbaum" w:date="2008-11-03T20:47:00Z">
        <w:r>
          <w:rPr/>
          <w:t>Morgantown’s geography, natural environment and population density make it attractive to bicycle transportation in many neighborhoods and along several well-utilized corridors, yet few residents cycle regularly.  Adequate parking facilities have been shown to be a major contributor to encouraging increased bicycle use, even in communities with steep terrain like Morgantown’s .  (cite survey studies)  When cyclists know that there is a place they can store their bike while they go about other business, and return to find it in the condition they left it they are much more likely to choose cycling for transportation and recreation.</w:t>
        </w:r>
      </w:ins>
    </w:p>
    <w:p>
      <w:pPr>
        <w:pStyle w:val="Normal"/>
        <w:rPr/>
      </w:pPr>
      <w:r>
        <w:rPr/>
      </w:r>
    </w:p>
    <w:p>
      <w:pPr>
        <w:pStyle w:val="Normal"/>
        <w:rPr/>
      </w:pPr>
      <w:ins w:id="7" w:author="Jonathan Rosenbaum" w:date="2008-11-03T20:47:00Z">
        <w:r>
          <w:rPr/>
          <w:t>Currently Morgantown’s municipal, retail and educational destinations have an inconsistent variety of bicycle racks that are rarely used.  Their selection and location largely reflect low cost and short-sighted convenience for the property manager, rather than the legitimate needs of the cyclist.  This plan recommends an implementation of bike parking amenities and policies that could lead to a significant increase in the use of bicycles for transportation.</w:t>
        </w:r>
      </w:ins>
    </w:p>
    <w:p>
      <w:pPr>
        <w:pStyle w:val="Normal"/>
        <w:rPr/>
      </w:pPr>
      <w:r>
        <w:rPr/>
      </w:r>
    </w:p>
    <w:p>
      <w:pPr>
        <w:pStyle w:val="Normal"/>
        <w:rPr/>
      </w:pPr>
      <w:ins w:id="8" w:author="Jonathan Rosenbaum" w:date="2008-11-03T20:47:00Z">
        <w:r>
          <w:rPr/>
          <w:t>A major supporting factor that current and potential cyclists in Morgantown consider when making the car/bike decision for any local trip is bike parking.  Cyclists need to be assured they will have a place to put their bike while they go about other business knowing that it will be in the same condition they left it upon their return.  It is the purpose of this document to suggest ways to improve existing bike parking, and suggest means and encouragement for removing barriers to more adequate levels of bike parking.</w:t>
        </w:r>
      </w:ins>
    </w:p>
    <w:p>
      <w:pPr>
        <w:pStyle w:val="Normal"/>
        <w:rPr/>
      </w:pPr>
      <w:r>
        <w:rPr/>
      </w:r>
    </w:p>
    <w:p>
      <w:pPr>
        <w:pStyle w:val="PreformattedText"/>
        <w:rPr/>
      </w:pPr>
      <w:ins w:id="9" w:author="Jonathan Rosenbaum" w:date="2008-11-03T20:46:00Z">
        <w:r>
          <w:rPr>
            <w:rFonts w:cs="Times;Times New Roman" w:ascii="Times;Times New Roman" w:hAnsi="Times;Times New Roman"/>
            <w:b/>
            <w:bCs/>
            <w:sz w:val="24"/>
            <w:szCs w:val="24"/>
          </w:rPr>
          <w:t xml:space="preserve">Executive </w:t>
        </w:r>
      </w:ins>
      <w:r>
        <w:rPr>
          <w:rFonts w:cs="Times;Times New Roman" w:ascii="Times;Times New Roman" w:hAnsi="Times;Times New Roman"/>
          <w:b/>
          <w:bCs/>
          <w:sz w:val="24"/>
          <w:szCs w:val="24"/>
        </w:rPr>
        <w:t>Summary:</w:t>
      </w:r>
    </w:p>
    <w:p>
      <w:pPr>
        <w:pStyle w:val="PreformattedText"/>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PreformattedText"/>
        <w:rPr/>
      </w:pPr>
      <w:r>
        <w:rPr>
          <w:rFonts w:cs="Times;Times New Roman" w:ascii="Times;Times New Roman" w:hAnsi="Times;Times New Roman"/>
          <w:sz w:val="24"/>
          <w:szCs w:val="24"/>
        </w:rPr>
        <w:t>The lack of adequate bicycle parking facilities is often a key factor that discourages people from commuting, shopping or enjoying local amenities.  Leaving a bicycle unattended in the absence of a secure place to park</w:t>
      </w:r>
      <w:ins w:id="10" w:author="Jonathan Rosenbaum" w:date="2008-11-03T21:47:00Z">
        <w:r>
          <w:rPr>
            <w:rFonts w:cs="Times;Times New Roman" w:ascii="Times;Times New Roman" w:hAnsi="Times;Times New Roman"/>
            <w:sz w:val="24"/>
            <w:szCs w:val="24"/>
          </w:rPr>
          <w:t xml:space="preserve"> whether at a place of residence or at a destination</w:t>
        </w:r>
      </w:ins>
      <w:r>
        <w:rPr>
          <w:rFonts w:cs="Times;Times New Roman" w:ascii="Times;Times New Roman" w:hAnsi="Times;Times New Roman"/>
          <w:sz w:val="24"/>
          <w:szCs w:val="24"/>
        </w:rPr>
        <w:t>, even for short periods, can easily result in damage or theft.</w:t>
      </w:r>
      <w:del w:id="11" w:author="Jonathan Rosenbaum" w:date="2008-11-03T21:15:00Z">
        <w:r>
          <w:rPr>
            <w:rFonts w:cs="Times;Times New Roman" w:ascii="Times;Times New Roman" w:hAnsi="Times;Times New Roman"/>
            <w:sz w:val="24"/>
            <w:szCs w:val="24"/>
          </w:rPr>
          <w:delText xml:space="preserve">   </w:delText>
        </w:r>
      </w:del>
      <w:ins w:id="12" w:author="Jonathan Rosenbaum" w:date="2008-11-03T21:15:00Z">
        <w:r>
          <w:rPr>
            <w:rFonts w:cs="Times;Times New Roman" w:ascii="Times;Times New Roman" w:hAnsi="Times;Times New Roman"/>
            <w:sz w:val="24"/>
            <w:szCs w:val="24"/>
          </w:rPr>
          <w:t xml:space="preserve">  </w:t>
        </w:r>
      </w:ins>
      <w:r>
        <w:rPr>
          <w:rFonts w:cs="Times;Times New Roman" w:ascii="Times;Times New Roman" w:hAnsi="Times;Times New Roman"/>
          <w:sz w:val="24"/>
          <w:szCs w:val="24"/>
        </w:rPr>
        <w:t>Bicycle racks that do not work properly, do not appear secure,  do not provide weather protection or are in bad location create for a frustrating experience.  In the absence of proper facilities, cyclists often resort to locking their bicycles to unacceptable fixtures like trees, fences, benches or railing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The Morgantown Municipal Bicycle Board has identified two guiding principles that apply to well defined bicycle parking.  1).  Security and 2). Shelter.  Security involves a subset of factors which are broken down into Location, Rack Design, and Rack Element/Area Sizing Specifications.  Shelter involves a subset of factors which are broken down into Provisions and Types.  Types of shelter are further broken down into another set of factors that apply to the particular type of shelter in question.  Bicycle parking is further governed by whether or not the bicycle parking facility shall be used for the short-term or long-term.   Short-term bicycle parking is considered as being two hours or less while long-term bicycle parking is considered as being a time greater than two hours or all day, or overnight, or for an even long time frame such as for several days.  The basic difference is the intent of the person parking, for instance, going to school all day versus stopping by a restaurant for an hour.  The Bicycle Board recommends that at least 50% of short-term parking facilities provide some sort of weather protection.  We recognize that it is an incorrect assumption that only long-term parking requires sheltering, while some sort of sheltering is always required for long-term parking, the prime difference between long-term parking and short-term parking is that long-term parking requires a higher level of Security.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A third guiding principles we have identified  is 3) Growth.  Growth is explained here, and Security and Shelter follow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GROWTH</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Growth is influenced by the first two guiding principles, Security and Shelter.  It involves a process of figuring out the proper amount of parking places to provide per a given population or a particular destination like a building, and then responding appropriately as change is required.  This should incorporate a good plan of observation by City employees, agencies and authorities to facilitate for an increase in parking as required over the long-term.   For instance, the national standard recommended by many Cities in the United States in considering Colleges and Universities is to provide enough parking for 10% of the student population, however, it is not necessary to immediate facilitate for all the expected 10% growth, but rather to have a plan in place to address adding additional facilities as demand in growth is observed.  This is not a precise science, in fact, for some cities the demand for bicycle facilities at Colleges and Universities far exceeds 10% of the student population.  City leaders must have a plan in place to identify, target and adequately budget for this growth that abides by the standards put here forth by the Morgantown Municipal Bicycle Board Bicycle Parking Pla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1.  Bicycle facility capacities should be designed based on observations that determine the maximum amount of cyclists that will use a facility on an optimal day rather than just factoring in the average amount of cyclists using the facility over a year.</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2.  Citizen Input:  Citizen input from cyclists using bicycle facilities or the lack thereof are always important in helping to establish areas that need new facilities or expansion of existing ones.  There are many ways this information can be derived.  Some suggested method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A.  Drop-in information boxes with surveys can be located strategically close to existing bicycle facilities or in locations where there appears to be a need based on  the prevalence of cyclists using non-standard methods to secure their bicycles. </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B.  Surveys can be made available on City websit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3.  City Installation Program:  The City must have a program in place that can respond to requests for racks and can install them in the requested area, assuming it is a public right of way area, and that the parking facility can be installed without violating the standards established in this Plan.  Any parking facilities which the City installs must fulfill all standards in this Plan.</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4.  Voluntary Compliance Program:  The City must have a program in place that provides information and guidelines as established in this Plan to interested businesses, individuals or owners who may want to install racks or other bicycle parking facilities on their own properties.  This must should include a phone number that will be answered by a real human being during posted hours, and an email address that upon receipt will provide a human email response to questions in less than 48 hours.  Other possible forms of communication include text mail and embedded web browser chat.</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 xml:space="preserve">5.  Zoning Ordinances: </w:t>
      </w:r>
      <w:del w:id="13" w:author="Jonathan Rosenbaum" w:date="2008-11-04T00:38:00Z">
        <w:r>
          <w:rPr>
            <w:rFonts w:cs="Times;Times New Roman" w:ascii="Times;Times New Roman" w:hAnsi="Times;Times New Roman"/>
            <w:sz w:val="24"/>
            <w:szCs w:val="24"/>
          </w:rPr>
          <w:delText xml:space="preserve"> </w:delText>
        </w:r>
      </w:del>
      <w:ins w:id="14" w:author="Jonathan Rosenbaum" w:date="2008-11-04T00:38:00Z">
        <w:r>
          <w:rPr>
            <w:rFonts w:cs="Times;Times New Roman" w:ascii="Times;Times New Roman" w:hAnsi="Times;Times New Roman"/>
            <w:sz w:val="24"/>
            <w:szCs w:val="24"/>
          </w:rPr>
          <w:t xml:space="preserve">  </w:t>
        </w:r>
      </w:ins>
      <w:r>
        <w:rPr>
          <w:rFonts w:cs="Times;Times New Roman" w:ascii="Times;Times New Roman" w:hAnsi="Times;Times New Roman"/>
          <w:sz w:val="24"/>
          <w:szCs w:val="24"/>
        </w:rPr>
        <w:t>All zoning ordinances pertaining to Bicycle Parking should be enforced and made clear to all builders, developers and prospective owners.</w:t>
      </w:r>
      <w:ins w:id="15" w:author="Jonathan Rosenbaum" w:date="2008-11-04T01:40:00Z">
        <w:r>
          <w:rPr>
            <w:rFonts w:cs="Times;Times New Roman" w:ascii="Times;Times New Roman" w:hAnsi="Times;Times New Roman"/>
            <w:sz w:val="24"/>
            <w:szCs w:val="24"/>
          </w:rPr>
          <w:t xml:space="preserve">  The Bicycle Board encourages the City to create new ordinances related to minimal required bicycle parking spaces, parking garage requirements, etc.</w:t>
        </w:r>
      </w:ins>
    </w:p>
    <w:p>
      <w:pPr>
        <w:pStyle w:val="PreformattedText"/>
        <w:ind w:left="709" w:right="0" w:hanging="0"/>
        <w:rPr/>
      </w:pPr>
      <w:r>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6. Partnerships:  The City should work at developing partnerships to facilitate the Design and Installation of Bicycle Parking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A.  Schools (High Schools, Middle Schools, Elementary Schools, Colleges, and Universities).</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The City should consider a joint City/University relationship to establish Bicycle Libraries and/or vending systems that would benefit all citizens of Morgantown.</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ins w:id="16" w:author="Jonathan Rosenbaum" w:date="2008-11-03T03:52:00Z">
        <w:r>
          <w:rPr>
            <w:rFonts w:cs="Times;Times New Roman" w:ascii="Times;Times New Roman" w:hAnsi="Times;Times New Roman"/>
            <w:sz w:val="24"/>
            <w:szCs w:val="24"/>
          </w:rPr>
          <w:t>2.  WVU Parking and Transportation Advisory Board should be kept aware of the Cities policies on Bicycle Parking.</w:t>
        </w:r>
      </w:ins>
    </w:p>
    <w:p>
      <w:pPr>
        <w:pStyle w:val="PreformattedText"/>
        <w:ind w:left="1418" w:right="0" w:hanging="0"/>
        <w:rPr/>
      </w:pPr>
      <w:r>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B.  Agencies:  The Morgantown Parking Authority and Transit Authority have both expressed interest in being partners in building and maintaining bicycle parking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The agencies employees should be educated  in understanding how to recognize when bicycle parking facilities are overloaded so that their agencies can process these observations and react as the need for more bicycle parking becomes apparen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C. Large Business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cs="Times;Times New Roman" w:ascii="Times;Times New Roman" w:hAnsi="Times;Times New Roman"/>
          <w:sz w:val="24"/>
          <w:szCs w:val="24"/>
        </w:rPr>
        <w:t>1.  Voluntary compliance programs</w:t>
      </w:r>
      <w:del w:id="17" w:author="Jonathan Rosenbaum" w:date="2008-11-03T20:28:00Z">
        <w:r>
          <w:rPr>
            <w:rFonts w:cs="Times;Times New Roman" w:ascii="Times;Times New Roman" w:hAnsi="Times;Times New Roman"/>
            <w:sz w:val="24"/>
            <w:szCs w:val="24"/>
          </w:rPr>
          <w:delText>,</w:delText>
        </w:r>
      </w:del>
      <w:r>
        <w:rPr>
          <w:rFonts w:cs="Times;Times New Roman" w:ascii="Times;Times New Roman" w:hAnsi="Times;Times New Roman"/>
          <w:sz w:val="24"/>
          <w:szCs w:val="24"/>
        </w:rPr>
        <w:t xml:space="preserve"> and </w:t>
      </w:r>
      <w:ins w:id="18" w:author="Jonathan Rosenbaum" w:date="2008-11-03T20:28:00Z">
        <w:r>
          <w:rPr>
            <w:rFonts w:cs="Times;Times New Roman" w:ascii="Times;Times New Roman" w:hAnsi="Times;Times New Roman"/>
            <w:sz w:val="24"/>
            <w:szCs w:val="24"/>
          </w:rPr>
          <w:t xml:space="preserve">incentive </w:t>
        </w:r>
      </w:ins>
      <w:r>
        <w:rPr>
          <w:rFonts w:cs="Times;Times New Roman" w:ascii="Times;Times New Roman" w:hAnsi="Times;Times New Roman"/>
          <w:sz w:val="24"/>
          <w:szCs w:val="24"/>
        </w:rPr>
        <w:t>programs th</w:t>
      </w:r>
      <w:del w:id="19" w:author="Jonathan Rosenbaum" w:date="2008-11-03T20:28:00Z">
        <w:r>
          <w:rPr>
            <w:rFonts w:cs="Times;Times New Roman" w:ascii="Times;Times New Roman" w:hAnsi="Times;Times New Roman"/>
            <w:sz w:val="24"/>
            <w:szCs w:val="24"/>
          </w:rPr>
          <w:delText>e</w:delText>
        </w:r>
      </w:del>
      <w:ins w:id="20" w:author="Jonathan Rosenbaum" w:date="2008-11-03T20:28:00Z">
        <w:r>
          <w:rPr>
            <w:rFonts w:cs="Times;Times New Roman" w:ascii="Times;Times New Roman" w:hAnsi="Times;Times New Roman"/>
            <w:sz w:val="24"/>
            <w:szCs w:val="24"/>
          </w:rPr>
          <w:t>at</w:t>
        </w:r>
      </w:ins>
      <w:r>
        <w:rPr>
          <w:rFonts w:cs="Times;Times New Roman" w:ascii="Times;Times New Roman" w:hAnsi="Times;Times New Roman"/>
          <w:sz w:val="24"/>
          <w:szCs w:val="24"/>
        </w:rPr>
        <w:t xml:space="preserve"> reward employees who bicycle to work should be established.</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D.  Main Street Morgantow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 xml:space="preserve">E.  </w:t>
      </w:r>
      <w:del w:id="21" w:author="Jonathan Rosenbaum" w:date="2008-11-03T20:42:00Z">
        <w:r>
          <w:rPr>
            <w:rFonts w:cs="Times;Times New Roman" w:ascii="Times;Times New Roman" w:hAnsi="Times;Times New Roman"/>
            <w:sz w:val="24"/>
            <w:szCs w:val="24"/>
          </w:rPr>
          <w:delText xml:space="preserve">Building </w:delText>
        </w:r>
      </w:del>
      <w:ins w:id="22" w:author="Jonathan Rosenbaum" w:date="2008-11-03T20:42:00Z">
        <w:r>
          <w:rPr>
            <w:rFonts w:cs="Times;Times New Roman" w:ascii="Times;Times New Roman" w:hAnsi="Times;Times New Roman"/>
            <w:sz w:val="24"/>
            <w:szCs w:val="24"/>
          </w:rPr>
          <w:t xml:space="preserve">Construction </w:t>
        </w:r>
      </w:ins>
      <w:r>
        <w:rPr>
          <w:rFonts w:cs="Times;Times New Roman" w:ascii="Times;Times New Roman" w:hAnsi="Times;Times New Roman"/>
          <w:sz w:val="24"/>
          <w:szCs w:val="24"/>
        </w:rPr>
        <w:t>Resources:  The City should always contemplate utilizing local resources in the design and construction of bicycle parking facilities that adhere to the standards defined in this Plan.  Examples of local resourc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Monongalia Technology Education Center (MTEC)</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2.  Existing partners like the Transit Authority who have experience in building shelters.</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3.  Engaging the populace to participate in rack design contes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ins w:id="23" w:author="Jonathan Rosenbaum" w:date="2008-11-03T20:33:00Z">
        <w:r>
          <w:rPr>
            <w:rFonts w:cs="Times;Times New Roman" w:ascii="Times;Times New Roman" w:hAnsi="Times;Times New Roman"/>
            <w:sz w:val="24"/>
            <w:szCs w:val="24"/>
          </w:rPr>
          <w:t>7.  Special Programs:  The City should encourage the implementation of programs patterned after  SUSTRANS Bike It in England or Ride2School in Australia where staff utilize strategies to work with the school system and students to develop and encourage the use of bicycle parking at K-12 schools.  There is federal funding available for primary schools from the Safe Routes to School program and the Bicycle Board has effective cycling instructors who specialize in K-12 training.</w:t>
        </w:r>
      </w:ins>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del w:id="24" w:author="Jonathan Rosenbaum" w:date="2008-11-03T20:33:00Z">
        <w:r>
          <w:rPr>
            <w:rFonts w:cs="Times;Times New Roman" w:ascii="Times;Times New Roman" w:hAnsi="Times;Times New Roman"/>
            <w:sz w:val="24"/>
            <w:szCs w:val="24"/>
          </w:rPr>
          <w:delText>7</w:delText>
        </w:r>
      </w:del>
      <w:ins w:id="25" w:author="Jonathan Rosenbaum" w:date="2008-11-03T20:33:00Z">
        <w:r>
          <w:rPr>
            <w:rFonts w:cs="Times;Times New Roman" w:ascii="Times;Times New Roman" w:hAnsi="Times;Times New Roman"/>
            <w:sz w:val="24"/>
            <w:szCs w:val="24"/>
          </w:rPr>
          <w:t>8</w:t>
        </w:r>
      </w:ins>
      <w:r>
        <w:rPr>
          <w:rFonts w:cs="Times;Times New Roman" w:ascii="Times;Times New Roman" w:hAnsi="Times;Times New Roman"/>
          <w:sz w:val="24"/>
          <w:szCs w:val="24"/>
        </w:rPr>
        <w:t xml:space="preserve">.  Minimal Required Bicycle Parking Space:  Cities use formulas to establish the recommended minimal amount of required bicycle parking space capacity.  These formulas often become incorporated into zoning planning ordinances, and are established from pragmatic experienc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A.  Types of Arrival/Destination Locations:  Residential,</w:t>
      </w:r>
      <w:r>
        <w:rPr>
          <w:rFonts w:cs="Times;Times New Roman" w:ascii="Times;Times New Roman" w:hAnsi="Times;Times New Roman"/>
          <w:b w:val="false"/>
          <w:bCs w:val="false"/>
          <w:sz w:val="24"/>
          <w:szCs w:val="24"/>
        </w:rPr>
        <w:t xml:space="preserve"> Hotels/Motels, Schools, Commercial, Retail, Manufacturing, Recreation.  Cities break such locations into a variety of different categories.</w:t>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B.  Types of formulas:  Percentage of population at location,  amount of Automobile Parking Spaces at location, Building square footage at location, amount of Units at location.</w:t>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TextBody"/>
        <w:spacing w:before="0" w:after="0"/>
        <w:ind w:left="1429" w:right="0" w:hanging="0"/>
        <w:rPr/>
      </w:pPr>
      <w:r>
        <w:rPr>
          <w:rFonts w:cs="Times;Times New Roman" w:ascii="Times;Times New Roman" w:hAnsi="Times;Times New Roman"/>
          <w:b w:val="false"/>
          <w:bCs w:val="false"/>
          <w:sz w:val="24"/>
          <w:szCs w:val="24"/>
        </w:rPr>
        <w:t xml:space="preserve">C.  Compliance Programs:  Some cities take specific locations like City/Private garages and establish a mandatory Compliance Program.  San Francisco uses this requirement:   1). </w:t>
      </w:r>
      <w:r>
        <w:rPr>
          <w:b w:val="false"/>
          <w:bCs w:val="false"/>
        </w:rPr>
        <w:t xml:space="preserve">Every garage will supply a minimum of six bicycle parking spaces regardless of the number of automobile spaces available.   2). </w:t>
      </w:r>
      <w:r>
        <w:rPr/>
        <w:t>Garages which offer between 120 and 500 automobile spaces shall provide one bicycle space for every 20 automobile spaces.  3).  Garages which offer more than 500 automobile spaces shall provide 25 spaces plus one additional space for every 40 automobile spaces over 500 spaces, up to a maximum of 50 bicycle parking spaces.   However, San Francisco goes a step further and has a program in place at the urging of the Bicycle Advisory Board to make sure that all public and private garages are in compliance of these requirements.</w:t>
      </w:r>
    </w:p>
    <w:p>
      <w:pPr>
        <w:pStyle w:val="Normal"/>
        <w:autoSpaceDE w:val="false"/>
        <w:jc w:val="left"/>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autoSpaceDE w:val="false"/>
        <w:ind w:left="1418" w:right="0" w:hanging="0"/>
        <w:jc w:val="left"/>
        <w:rPr/>
      </w:pPr>
      <w:r>
        <w:rPr>
          <w:rFonts w:cs="Times;Times New Roman" w:ascii="Times;Times New Roman" w:hAnsi="Times;Times New Roman"/>
          <w:sz w:val="24"/>
          <w:szCs w:val="24"/>
        </w:rPr>
        <w:t xml:space="preserve">D.  Examples of Formulas:  This is taken from Madison, Wisconsin's general ordinance </w:t>
      </w:r>
      <w:r>
        <w:rPr>
          <w:rFonts w:eastAsia="TimesNewRoman" w:cs="TimesNewRoman" w:ascii="TimesNewRoman" w:hAnsi="TimesNewRoman"/>
          <w:sz w:val="24"/>
          <w:szCs w:val="24"/>
        </w:rPr>
        <w:t>28.11 OFF-STREET PARKING AND LOADING FACILITI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Dwellings/Lodging rooms</w:t>
        <w:tab/>
        <w:t>1 per dwelling unit or 3 lodging room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lubs/lodges </w:t>
        <w:tab/>
        <w:tab/>
        <w:tab/>
        <w:t>1 per lodging room plus 3% of person capacity</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Fraternities/sororities </w:t>
        <w:tab/>
        <w:tab/>
        <w:t>1 per 3 room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Hotels/lodging houses </w:t>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Galleries/museums/libraries </w:t>
        <w:tab/>
        <w:t>1 per 10 auto spac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lleges/universities/junior </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and high schools </w:t>
        <w:tab/>
        <w:tab/>
        <w:t>1 per 4 employees plus 1 per 4 student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Nursery/elementary schools </w:t>
        <w:tab/>
        <w:t>1 per 10 employees plus students above second grade</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nvalescent and </w:t>
        <w:tab/>
        <w:tab/>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nursing homes/institutions </w:t>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Hospitals </w:t>
        <w:tab/>
        <w:tab/>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Places of assembly, </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recreation, entertainment </w:t>
        <w:tab/>
        <w:t>1 per 10 auto spac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nd amusement</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mmercial/manufacturing </w:t>
        <w:tab/>
        <w:t>1 per 10 auto spaces</w:t>
      </w:r>
    </w:p>
    <w:p>
      <w:pPr>
        <w:pStyle w:val="Normal"/>
        <w:autoSpaceDE w:val="false"/>
        <w:ind w:left="1418" w:right="0" w:hanging="0"/>
        <w:jc w:val="left"/>
        <w:rPr/>
      </w:pPr>
      <w:r>
        <w:rPr>
          <w:rFonts w:eastAsia="TimesNewRoman" w:cs="TimesNewRoman" w:ascii="TimesNewRoman" w:hAnsi="TimesNewRoman"/>
          <w:sz w:val="24"/>
          <w:szCs w:val="24"/>
        </w:rPr>
        <w:t>Miscellaneous/other</w:t>
      </w:r>
      <w:del w:id="26" w:author="Jonathan Rosenbaum" w:date="2008-11-03T22:26:00Z">
        <w:r>
          <w:rPr>
            <w:rFonts w:eastAsia="TimesNewRoman" w:cs="TimesNewRoman" w:ascii="TimesNewRoman" w:hAnsi="TimesNewRoman"/>
            <w:sz w:val="24"/>
            <w:szCs w:val="24"/>
          </w:rPr>
          <w:delText xml:space="preserve"> </w:delText>
          <w:tab/>
          <w:tab/>
        </w:r>
      </w:del>
      <w:ins w:id="27" w:author="Jonathan Rosenbaum" w:date="2008-11-03T22:26:00Z">
        <w:r>
          <w:rPr>
            <w:rFonts w:eastAsia="TimesNewRoman" w:cs="TimesNewRoman" w:ascii="TimesNewRoman" w:hAnsi="TimesNewRoman"/>
            <w:sz w:val="24"/>
            <w:szCs w:val="24"/>
          </w:rPr>
          <w:tab/>
          <w:tab/>
        </w:r>
      </w:ins>
      <w:r>
        <w:rPr>
          <w:rFonts w:eastAsia="TimesNewRoman" w:cs="TimesNewRoman" w:ascii="TimesNewRoman" w:hAnsi="TimesNewRoman"/>
          <w:sz w:val="24"/>
          <w:szCs w:val="24"/>
        </w:rPr>
        <w:t xml:space="preserve">To be determined by the Zoning Administrator based on </w:t>
      </w:r>
      <w:ins w:id="28" w:author="Jonathan Rosenbaum" w:date="2008-11-03T22:26:00Z">
        <w:r>
          <w:rPr>
            <w:rFonts w:eastAsia="TimesNewRoman" w:cs="TimesNewRoman" w:ascii="TimesNewRoman" w:hAnsi="TimesNewRoman"/>
            <w:sz w:val="24"/>
            <w:szCs w:val="24"/>
          </w:rPr>
          <w:tab/>
          <w:tab/>
          <w:tab/>
          <w:tab/>
          <w:tab/>
        </w:r>
      </w:ins>
      <w:r>
        <w:rPr>
          <w:rFonts w:eastAsia="TimesNewRoman" w:cs="TimesNewRoman" w:ascii="TimesNewRoman" w:hAnsi="TimesNewRoman"/>
          <w:sz w:val="24"/>
          <w:szCs w:val="24"/>
        </w:rPr>
        <w:t>the guideline for</w:t>
      </w:r>
      <w:del w:id="29" w:author="Jonathan Rosenbaum" w:date="2008-11-03T22:25:00Z">
        <w:r>
          <w:rPr>
            <w:rFonts w:eastAsia="TimesNewRoman" w:cs="TimesNewRoman" w:ascii="TimesNewRoman" w:hAnsi="TimesNewRoman"/>
            <w:sz w:val="24"/>
            <w:szCs w:val="24"/>
          </w:rPr>
          <w:tab/>
          <w:tab/>
        </w:r>
      </w:del>
      <w:ins w:id="30" w:author="Jonathan Rosenbaum" w:date="2008-11-03T22:25:00Z">
        <w:r>
          <w:rPr>
            <w:rFonts w:eastAsia="TimesNewRoman" w:cs="TimesNewRoman" w:ascii="TimesNewRoman" w:hAnsi="TimesNewRoman"/>
            <w:sz w:val="24"/>
            <w:szCs w:val="24"/>
          </w:rPr>
          <w:t xml:space="preserve"> </w:t>
        </w:r>
      </w:ins>
      <w:r>
        <w:rPr>
          <w:rFonts w:eastAsia="TimesNewRoman" w:cs="TimesNewRoman" w:ascii="TimesNewRoman" w:hAnsi="TimesNewRoman"/>
          <w:sz w:val="24"/>
          <w:szCs w:val="24"/>
        </w:rPr>
        <w:t>the most similar use listed above</w:t>
      </w:r>
    </w:p>
    <w:p>
      <w:pPr>
        <w:pStyle w:val="Normal"/>
        <w:autoSpaceDE w:val="false"/>
        <w:jc w:val="left"/>
        <w:rPr>
          <w:rFonts w:ascii="Times;Times New Roman" w:hAnsi="Times;Times New Roman" w:eastAsia="TimesNewRoman" w:cs="Times;Times New Roman"/>
          <w:sz w:val="24"/>
          <w:szCs w:val="24"/>
        </w:rPr>
      </w:pPr>
      <w:r>
        <w:rPr>
          <w:rFonts w:eastAsia="TimesNewRoman" w:cs="Times;Times New Roman" w:ascii="Times;Times New Roman" w:hAnsi="Times;Times New Roman"/>
          <w:sz w:val="24"/>
          <w:szCs w:val="24"/>
        </w:rPr>
      </w:r>
    </w:p>
    <w:p>
      <w:pPr>
        <w:pStyle w:val="PreformattedText"/>
        <w:ind w:left="709" w:right="0" w:hanging="0"/>
        <w:rPr/>
      </w:pPr>
      <w:del w:id="31" w:author="Jonathan Rosenbaum" w:date="2008-11-03T20:33:00Z">
        <w:r>
          <w:rPr>
            <w:rFonts w:cs="Times;Times New Roman" w:ascii="Times;Times New Roman" w:hAnsi="Times;Times New Roman"/>
            <w:sz w:val="24"/>
            <w:szCs w:val="24"/>
          </w:rPr>
          <w:delText>8</w:delText>
        </w:r>
      </w:del>
      <w:ins w:id="32" w:author="Jonathan Rosenbaum" w:date="2008-11-03T20:33:00Z">
        <w:r>
          <w:rPr>
            <w:rFonts w:cs="Times;Times New Roman" w:ascii="Times;Times New Roman" w:hAnsi="Times;Times New Roman"/>
            <w:sz w:val="24"/>
            <w:szCs w:val="24"/>
          </w:rPr>
          <w:t>9</w:t>
        </w:r>
      </w:ins>
      <w:r>
        <w:rPr>
          <w:rFonts w:cs="Times;Times New Roman" w:ascii="Times;Times New Roman" w:hAnsi="Times;Times New Roman"/>
          <w:sz w:val="24"/>
          <w:szCs w:val="24"/>
        </w:rPr>
        <w:t>.  Maps:  Bicycle parking facilities should be incorporated into city maps that are freely available to the public both in paper form and electronic form.   Citizens should be made aware that City buses can carry bicycle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del w:id="33" w:author="Jonathan Rosenbaum" w:date="2008-11-03T20:33:00Z">
        <w:r>
          <w:rPr>
            <w:rFonts w:cs="Times;Times New Roman" w:ascii="Times;Times New Roman" w:hAnsi="Times;Times New Roman"/>
            <w:sz w:val="24"/>
            <w:szCs w:val="24"/>
          </w:rPr>
          <w:delText>9</w:delText>
        </w:r>
      </w:del>
      <w:ins w:id="34" w:author="Jonathan Rosenbaum" w:date="2008-11-03T20:33:00Z">
        <w:r>
          <w:rPr>
            <w:rFonts w:cs="Times;Times New Roman" w:ascii="Times;Times New Roman" w:hAnsi="Times;Times New Roman"/>
            <w:sz w:val="24"/>
            <w:szCs w:val="24"/>
          </w:rPr>
          <w:t>10</w:t>
        </w:r>
      </w:ins>
      <w:r>
        <w:rPr>
          <w:rFonts w:cs="Times;Times New Roman" w:ascii="Times;Times New Roman" w:hAnsi="Times;Times New Roman"/>
          <w:sz w:val="24"/>
          <w:szCs w:val="24"/>
        </w:rPr>
        <w:t>.  Vending Machines:  At some point, the City may want to consider advanced parking vending devices.  One method some cities use to finance these systems are through street furniture companies.  Electrical bicycle vending machines could close the loop on individuals who otherwise would not choose to bicycle because of the hills in Morgantown.  Vending sites provide a source of parking, pick-up and drop-off points. [however, because normal bicycle parking facilities are a necessary component, they should be established firs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1</w:t>
      </w:r>
      <w:del w:id="35" w:author="Jonathan Rosenbaum" w:date="2008-11-03T20:33:00Z">
        <w:r>
          <w:rPr>
            <w:rFonts w:cs="Times;Times New Roman" w:ascii="Times;Times New Roman" w:hAnsi="Times;Times New Roman"/>
            <w:sz w:val="24"/>
            <w:szCs w:val="24"/>
          </w:rPr>
          <w:delText>0</w:delText>
        </w:r>
      </w:del>
      <w:ins w:id="36" w:author="Jonathan Rosenbaum" w:date="2008-11-03T20:33:00Z">
        <w:r>
          <w:rPr>
            <w:rFonts w:cs="Times;Times New Roman" w:ascii="Times;Times New Roman" w:hAnsi="Times;Times New Roman"/>
            <w:sz w:val="24"/>
            <w:szCs w:val="24"/>
          </w:rPr>
          <w:t>1</w:t>
        </w:r>
      </w:ins>
      <w:r>
        <w:rPr>
          <w:rFonts w:cs="Times;Times New Roman" w:ascii="Times;Times New Roman" w:hAnsi="Times;Times New Roman"/>
          <w:sz w:val="24"/>
          <w:szCs w:val="24"/>
        </w:rPr>
        <w:t xml:space="preserve">. City </w:t>
      </w:r>
      <w:ins w:id="37" w:author="Jonathan Rosenbaum" w:date="2008-11-03T20:33:00Z">
        <w:r>
          <w:rPr>
            <w:rFonts w:cs="Times;Times New Roman" w:ascii="Times;Times New Roman" w:hAnsi="Times;Times New Roman"/>
            <w:sz w:val="24"/>
            <w:szCs w:val="24"/>
          </w:rPr>
          <w:t xml:space="preserve">Bicycle Parking Information and </w:t>
        </w:r>
      </w:ins>
      <w:r>
        <w:rPr>
          <w:rFonts w:cs="Times;Times New Roman" w:ascii="Times;Times New Roman" w:hAnsi="Times;Times New Roman"/>
          <w:sz w:val="24"/>
          <w:szCs w:val="24"/>
        </w:rPr>
        <w:t>Theft Protection Program - The City should make available</w:t>
      </w:r>
      <w:del w:id="38" w:author="Jonathan Rosenbaum" w:date="2008-11-03T21:45:00Z">
        <w:r>
          <w:rPr>
            <w:rFonts w:cs="Times;Times New Roman" w:ascii="Times;Times New Roman" w:hAnsi="Times;Times New Roman"/>
            <w:sz w:val="24"/>
            <w:szCs w:val="24"/>
          </w:rPr>
          <w:delText xml:space="preserve"> documentation </w:delText>
        </w:r>
      </w:del>
      <w:ins w:id="39" w:author="Jonathan Rosenbaum" w:date="2008-11-03T21:45:00Z">
        <w:r>
          <w:rPr>
            <w:rFonts w:cs="Times;Times New Roman" w:ascii="Times;Times New Roman" w:hAnsi="Times;Times New Roman"/>
            <w:sz w:val="24"/>
            <w:szCs w:val="24"/>
          </w:rPr>
          <w:t xml:space="preserve"> a brochure </w:t>
        </w:r>
      </w:ins>
      <w:r>
        <w:rPr>
          <w:rFonts w:cs="Times;Times New Roman" w:ascii="Times;Times New Roman" w:hAnsi="Times;Times New Roman"/>
          <w:sz w:val="24"/>
          <w:szCs w:val="24"/>
        </w:rPr>
        <w:t>to educate bicyclist</w:t>
      </w:r>
      <w:ins w:id="40" w:author="Jonathan Rosenbaum" w:date="2008-11-03T21:45:00Z">
        <w:r>
          <w:rPr>
            <w:rFonts w:cs="Times;Times New Roman" w:ascii="Times;Times New Roman" w:hAnsi="Times;Times New Roman"/>
            <w:sz w:val="24"/>
            <w:szCs w:val="24"/>
          </w:rPr>
          <w:t>s about acceptable bicycle parking practices and</w:t>
        </w:r>
      </w:ins>
      <w:r>
        <w:rPr>
          <w:rFonts w:cs="Times;Times New Roman" w:ascii="Times;Times New Roman" w:hAnsi="Times;Times New Roman"/>
          <w:sz w:val="24"/>
          <w:szCs w:val="24"/>
        </w:rPr>
        <w:t xml:space="preserve"> on how to best</w:t>
      </w:r>
      <w:ins w:id="41" w:author="Jonathan Rosenbaum" w:date="2008-11-03T20:33:00Z">
        <w:r>
          <w:rPr>
            <w:rFonts w:cs="Times;Times New Roman" w:ascii="Times;Times New Roman" w:hAnsi="Times;Times New Roman"/>
            <w:sz w:val="24"/>
            <w:szCs w:val="24"/>
          </w:rPr>
          <w:t xml:space="preserve"> lock and</w:t>
        </w:r>
      </w:ins>
      <w:r>
        <w:rPr>
          <w:rFonts w:cs="Times;Times New Roman" w:ascii="Times;Times New Roman" w:hAnsi="Times;Times New Roman"/>
          <w:sz w:val="24"/>
          <w:szCs w:val="24"/>
        </w:rPr>
        <w:t xml:space="preserve"> protect their bicycles from thef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ins w:id="42" w:author="Jonathan Rosenbaum" w:date="2008-11-03T22:21:00Z">
        <w:r>
          <w:rPr>
            <w:rFonts w:cs="Times;Times New Roman" w:ascii="Times;Times New Roman" w:hAnsi="Times;Times New Roman"/>
            <w:sz w:val="24"/>
            <w:szCs w:val="24"/>
          </w:rPr>
          <w:t xml:space="preserve">A.  Real example:  The Morgantown Parking Authority allows bicycles to be locked on parking meters.  The brochure could explain that in the absence of proper parking facilities (as defined in this document) a citizen may utilize a parking meter that has not been properly retrofitted for bicycle parking (see, SECURITY.II.A). </w:t>
        </w:r>
      </w:ins>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ins w:id="43" w:author="Jonathan Rosenbaum" w:date="2008-11-03T22:21:00Z">
        <w:r>
          <w:rPr>
            <w:rFonts w:cs="Times;Times New Roman" w:ascii="Times;Times New Roman" w:hAnsi="Times;Times New Roman"/>
            <w:sz w:val="24"/>
            <w:szCs w:val="24"/>
          </w:rPr>
          <w:t>11.  Bicycle Board Feedback program:  The Bicycle Board recommends that the City should develop strategies to work with our Board to ensure the quality assurance established in this document.  There should be more than one iteration of communication to make sure that communication channels have been effectively established before any bicycle facility construction begins.</w:t>
        </w:r>
      </w:ins>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SECURITY</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 Location</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Visible, high pedestrian area, or near windows:  Parked bicycles should be visible to pedestrian traffic or to someone sitting in a nearby building to deter theft.  Working and monitored security cameras (CCTV) are  considered an appropriate theft deterrent, however even mock-ups would have a deterrent effect.  Another fringe benefit of visibility is that when people observe the existence of bicycle parking it  has an encouraging effect on them to consider using such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To a large degree the amount of security required for a chosen location is governed by whether or not the bicycle parking facility shall be used for the short-term or long-term.  Long-term parking requires utilizing a higher level of security such as observation by guards, cameras, sophisticated locking schemes, locked enclosures (needs to be in a visible area or guarded by humans), etc.  Short-term parking requires at the minimal a visible location but less scrutiny than would be expected with long-term parking.</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If installed in an automobile parking area which includes parking garages, racks should be located as the closest available parking to the destination meant to be provided by the parking facility.  Alternative forms of transportation should always be given a priority and encouraged.  Racks should be far enough away from parking spaces so that bikes are not damaged by automobil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The distance from the location is another important factor.  In general bicycle parking facilities should be no more than a 30-second walk (120 feet) from the building entrance  or preferably within 50 feet.  However, if feasible, short-term parking should be no more than 30 feet from the arrival location [Cambridge, MA], and long-term parking should be placed no further than 750 feet from the arrival location.    The distance, in particular for long-term parking is governed by the rule established in SECURITY.A.1.  For instance, a bicycle locker located 700 feet away where there is pedestrian traffic would be considered an appropriate facility, but an open rack facility with a sheltered roof 200 feet away in a quiet, unscrutinized location would be considered an unacceptable facility.</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Location should have good lighting for evening use.  The Bicycle Board encourages the use of  lighting that reflects the sustainable nature of bicycling such as solar lighting utilizing cutoff fixtures to avoid producing light pollution.</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In situations where bicycle parking facilities may be hard to find, the MUTCD  approved bicycle parking sign D4-3 may be installed as described in  Manual of Uniform Traffic Control Devices, 2003 Edition:</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ind w:left="1418" w:right="0" w:hanging="0"/>
        <w:rPr>
          <w:rFonts w:ascii="Times;Times New Roman" w:hAnsi="Times;Times New Roman" w:eastAsia="AKBMMK+Times-Bold" w:cs="Times;Times New Roman"/>
          <w:i/>
          <w:i/>
          <w:iCs/>
          <w:sz w:val="24"/>
          <w:szCs w:val="24"/>
        </w:rPr>
      </w:pPr>
      <w:r>
        <w:rPr>
          <w:rFonts w:eastAsia="AKBMMK+Times-Bold" w:cs="Times;Times New Roman" w:ascii="Times;Times New Roman" w:hAnsi="Times;Times New Roman"/>
          <w:i/>
          <w:iCs/>
          <w:sz w:val="24"/>
          <w:szCs w:val="24"/>
        </w:rPr>
        <w:t>Section 9B.22 Bicycle Parking Area Sign (D4-3)</w:t>
      </w:r>
    </w:p>
    <w:p>
      <w:pPr>
        <w:pStyle w:val="Normal"/>
        <w:autoSpaceDE w:val="false"/>
        <w:ind w:left="1418" w:right="0" w:hanging="0"/>
        <w:jc w:val="left"/>
        <w:rPr>
          <w:rFonts w:ascii="Times;Times New Roman" w:hAnsi="Times;Times New Roman" w:eastAsia="AKBNKD+Times-Roman" w:cs="Times;Times New Roman"/>
          <w:i/>
          <w:i/>
          <w:iCs/>
          <w:sz w:val="24"/>
          <w:szCs w:val="24"/>
        </w:rPr>
      </w:pPr>
      <w:r>
        <w:rPr>
          <w:rFonts w:eastAsia="AKBNKD+Times-Roman" w:cs="Times;Times New Roman" w:ascii="Times;Times New Roman" w:hAnsi="Times;Times New Roman"/>
          <w:i/>
          <w:iCs/>
          <w:sz w:val="24"/>
          <w:szCs w:val="24"/>
        </w:rPr>
        <w:t>Option:</w:t>
      </w:r>
    </w:p>
    <w:p>
      <w:pPr>
        <w:pStyle w:val="Normal"/>
        <w:autoSpaceDE w:val="false"/>
        <w:ind w:left="2127" w:right="0" w:hanging="0"/>
        <w:jc w:val="left"/>
        <w:rPr>
          <w:rFonts w:ascii="Times;Times New Roman" w:hAnsi="Times;Times New Roman" w:eastAsia="AKBNKD+Times-Roman" w:cs="Times;Times New Roman"/>
          <w:i/>
          <w:i/>
          <w:iCs/>
          <w:sz w:val="24"/>
          <w:szCs w:val="24"/>
        </w:rPr>
      </w:pPr>
      <w:r>
        <w:rPr>
          <w:rFonts w:eastAsia="AKBNKD+Times-Roman" w:cs="Times;Times New Roman" w:ascii="Times;Times New Roman" w:hAnsi="Times;Times New Roman"/>
          <w:i/>
          <w:iCs/>
          <w:sz w:val="24"/>
          <w:szCs w:val="24"/>
        </w:rPr>
        <w:t>The Bicycle Parking Area (D4-3) sign (see Figure 9B-4) may be installed where it is desirable to show the direction to a designated bicycle parking area. The arrow may be reversed as appropriate.</w:t>
      </w:r>
    </w:p>
    <w:p>
      <w:pPr>
        <w:pStyle w:val="Normal"/>
        <w:autoSpaceDE w:val="false"/>
        <w:ind w:left="1418" w:right="0" w:hanging="0"/>
        <w:jc w:val="left"/>
        <w:rPr>
          <w:rFonts w:ascii="Times;Times New Roman" w:hAnsi="Times;Times New Roman" w:eastAsia="AKBMMK+Times-Bold" w:cs="Times;Times New Roman"/>
          <w:i/>
          <w:i/>
          <w:iCs/>
          <w:sz w:val="24"/>
          <w:szCs w:val="24"/>
        </w:rPr>
      </w:pPr>
      <w:r>
        <w:rPr>
          <w:rFonts w:eastAsia="AKBMMK+Times-Bold" w:cs="Times;Times New Roman" w:ascii="Times;Times New Roman" w:hAnsi="Times;Times New Roman"/>
          <w:i/>
          <w:iCs/>
          <w:sz w:val="24"/>
          <w:szCs w:val="24"/>
        </w:rPr>
        <w:t>Standard:</w:t>
      </w:r>
    </w:p>
    <w:p>
      <w:pPr>
        <w:pStyle w:val="PreformattedText"/>
        <w:ind w:left="2127" w:right="0" w:hanging="0"/>
        <w:rPr/>
      </w:pPr>
      <w:r>
        <w:rPr>
          <w:rFonts w:eastAsia="AKBMMK+Times-Bold" w:cs="Times;Times New Roman" w:ascii="Times;Times New Roman" w:hAnsi="Times;Times New Roman"/>
          <w:i/>
          <w:iCs/>
          <w:sz w:val="24"/>
          <w:szCs w:val="24"/>
        </w:rPr>
        <w:t>The legend and border of the Bicycle Parking Area sign shall be green on a retroreflectorized white background.</w:t>
      </w:r>
      <w:r>
        <w:rPr>
          <w:rFonts w:cs="Times;Times New Roman" w:ascii="Times;Times New Roman" w:hAnsi="Times;Times New Roman"/>
          <w:i/>
          <w:iCs/>
          <w:sz w:val="24"/>
          <w:szCs w:val="24"/>
        </w:rPr>
        <w:t xml:space="preserve"> </w:t>
      </w:r>
    </w:p>
    <w:p>
      <w:pPr>
        <w:pStyle w:val="PreformattedText"/>
        <w:rPr>
          <w:rFonts w:ascii="Times;Times New Roman" w:hAnsi="Times;Times New Roman" w:cs="Times;Times New Roman"/>
          <w:i/>
          <w:i/>
          <w:iCs/>
          <w:sz w:val="24"/>
          <w:szCs w:val="24"/>
        </w:rPr>
      </w:pPr>
      <w:r>
        <w:rPr>
          <w:rFonts w:cs="Times;Times New Roman" w:ascii="Times;Times New Roman" w:hAnsi="Times;Times New Roman"/>
          <w:i/>
          <w:iCs/>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II.  Rack Desig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The rack should provide at least two points of contact for the bicycle frame.  This is to prevent the bicycle from falling over.</w:t>
      </w:r>
      <w:ins w:id="44" w:author="Jonathan Rosenbaum" w:date="2008-11-03T22:32:00Z">
        <w:r>
          <w:rPr>
            <w:rFonts w:cs="Times;Times New Roman" w:ascii="Times;Times New Roman" w:hAnsi="Times;Times New Roman"/>
            <w:sz w:val="24"/>
            <w:szCs w:val="24"/>
          </w:rPr>
          <w:t xml:space="preserve">  Parking meters qualify if they are retrofitted with special supporting racks to meet this requirement.</w:t>
        </w:r>
      </w:ins>
      <w:ins w:id="45" w:author="Jonathan Rosenbaum" w:date="2008-11-03T22:35:00Z">
        <w:r>
          <w:rPr>
            <w:rFonts w:cs="Times;Times New Roman" w:ascii="Times;Times New Roman" w:hAnsi="Times;Times New Roman"/>
            <w:sz w:val="24"/>
            <w:szCs w:val="24"/>
          </w:rPr>
          <w:t xml:space="preserve">  Wall racks differ from surface racks in this respect, but must have a design that securely supports the bicycle to prevent it from falling</w:t>
        </w:r>
      </w:ins>
      <w:ins w:id="46" w:author="Jonathan Rosenbaum" w:date="2008-11-03T22:40:00Z">
        <w:r>
          <w:rPr>
            <w:rFonts w:cs="Times;Times New Roman" w:ascii="Times;Times New Roman" w:hAnsi="Times;Times New Roman"/>
            <w:sz w:val="24"/>
            <w:szCs w:val="24"/>
          </w:rPr>
          <w:t xml:space="preserve">, </w:t>
        </w:r>
      </w:ins>
      <w:ins w:id="47" w:author="Jonathan Rosenbaum" w:date="2008-11-03T22:37:00Z">
        <w:r>
          <w:rPr>
            <w:rFonts w:cs="Times;Times New Roman" w:ascii="Times;Times New Roman" w:hAnsi="Times;Times New Roman"/>
            <w:sz w:val="24"/>
            <w:szCs w:val="24"/>
          </w:rPr>
          <w:t xml:space="preserve">that avoids damage to the any part of the bicycle, and prevents torquing to the wheels and frame.  </w:t>
        </w:r>
      </w:ins>
    </w:p>
    <w:p>
      <w:pPr>
        <w:pStyle w:val="PreformattedText"/>
        <w:ind w:left="709"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The rack should allow either front-in parking (U-lock should be able to lock the front wheel and the down tube of an upright bicycle) or back in parking (U-lock should be able to lock the rear wheel and seat tube of the bicyc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The rack should enable the frame and one or both wheels to be secured either by U-locks or chains with lock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The rack should provide the ability to support a variety of different bicycle sizes and frame shapes, for instance,  BMX, mountain, road, cruisers, recumbent.</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E. Rack should be a stable structure and a permanent foundation that is securely anchored in the ground</w:t>
      </w:r>
      <w:ins w:id="48" w:author="Jonathan Rosenbaum" w:date="2008-11-03T22:41:00Z">
        <w:r>
          <w:rPr>
            <w:rFonts w:cs="Times;Times New Roman" w:ascii="Times;Times New Roman" w:hAnsi="Times;Times New Roman"/>
            <w:sz w:val="24"/>
            <w:szCs w:val="24"/>
          </w:rPr>
          <w:t xml:space="preserve"> or a wall (ex: supporting beam)</w:t>
        </w:r>
      </w:ins>
      <w:r>
        <w:rPr>
          <w:rFonts w:cs="Times;Times New Roman" w:ascii="Times;Times New Roman" w:hAnsi="Times;Times New Roman"/>
          <w:sz w:val="24"/>
          <w:szCs w:val="24"/>
        </w:rPr>
        <w:t xml:space="preserve">.   Concrete anchors should utilize security bolts, or the racks should be installed directly in concrete.  Good environmental practices should be observed whenever possible.  An environmental  concrete mixture that exhibits a high strength ratio is recommended.  It is further recommended that good drainage design be employed when laying concrete.  This could include rock or grass areas intermixed within the slab of concrete to minimize runoff.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Racks should have protective coatings designed to protect bicycle frames from scratching and damag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Racks should be able to resist being cut or detached using common hand tools, such as bolt cutters, pipe cutters, wrenches, and pry ba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J.  Safety Design Considerations.  [From Portland Rack Permits TRN-10.09]</w:t>
      </w:r>
    </w:p>
    <w:p>
      <w:pPr>
        <w:pStyle w:val="TextBody"/>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1.  All bicycle rack designs must adhere to all Americans with Disabilities Act (ADA) standards for protrusions in the right-of-way including the ability to detect the rack with a white cane. To be detected by a white cane the protruding or leading edge of the rack shall be 27" or less above the sidewalk surface. Between 27" and 80" above the sidewalk surface, protruding or leading edges may overhang a maximum of 12". </w:t>
      </w:r>
    </w:p>
    <w:p>
      <w:pPr>
        <w:pStyle w:val="TextBody"/>
        <w:spacing w:before="0" w:after="0"/>
        <w:ind w:left="1416" w:right="0" w:hanging="0"/>
        <w:rPr/>
      </w:pPr>
      <w:r>
        <w:rPr/>
        <w:t xml:space="preserve">2. The top of the bicycle rack design must be a minimum of 36" tall. Except for the bicycle rack supporting brackets, the shortest section of the bicycle rack must be a minimum of 27" tall - enough to be perceived by pedestrians and avoid tripping hazards. </w:t>
      </w:r>
    </w:p>
    <w:p>
      <w:pPr>
        <w:pStyle w:val="TextBody"/>
        <w:spacing w:before="0" w:after="0"/>
        <w:ind w:left="1416" w:right="0" w:hanging="0"/>
        <w:rPr/>
      </w:pPr>
      <w:r>
        <w:rPr/>
      </w:r>
    </w:p>
    <w:p>
      <w:pPr>
        <w:pStyle w:val="TextBody"/>
        <w:spacing w:before="0" w:after="0"/>
        <w:ind w:left="1416" w:right="0" w:hanging="0"/>
        <w:rPr/>
      </w:pPr>
      <w:r>
        <w:rPr/>
        <w:t xml:space="preserve">3.  The space between rack features must be larger than 9" and smaller than 3.5" to avoid children trapping their heads. </w:t>
      </w:r>
    </w:p>
    <w:p>
      <w:pPr>
        <w:pStyle w:val="TextBody"/>
        <w:spacing w:before="0" w:after="0"/>
        <w:ind w:left="1416" w:right="0" w:hanging="0"/>
        <w:rPr/>
      </w:pPr>
      <w:r>
        <w:rPr/>
      </w:r>
    </w:p>
    <w:p>
      <w:pPr>
        <w:pStyle w:val="TextBody"/>
        <w:ind w:left="1416"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4.  The design must not include sharp edges.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K.  Examples of Unacceptable Types vs Recommended Typ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1.  Unacceptable Racks:  Wave or Ribbon, Toast, Comb (Grid or Fenc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2.  Acceptable Racks:  Inverted "U" or "A", Post &amp; Loop</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a.  Inverted "U" or  "A" and Post &amp; Loop racks are practical racks because they provide all necessary requirements, can be individually arranged, and added as needed.</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III.  Rack Element/Area Sizing Specification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Individual rack elements:  Individual rack elements (for instance, 1 inverted  "U" rack) should be mounted in a row that is placed on 30" (conservative) centers to  48" (liberal) centers.  [Cambridge, MA recommends 36" while Madison, Wisc. recommends 48".]</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Rack elements on a single frame:  When rack elements are combined on a single frame, 30" is the minimal allowable spacing between rack element cent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Aisle space: A rack area has more than one row of racks separated by aisles.  An aisle is measured from tip to tip of bike tires across the space between racks.  The minimum separation between aisles should be at minimal 48", however, both Madison, Wisc. and Cambridge, MA recommends 60".  This provides enough space for one person to walk one bike, however in high traffic areas like a school where many users may park or retrieve their bicycles at the same time, a minimal aisle width of 72" is recommended.</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Row size:  Each row should accommodate minimally 72" of space because conventional upright bicycles are just less than 72" long, Madison, Wisc. recommends the same, however, Cambridge, MA recommends 96" as the minimum.</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Wall distance:  If racks units are placed perpendicular to a wall. 24" is the minimal space from the wall to the nearest vertical component of the rack, but Cambridge, MA recommends 48" as the minimum.  Furthermore, Cambridge recommends that rack units placed parallel to a wall must be at least 36" from the rack to the wall.</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Curb distance:  If racks units are placed perpendicular to a curb 24" is the minimal space from the curb to the nearest vertical component of the rack, but Cambridge, MA recommends 48" as the minimum.  Furthermore, Cambridge recommends that rack units placed parallel to a wall must be at least 24" from the rack to the curb.</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Parallel racks w/o aisles:  Cambridge, Mass. recommends a minimal of 96" for rack units aligned end to end parallel to a wall or curb, but without an ais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H. Wall mounted racks:  Must adhere to at least the SECURITY.III.C aisle minimal space recommendations to allow safe pedestrian access to bicycles that will hang parallel to the wall taking into consideration the farthest protruding part of the bicycle as the point to establish the aisle.  Must adhere to at least the SECURITY.III.C aisle minimal space recommendations to allow safe pedestrian access to bicycles that will hang vertical to the wall taking into consideration the farthest protruding part of the bicycle as the point to establish the ais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J.  The Bicycle Parking area shouldn't interfere with pedestrian flow on sidewalks.  [Cambridge, MA] There should be at least 4 feet for safe pedestrian clearance.</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K.  [Cambridge, MA] Racks should be at least 14 feet from curbside fire hydrants and 6 feet from a wall fire hydran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SHELTER</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  Provision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Prevents rusting of metal parts including seizing and deterioration of wheel bearings , bottom brackets and other componen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Prevents deterioration of rubber parts like tires and soft parts like sea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Keeps cyclist comfortable while parking, locking bicycle, loading and unloading cargo.</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D.  Increases usage.  Weather protected bicycle parking is appealing to cyclists and twice as likely to be used as unprotected parking option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I.  Type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Under awnings and roof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Under stairwell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Parking garag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s of November, 2008, the Bicycle Board specifies that all existing Morgantown Parking garages to be considered only as long-term parking facilities due to their location.  Some exhibit park and ride characteristics which suggests that expected bicycle parking will include over night parking by us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Racks should be installed in a specified area under a roof in the garage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Racks should be enclosed utilizing recommendations for secure rooms and enclosur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Lockers designed for long-term parking are recommended.</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Under bridg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Lock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Typ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Partially Enclosed (medium security - all day)</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b.  Fully Enclosed (high security - any length of time)</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  Vertical Octagon Enclosure (high security - any length of time)</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More than one locker may be grouped together and placed directly besides one another as long as the doors are easily accessible to users, see SHELTER.II.E.3.</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Facility should be installed to observe the wall, curb, and sidewalk standards in (SECURITY.III) Rack Element/Area Sizing Specifications so that users can easily access locker doors, and  pedestrian traffic is not impeded.</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Secure rooms and enclosur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Room is secured with a security locking mechanism.</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2.  A mixture of racks can be incorporated to maximize space:  Inverted "U" racks, hanging rails on walls/roof (need to lift the bicycle up).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Numeric key pads that can accommodate more than one code are the recommended method of access for users to enter the room.</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5.  Enclosed by walls (ex: plexiglass</w:t>
      </w:r>
      <w:ins w:id="49" w:author="Jonathan Rosenbaum" w:date="2008-11-03T21:20:00Z">
        <w:r>
          <w:rPr>
            <w:rFonts w:cs="Times;Times New Roman" w:ascii="Times;Times New Roman" w:hAnsi="Times;Times New Roman"/>
            <w:sz w:val="24"/>
            <w:szCs w:val="24"/>
          </w:rPr>
          <w:t>, lexan</w:t>
        </w:r>
      </w:ins>
      <w:r>
        <w:rPr>
          <w:rFonts w:cs="Times;Times New Roman" w:ascii="Times;Times New Roman" w:hAnsi="Times;Times New Roman"/>
          <w:sz w:val="24"/>
          <w:szCs w:val="24"/>
        </w:rPr>
        <w:t>) or secure chain-link fence.</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Bus style shelters  (low volume parking)</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Must provide at least 3 sides of wall protection from weather element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3.  [Experimental Nature] Dual Usage Transit Authority Bus Shelters are of an experimental nature, and Morgantown, WV appears to be a pioneer in this field.  Therefor, these facilities will have a pilot program from January 2009 to December 2010 to determine the best security practices.   As of November, 2008 the Bicycle Board generally advises all Dual Usage Transit Authority Bus shelters (Pedestrian/Bicycle Parking) to be long-term parking facilities, unless the Board advises otherwise for individual shelters, and that they should adhere to the security standards for (SHELTER.II.F) secure rooms and enclosures.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It is recommended that the materials chosen for the walls and roof should be able to withstand long exposure to the sun's ultraviolet rays to avoid premature cracking and deterioration and in particular to protect bicycle parts from ultraviolet ray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H.  Roof sheltering (high volume parking)</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Covered parking areas should have at least six or seven feet of clearance, but not so high as to allow rain and snow to easily blow under the roof.</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A site study is in order to make sure it isn't receiving a constant wind vortex, i.e. for instance in an alleyway.</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A fence with a door that can be locked can be installed around the perimeter for an additional degree of security.  The decision to do this is contingent on (SECURITY.I) location.</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Racks are installed in the area under the roof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5.  Long-term parking should be enclosed utilizing the standards for (SHELTER.II.F) secure rooms and enclosur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6.  Permaculture Design Principals are encouraged.</w:t>
      </w:r>
    </w:p>
    <w:p>
      <w:pPr>
        <w:pStyle w:val="PreformattedText"/>
        <w:rPr>
          <w:rFonts w:ascii="Times;Times New Roman" w:hAnsi="Times;Times New Roman" w:cs="Times;Times New Roman"/>
          <w:sz w:val="24"/>
          <w:szCs w:val="24"/>
          <w:u w:val="double"/>
        </w:rPr>
      </w:pPr>
      <w:r>
        <w:rPr>
          <w:rFonts w:cs="Times;Times New Roman" w:ascii="Times;Times New Roman" w:hAnsi="Times;Times New Roman"/>
          <w:sz w:val="24"/>
          <w:szCs w:val="24"/>
          <w:u w:val="double"/>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A.  Water runoff from roofs can go into a water barrel that slowly feeds water into an agricultural or landscaping area around the shelter.</w:t>
      </w:r>
    </w:p>
    <w:p>
      <w:pPr>
        <w:pStyle w:val="PreformattedText"/>
        <w:ind w:left="2836"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B.  Stacking (multiple uses for a single resource):  Part of the shelter could provide a lunch area,  grapevines could grow on accessible parts, etc.</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I. Specialty Facilities - should be considered as growth warrants their establishment in the Greater Morgantown area.  Exampl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Bike Tre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Bike Stations</w:t>
      </w:r>
    </w:p>
    <w:p>
      <w:pPr>
        <w:pStyle w:val="PreformattedText"/>
        <w:ind w:left="1418" w:right="0" w:hanging="0"/>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PreformattedText"/>
        <w:ind w:left="1418" w:right="0" w:hanging="0"/>
        <w:rPr>
          <w:b/>
          <w:b/>
          <w:bCs/>
        </w:rPr>
      </w:pPr>
      <w:r>
        <w:rPr>
          <w:b/>
          <w:bCs/>
        </w:rPr>
      </w:r>
    </w:p>
    <w:p>
      <w:pPr>
        <w:pStyle w:val="Normal"/>
        <w:rPr>
          <w:b/>
          <w:b/>
          <w:bCs/>
          <w:ins w:id="51" w:author="Jonathan Rosenbaum" w:date="2008-11-03T20:56:00Z"/>
        </w:rPr>
      </w:pPr>
      <w:ins w:id="50" w:author="Jonathan Rosenbaum" w:date="2008-11-03T21:12:00Z">
        <w:r>
          <w:rPr>
            <w:b/>
            <w:bCs/>
          </w:rPr>
          <w:t>SUPPORTING DOCUMENTATION AND INFORMATION</w:t>
        </w:r>
      </w:ins>
    </w:p>
    <w:p>
      <w:pPr>
        <w:pStyle w:val="PreformattedText"/>
        <w:ind w:left="1418" w:right="0" w:hanging="0"/>
        <w:rPr>
          <w:ins w:id="53" w:author="Jonathan Rosenbaum" w:date="2008-11-03T20:56:00Z"/>
        </w:rPr>
      </w:pPr>
      <w:ins w:id="52" w:author="Jonathan Rosenbaum" w:date="2008-11-03T20:56:00Z">
        <w:r>
          <w:rPr/>
        </w:r>
      </w:ins>
    </w:p>
    <w:p>
      <w:pPr>
        <w:pStyle w:val="Normal"/>
        <w:ind w:left="709" w:right="0" w:hanging="0"/>
        <w:rPr>
          <w:rFonts w:ascii="Time;Times New Roman" w:hAnsi="Time;Times New Roman" w:cs="Time;Times New Roman"/>
          <w:b/>
          <w:b/>
          <w:bCs/>
          <w:i w:val="false"/>
          <w:i w:val="false"/>
          <w:iCs w:val="false"/>
          <w:sz w:val="24"/>
          <w:szCs w:val="24"/>
        </w:rPr>
      </w:pPr>
      <w:ins w:id="54" w:author="Jonathan Rosenbaum" w:date="2008-11-03T20:56:00Z">
        <w:r>
          <w:rPr>
            <w:rFonts w:cs="Time;Times New Roman" w:ascii="Time;Times New Roman" w:hAnsi="Time;Times New Roman"/>
            <w:b/>
            <w:bCs/>
            <w:i w:val="false"/>
            <w:iCs w:val="false"/>
            <w:sz w:val="24"/>
            <w:szCs w:val="24"/>
          </w:rPr>
          <w:t>Cycling and Civic Stewardship</w:t>
        </w:r>
      </w:ins>
    </w:p>
    <w:p>
      <w:pPr>
        <w:pStyle w:val="Normal"/>
        <w:ind w:left="1418" w:right="0" w:hanging="0"/>
        <w:rPr/>
      </w:pPr>
      <w:r>
        <w:rPr/>
      </w:r>
    </w:p>
    <w:p>
      <w:pPr>
        <w:pStyle w:val="Normal"/>
        <w:ind w:left="1418" w:right="0" w:hanging="0"/>
        <w:rPr/>
      </w:pPr>
      <w:ins w:id="55" w:author="Jonathan Rosenbaum" w:date="2008-11-03T20:56:00Z">
        <w:r>
          <w:rPr/>
          <w:t>Public/Private motives and roles in cycling advocacy</w:t>
        </w:r>
      </w:ins>
    </w:p>
    <w:p>
      <w:pPr>
        <w:pStyle w:val="Normal"/>
        <w:ind w:left="1418" w:right="0" w:hanging="0"/>
        <w:rPr/>
      </w:pPr>
      <w:r>
        <w:rPr/>
      </w:r>
    </w:p>
    <w:p>
      <w:pPr>
        <w:pStyle w:val="Normal"/>
        <w:ind w:left="709" w:right="0" w:hanging="0"/>
        <w:rPr/>
      </w:pPr>
      <w:ins w:id="56" w:author="Jonathan Rosenbaum" w:date="2008-11-03T20:56:00Z">
        <w:r>
          <w:rPr>
            <w:rFonts w:cs="Time;Times New Roman" w:ascii="Time;Times New Roman" w:hAnsi="Time;Times New Roman"/>
            <w:b/>
            <w:bCs/>
            <w:i w:val="false"/>
            <w:iCs w:val="false"/>
            <w:sz w:val="24"/>
            <w:szCs w:val="24"/>
          </w:rPr>
          <w:t>Benefits of Bike Parking</w:t>
        </w:r>
      </w:ins>
      <w:ins w:id="57" w:author="Jonathan Rosenbaum" w:date="2008-11-03T20:56:00Z">
        <w:r>
          <w:rPr/>
          <w:t xml:space="preserve"> </w:t>
        </w:r>
      </w:ins>
    </w:p>
    <w:p>
      <w:pPr>
        <w:pStyle w:val="Normal"/>
        <w:ind w:left="1418" w:right="0" w:hanging="0"/>
        <w:rPr/>
      </w:pPr>
      <w:r>
        <w:rPr/>
      </w:r>
    </w:p>
    <w:p>
      <w:pPr>
        <w:pStyle w:val="Normal"/>
        <w:ind w:left="1418" w:right="0" w:hanging="0"/>
        <w:rPr/>
      </w:pPr>
      <w:ins w:id="58" w:author="Jonathan Rosenbaum" w:date="2008-11-03T20:56:00Z">
        <w:r>
          <w:rPr/>
          <w:t>Public Buildings</w:t>
        </w:r>
      </w:ins>
    </w:p>
    <w:p>
      <w:pPr>
        <w:pStyle w:val="Normal"/>
        <w:ind w:left="1418" w:right="0" w:hanging="0"/>
        <w:rPr/>
      </w:pPr>
      <w:r>
        <w:rPr/>
      </w:r>
    </w:p>
    <w:p>
      <w:pPr>
        <w:pStyle w:val="Normal"/>
        <w:ind w:left="1418" w:right="0" w:hanging="0"/>
        <w:rPr/>
      </w:pPr>
      <w:ins w:id="59" w:author="Jonathan Rosenbaum" w:date="2008-11-03T20:56:00Z">
        <w:r>
          <w:rPr/>
          <w:t xml:space="preserve">Private and Retail buildings </w:t>
        </w:r>
      </w:ins>
    </w:p>
    <w:p>
      <w:pPr>
        <w:pStyle w:val="Normal"/>
        <w:ind w:left="1418" w:right="0" w:hanging="0"/>
        <w:rPr/>
      </w:pPr>
      <w:r>
        <w:rPr/>
      </w:r>
    </w:p>
    <w:p>
      <w:pPr>
        <w:pStyle w:val="Normal"/>
        <w:ind w:left="1418" w:right="0" w:hanging="0"/>
        <w:rPr/>
      </w:pPr>
      <w:ins w:id="60" w:author="Jonathan Rosenbaum" w:date="2008-11-03T20:56:00Z">
        <w:r>
          <w:rPr/>
          <w:t>Primary Schools</w:t>
        </w:r>
      </w:ins>
    </w:p>
    <w:p>
      <w:pPr>
        <w:pStyle w:val="Normal"/>
        <w:ind w:left="1418" w:right="0" w:hanging="0"/>
        <w:rPr/>
      </w:pPr>
      <w:r>
        <w:rPr/>
      </w:r>
    </w:p>
    <w:p>
      <w:pPr>
        <w:pStyle w:val="Normal"/>
        <w:ind w:left="1418" w:right="0" w:hanging="0"/>
        <w:rPr/>
      </w:pPr>
      <w:ins w:id="61" w:author="Jonathan Rosenbaum" w:date="2008-11-03T20:56:00Z">
        <w:r>
          <w:rPr/>
          <w:t>University</w:t>
        </w:r>
      </w:ins>
    </w:p>
    <w:p>
      <w:pPr>
        <w:pStyle w:val="Normal"/>
        <w:ind w:left="1418" w:right="0" w:hanging="0"/>
        <w:rPr/>
      </w:pPr>
      <w:r>
        <w:rPr/>
      </w:r>
    </w:p>
    <w:p>
      <w:pPr>
        <w:pStyle w:val="Normal"/>
        <w:ind w:left="709" w:right="0" w:hanging="0"/>
        <w:rPr>
          <w:b/>
          <w:b/>
          <w:bCs/>
        </w:rPr>
      </w:pPr>
      <w:ins w:id="62" w:author="Jonathan Rosenbaum" w:date="2008-11-03T20:56:00Z">
        <w:r>
          <w:rPr>
            <w:b/>
            <w:bCs/>
          </w:rPr>
          <w:t>Confounding Factors</w:t>
        </w:r>
      </w:ins>
    </w:p>
    <w:p>
      <w:pPr>
        <w:pStyle w:val="Normal"/>
        <w:ind w:left="1418" w:right="0" w:hanging="0"/>
        <w:rPr/>
      </w:pPr>
      <w:r>
        <w:rPr/>
      </w:r>
    </w:p>
    <w:p>
      <w:pPr>
        <w:pStyle w:val="Normal"/>
        <w:ind w:left="1418" w:right="0" w:hanging="0"/>
        <w:rPr/>
      </w:pPr>
      <w:ins w:id="63" w:author="Jonathan Rosenbaum" w:date="2008-11-03T20:56:00Z">
        <w:r>
          <w:rPr/>
          <w:t>Terrain, fitness levels, inaccurate safety perceptions, logistics, legitimate safety risks</w:t>
        </w:r>
      </w:ins>
    </w:p>
    <w:p>
      <w:pPr>
        <w:pStyle w:val="Normal"/>
        <w:ind w:left="709" w:right="0" w:hanging="0"/>
        <w:rPr/>
      </w:pPr>
      <w:r>
        <w:rPr/>
      </w:r>
    </w:p>
    <w:p>
      <w:pPr>
        <w:pStyle w:val="Normal"/>
        <w:ind w:left="709" w:right="0" w:hanging="0"/>
        <w:rPr>
          <w:b/>
          <w:b/>
          <w:bCs/>
        </w:rPr>
      </w:pPr>
      <w:ins w:id="64" w:author="Jonathan Rosenbaum" w:date="2008-11-03T20:56:00Z">
        <w:r>
          <w:rPr>
            <w:b/>
            <w:bCs/>
          </w:rPr>
          <w:t>Payback Criteria for Site and Style Selection</w:t>
        </w:r>
      </w:ins>
    </w:p>
    <w:p>
      <w:pPr>
        <w:pStyle w:val="Normal"/>
        <w:ind w:left="709" w:right="0" w:hanging="0"/>
        <w:rPr/>
      </w:pPr>
      <w:r>
        <w:rPr/>
      </w:r>
    </w:p>
    <w:p>
      <w:pPr>
        <w:pStyle w:val="Normal"/>
        <w:ind w:left="1418" w:right="0" w:hanging="0"/>
        <w:rPr/>
      </w:pPr>
      <w:ins w:id="65" w:author="Jonathan Rosenbaum" w:date="2008-11-03T20:56:00Z">
        <w:r>
          <w:rPr/>
          <w:t>Public Buildings</w:t>
        </w:r>
      </w:ins>
    </w:p>
    <w:p>
      <w:pPr>
        <w:pStyle w:val="Normal"/>
        <w:ind w:left="1418" w:right="0" w:hanging="0"/>
        <w:rPr/>
      </w:pPr>
      <w:r>
        <w:rPr/>
      </w:r>
    </w:p>
    <w:p>
      <w:pPr>
        <w:pStyle w:val="Normal"/>
        <w:ind w:left="1418" w:right="0" w:hanging="0"/>
        <w:rPr/>
      </w:pPr>
      <w:ins w:id="66" w:author="Jonathan Rosenbaum" w:date="2008-11-03T20:56:00Z">
        <w:r>
          <w:rPr/>
          <w:t>Private and Retail buildings</w:t>
        </w:r>
      </w:ins>
    </w:p>
    <w:p>
      <w:pPr>
        <w:pStyle w:val="Normal"/>
        <w:ind w:left="1418" w:right="0" w:hanging="0"/>
        <w:rPr/>
      </w:pPr>
      <w:r>
        <w:rPr/>
      </w:r>
    </w:p>
    <w:p>
      <w:pPr>
        <w:pStyle w:val="Normal"/>
        <w:ind w:left="1418" w:right="0" w:hanging="0"/>
        <w:rPr/>
      </w:pPr>
      <w:ins w:id="67" w:author="Jonathan Rosenbaum" w:date="2008-11-03T20:56:00Z">
        <w:r>
          <w:rPr/>
          <w:t>Primary Schools</w:t>
        </w:r>
      </w:ins>
    </w:p>
    <w:p>
      <w:pPr>
        <w:pStyle w:val="Normal"/>
        <w:ind w:left="1418" w:right="0" w:hanging="0"/>
        <w:rPr/>
      </w:pPr>
      <w:r>
        <w:rPr/>
      </w:r>
    </w:p>
    <w:p>
      <w:pPr>
        <w:pStyle w:val="Normal"/>
        <w:ind w:left="1418" w:right="0" w:hanging="0"/>
        <w:rPr/>
      </w:pPr>
      <w:ins w:id="68" w:author="Jonathan Rosenbaum" w:date="2008-11-03T20:56:00Z">
        <w:r>
          <w:rPr/>
          <w:t>University</w:t>
        </w:r>
      </w:ins>
    </w:p>
    <w:p>
      <w:pPr>
        <w:pStyle w:val="Normal"/>
        <w:ind w:left="1418" w:right="0" w:hanging="0"/>
        <w:rPr/>
      </w:pPr>
      <w:r>
        <w:rPr/>
      </w:r>
    </w:p>
    <w:p>
      <w:pPr>
        <w:pStyle w:val="Normal"/>
        <w:ind w:left="709" w:right="0" w:hanging="0"/>
        <w:rPr>
          <w:b/>
          <w:b/>
          <w:bCs/>
        </w:rPr>
      </w:pPr>
      <w:ins w:id="69" w:author="Jonathan Rosenbaum" w:date="2008-11-03T20:56:00Z">
        <w:r>
          <w:rPr>
            <w:b/>
            <w:bCs/>
          </w:rPr>
          <w:t>Funding Policies, Partnerships and Funding Sources that will get it done</w:t>
        </w:r>
      </w:ins>
    </w:p>
    <w:p>
      <w:pPr>
        <w:pStyle w:val="Normal"/>
        <w:ind w:left="1418" w:right="0" w:hanging="0"/>
        <w:rPr/>
      </w:pPr>
      <w:r>
        <w:rPr/>
      </w:r>
    </w:p>
    <w:p>
      <w:pPr>
        <w:pStyle w:val="Normal"/>
        <w:ind w:left="1418" w:right="0" w:hanging="0"/>
        <w:rPr/>
      </w:pPr>
      <w:ins w:id="70" w:author="Jonathan Rosenbaum" w:date="2008-11-03T20:56:00Z">
        <w:r>
          <w:rPr/>
          <w:t>City/Private partnerships</w:t>
        </w:r>
      </w:ins>
    </w:p>
    <w:p>
      <w:pPr>
        <w:pStyle w:val="Normal"/>
        <w:ind w:left="1418" w:right="0" w:hanging="0"/>
        <w:rPr/>
      </w:pPr>
      <w:r>
        <w:rPr/>
      </w:r>
    </w:p>
    <w:p>
      <w:pPr>
        <w:pStyle w:val="Normal"/>
        <w:ind w:left="1418" w:right="0" w:hanging="0"/>
        <w:rPr/>
      </w:pPr>
      <w:ins w:id="71" w:author="Jonathan Rosenbaum" w:date="2008-11-03T20:56:00Z">
        <w:r>
          <w:rPr/>
          <w:t>City/University partnerships</w:t>
        </w:r>
      </w:ins>
    </w:p>
    <w:p>
      <w:pPr>
        <w:pStyle w:val="Normal"/>
        <w:ind w:left="1418" w:right="0" w:hanging="0"/>
        <w:rPr/>
      </w:pPr>
      <w:r>
        <w:rPr/>
      </w:r>
    </w:p>
    <w:p>
      <w:pPr>
        <w:pStyle w:val="Normal"/>
        <w:ind w:left="1418" w:right="0" w:hanging="0"/>
        <w:rPr/>
      </w:pPr>
      <w:ins w:id="72" w:author="Jonathan Rosenbaum" w:date="2008-11-03T20:56:00Z">
        <w:r>
          <w:rPr/>
          <w:t>Commercial/Citizen partnerships</w:t>
        </w:r>
      </w:ins>
    </w:p>
    <w:p>
      <w:pPr>
        <w:pStyle w:val="Normal"/>
        <w:ind w:left="709" w:right="0" w:hanging="0"/>
        <w:rPr/>
      </w:pPr>
      <w:r>
        <w:rPr/>
      </w:r>
    </w:p>
    <w:p>
      <w:pPr>
        <w:pStyle w:val="Normal"/>
        <w:ind w:left="709" w:right="0" w:hanging="0"/>
        <w:rPr>
          <w:rFonts w:ascii="Times;Times New Roman" w:hAnsi="Times;Times New Roman" w:cs="Times;Times New Roman"/>
          <w:b/>
          <w:b/>
          <w:bCs/>
          <w:sz w:val="24"/>
          <w:szCs w:val="24"/>
        </w:rPr>
      </w:pPr>
      <w:ins w:id="73" w:author="Jonathan Rosenbaum" w:date="2008-11-03T20:56:00Z">
        <w:r>
          <w:rPr>
            <w:rFonts w:cs="Times;Times New Roman" w:ascii="Times;Times New Roman" w:hAnsi="Times;Times New Roman"/>
            <w:b/>
            <w:bCs/>
            <w:sz w:val="24"/>
            <w:szCs w:val="24"/>
          </w:rPr>
          <w:t>Follow-up Survey and Maintenance</w:t>
        </w:r>
      </w:ins>
    </w:p>
    <w:p>
      <w:pPr>
        <w:pStyle w:val="Normal"/>
        <w:ind w:left="709" w:right="0" w:hanging="0"/>
        <w:rPr/>
      </w:pPr>
      <w:r>
        <w:rPr/>
      </w:r>
    </w:p>
    <w:p>
      <w:pPr>
        <w:pStyle w:val="Normal"/>
        <w:ind w:left="709" w:right="0" w:hanging="0"/>
        <w:rPr>
          <w:b/>
          <w:b/>
          <w:bCs/>
        </w:rPr>
      </w:pPr>
      <w:ins w:id="74" w:author="Jonathan Rosenbaum" w:date="2008-11-03T20:56:00Z">
        <w:r>
          <w:rPr>
            <w:b/>
            <w:bCs/>
          </w:rPr>
          <w:t>Sample - Inventory and Upgrade of Existing Bike Parking</w:t>
        </w:r>
      </w:ins>
    </w:p>
    <w:p>
      <w:pPr>
        <w:pStyle w:val="Normal"/>
        <w:ind w:left="709" w:right="0" w:hanging="0"/>
        <w:rPr>
          <w:b/>
          <w:b/>
          <w:bCs/>
        </w:rPr>
      </w:pPr>
      <w:r>
        <w:rPr>
          <w:b/>
          <w:bCs/>
        </w:rPr>
      </w:r>
    </w:p>
    <w:p>
      <w:pPr>
        <w:pStyle w:val="Normal"/>
        <w:ind w:left="709" w:right="0" w:hanging="0"/>
        <w:rPr>
          <w:b/>
          <w:b/>
          <w:bCs/>
        </w:rPr>
      </w:pPr>
      <w:ins w:id="75" w:author="Jonathan Rosenbaum" w:date="2008-11-03T20:56:00Z">
        <w:r>
          <w:rPr>
            <w:b/>
            <w:bCs/>
          </w:rPr>
          <w:t>Sample – New Bike Parking Construction for Sample Locations</w:t>
        </w:r>
      </w:ins>
    </w:p>
    <w:p>
      <w:pPr>
        <w:pStyle w:val="Normal"/>
        <w:ind w:left="709" w:right="0" w:hanging="0"/>
        <w:rPr/>
      </w:pPr>
      <w:r>
        <w:rPr/>
      </w:r>
    </w:p>
    <w:p>
      <w:pPr>
        <w:pStyle w:val="Normal"/>
        <w:ind w:left="1418" w:right="0" w:hanging="0"/>
        <w:rPr/>
      </w:pPr>
      <w:ins w:id="76" w:author="Jonathan Rosenbaum" w:date="2008-11-03T20:56:00Z">
        <w:r>
          <w:rPr/>
          <w:t>Existing Buildings</w:t>
        </w:r>
      </w:ins>
    </w:p>
    <w:p>
      <w:pPr>
        <w:pStyle w:val="Normal"/>
        <w:ind w:left="1418" w:right="0" w:hanging="0"/>
        <w:rPr/>
      </w:pPr>
      <w:r>
        <w:rPr/>
      </w:r>
    </w:p>
    <w:p>
      <w:pPr>
        <w:pStyle w:val="Normal"/>
        <w:ind w:left="1418" w:right="0" w:hanging="0"/>
        <w:rPr/>
      </w:pPr>
      <w:ins w:id="77" w:author="Jonathan Rosenbaum" w:date="2008-11-03T20:56:00Z">
        <w:r>
          <w:rPr/>
          <w:t>New Construction</w:t>
        </w:r>
      </w:ins>
    </w:p>
    <w:p>
      <w:pPr>
        <w:pStyle w:val="Normal"/>
        <w:ind w:left="709" w:right="0" w:hanging="0"/>
        <w:rPr/>
      </w:pPr>
      <w:r>
        <w:rPr/>
      </w:r>
    </w:p>
    <w:p>
      <w:pPr>
        <w:pStyle w:val="Normal"/>
        <w:ind w:left="709" w:right="0" w:hanging="0"/>
        <w:rPr>
          <w:b/>
          <w:b/>
          <w:bCs/>
        </w:rPr>
      </w:pPr>
      <w:ins w:id="78" w:author="Jonathan Rosenbaum" w:date="2008-11-03T20:56:00Z">
        <w:r>
          <w:rPr>
            <w:b/>
            <w:bCs/>
          </w:rPr>
          <w:t>Appendices:</w:t>
        </w:r>
      </w:ins>
    </w:p>
    <w:p>
      <w:pPr>
        <w:pStyle w:val="Normal"/>
        <w:ind w:left="709" w:right="0" w:hanging="0"/>
        <w:rPr/>
      </w:pPr>
      <w:r>
        <w:rPr/>
      </w:r>
    </w:p>
    <w:p>
      <w:pPr>
        <w:pStyle w:val="Normal"/>
        <w:ind w:left="1418" w:right="0" w:hanging="0"/>
        <w:rPr/>
      </w:pPr>
      <w:ins w:id="79" w:author="Jonathan Rosenbaum" w:date="2008-11-03T20:56:00Z">
        <w:r>
          <w:rPr/>
          <w:t>Detailed Bike Parking Inventory (Current and Proposed)</w:t>
        </w:r>
      </w:ins>
    </w:p>
    <w:p>
      <w:pPr>
        <w:pStyle w:val="Normal"/>
        <w:ind w:left="1418" w:right="0" w:hanging="0"/>
        <w:rPr/>
      </w:pPr>
      <w:r>
        <w:rPr/>
      </w:r>
    </w:p>
    <w:p>
      <w:pPr>
        <w:pStyle w:val="Normal"/>
        <w:ind w:left="1418" w:right="0" w:hanging="0"/>
        <w:rPr/>
      </w:pPr>
      <w:ins w:id="80" w:author="Jonathan Rosenbaum" w:date="2008-11-03T20:56:00Z">
        <w:r>
          <w:rPr/>
          <w:t>Site/Use-Specific Criteria to be used in choosing appropriate bike parking amenities</w:t>
        </w:r>
      </w:ins>
    </w:p>
    <w:p>
      <w:pPr>
        <w:pStyle w:val="Normal"/>
        <w:ind w:left="1418" w:right="0" w:hanging="0"/>
        <w:rPr/>
      </w:pPr>
      <w:r>
        <w:rPr/>
      </w:r>
    </w:p>
    <w:p>
      <w:pPr>
        <w:pStyle w:val="Normal"/>
        <w:ind w:left="1418" w:right="0" w:hanging="0"/>
        <w:rPr/>
      </w:pPr>
      <w:ins w:id="81" w:author="Jonathan Rosenbaum" w:date="2008-11-03T20:56:00Z">
        <w:r>
          <w:rPr/>
          <w:t>Installation Guidelines for specific storage types</w:t>
        </w:r>
      </w:ins>
    </w:p>
    <w:p>
      <w:pPr>
        <w:pStyle w:val="Normal"/>
        <w:ind w:left="1418" w:right="0" w:hanging="0"/>
        <w:rPr/>
      </w:pPr>
      <w:r>
        <w:rPr/>
      </w:r>
    </w:p>
    <w:p>
      <w:pPr>
        <w:pStyle w:val="Normal"/>
        <w:ind w:left="1418" w:right="0" w:hanging="0"/>
        <w:rPr/>
      </w:pPr>
      <w:ins w:id="82" w:author="Jonathan Rosenbaum" w:date="2008-11-03T20:56:00Z">
        <w:r>
          <w:rPr/>
          <w:t>Grant-funding opportunities</w:t>
          <w:tab/>
        </w:r>
      </w:ins>
    </w:p>
    <w:p>
      <w:pPr>
        <w:pStyle w:val="Normal"/>
        <w:rPr/>
      </w:pPr>
      <w:r>
        <w:rPr/>
      </w:r>
    </w:p>
    <w:p>
      <w:pPr>
        <w:pStyle w:val="PreformattedText"/>
        <w:ind w:left="1418" w:right="0" w:hanging="0"/>
        <w:rPr/>
      </w:pPr>
      <w:r>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sectPr>
      <w:footerReference w:type="default" r:id="rId2"/>
      <w:type w:val="nextPage"/>
      <w:pgSz w:w="12240" w:h="15840"/>
      <w:pgMar w:left="1134" w:right="1134" w:gutter="0" w:header="0" w:top="1134" w:footer="1134" w:bottom="174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 w:name="Nimbus Mono L">
    <w:altName w:val="Courier New"/>
    <w:charset w:val="00"/>
    <w:family w:val="modern"/>
    <w:pitch w:val="default"/>
  </w:font>
  <w:font w:name="Times">
    <w:altName w:val="Times New Roman"/>
    <w:charset w:val="80"/>
    <w:family w:val="roman"/>
    <w:pitch w:val="default"/>
  </w:font>
  <w:font w:name="Time">
    <w:altName w:val="Times New Roman"/>
    <w:charset w:val="80"/>
    <w:family w:val="roman"/>
    <w:pitch w:val="default"/>
  </w:font>
  <w:font w:name="TimesNew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sz w:val="24"/>
      <w:szCs w:val="24"/>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