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icycle Board Education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Meeting date</w:t>
      </w:r>
      <w:r>
        <w:rPr/>
        <w:t>: 3 August 2010, 8-9 am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  <w:bCs/>
          <w:smallCaps/>
        </w:rPr>
        <w:t>Meeting location:</w:t>
      </w:r>
      <w:r>
        <w:rPr/>
        <w:t xml:space="preserve"> Blue Moose Cafe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Meeting objectives</w:t>
      </w:r>
      <w:r>
        <w:rPr/>
        <w:t xml:space="preserve">: </w:t>
      </w:r>
    </w:p>
    <w:p>
      <w:pPr>
        <w:pStyle w:val="Normal"/>
        <w:rPr/>
      </w:pPr>
      <w:r>
        <w:rPr/>
        <w:t>1. Select networks to broadcast spots.</w:t>
      </w:r>
    </w:p>
    <w:p>
      <w:pPr>
        <w:pStyle w:val="Normal"/>
        <w:rPr/>
      </w:pPr>
      <w:r>
        <w:rPr/>
        <w:t>2. Leader and plan to get videos broadcast.</w:t>
      </w:r>
    </w:p>
    <w:p>
      <w:pPr>
        <w:pStyle w:val="Normal"/>
        <w:rPr/>
      </w:pPr>
      <w:r>
        <w:rPr/>
        <w:t>3. Leader and plan to complete billboards.</w:t>
      </w:r>
    </w:p>
    <w:p>
      <w:pPr>
        <w:pStyle w:val="Normal"/>
        <w:rPr/>
      </w:pPr>
      <w:r>
        <w:rPr/>
        <w:t>4. Leader and plan for free ad in Mountaineer Yellow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articipants</w:t>
      </w:r>
      <w:r>
        <w:rPr/>
        <w:t xml:space="preserve">: Chip Wamsley, Ryan Post, gunnar Shogren, Frank Gmeindl (scribe)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mallCaps/>
        </w:rPr>
        <w:t>Action Items</w:t>
      </w:r>
      <w:r>
        <w:rPr/>
        <w:t>: (Grey font signifies action items that were closed during the meeting.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5328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Negotiate with Comcast to get spots broadcast within budge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/Gmeind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Present Comcast proposal to Mikorsk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gren/Pos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 Create final billboard graphic imag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 Work with Rodosta to complete billboard design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msley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 Arrange billboard deal with Lamar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/Gmeind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 Present Lamar proposal to Mikorsk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Determine deadline for Mountaineer Yellow Pages ad submission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gr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Lead design of Yellow Page 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iscussion/Conclusions:</w:t>
        <w:br/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We selected the following networks on which the video spots will be aired: Discovery, TBS, CNN, Comedy Central, CMT and Travel Channel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Chip will negotiate with Comcast to get the package within the budget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Tentatively the spots will be aired mid-August to mid-October but this may be modified to fit the budget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Once an acceptable deal is defined, Cbip and Frank will present it to Jeff Mikorski who will engage Comcast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Thanks to gunnar, Ryan, Betsy and JR Petsko for shooting many photos as candidates for the billboard graphic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We selected and cropped a best photo but gunnar and Ryan with discuss with JR the possibility of doing another shoot to obtain an even better photo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Frank will take the final selected photo to Gary Rodosta to define the billboards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Chip will arrange with Lamar a proposal to display the billboards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Frank and Chip will present the Lamar proposal to Jeff Mikorski who will engage Lamar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Shawn Mason of Mountaineer Yellow Pages has offered us a whole page in the Mountaineer Yellow Pages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Chip will ask Shawn when the page content must be submitted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Gunnar will lead the page content definition.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genda for Next Meeting</w:t>
      </w:r>
    </w:p>
    <w:p>
      <w:pPr>
        <w:pStyle w:val="Normal"/>
        <w:rPr>
          <w:smallCaps/>
        </w:rPr>
      </w:pPr>
      <w:r>
        <w:rPr>
          <w:smallCaps/>
        </w:rPr>
        <w:t>TB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cap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51:00Z</dcterms:created>
  <dc:creator>Frank Gmeindl</dc:creator>
  <dc:description/>
  <cp:keywords/>
  <dc:language>en-US</dc:language>
  <cp:lastModifiedBy>Frank Gmeindl</cp:lastModifiedBy>
  <cp:lastPrinted>2010-01-31T12:30:00Z</cp:lastPrinted>
  <dcterms:modified xsi:type="dcterms:W3CDTF">2010-08-04T02:15:00Z</dcterms:modified>
  <cp:revision>3</cp:revision>
  <dc:subject/>
  <dc:title>MINUTES</dc:title>
</cp:coreProperties>
</file>