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0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80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00280"/>
                          <a:chOff x="0" y="0"/>
                          <a:chExt cx="24379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37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236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idence of Bike and Pedestrian Injuries in Monongalia Cou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63pt" coordorigin="0,0" coordsize="3839,1260">
                <v:rect id="shape_0" stroked="f" o:allowincell="f" style="position:absolute;left:0;top:1;width:38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;top:0;width:3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idence of Bike and Pedestrian Injuries in Monongalia Coun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78041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>
          <w:b/>
          <w:i/>
        </w:rPr>
        <w:t xml:space="preserve">Incident/Crash Information       </w:t>
      </w:r>
      <w:r>
        <w:rPr>
          <w:rFonts w:eastAsia="Symbol" w:cs="Symbol" w:ascii="Symbol" w:hAnsi="Symbol"/>
          <w:b/>
        </w:rPr>
        <w:t></w:t>
      </w:r>
      <w:r>
        <w:rPr/>
        <w:t xml:space="preserve"> Bicycle          </w:t>
      </w:r>
      <w:r>
        <w:rPr>
          <w:rFonts w:eastAsia="Symbol" w:cs="Symbol" w:ascii="Symbol" w:hAnsi="Symbol"/>
          <w:b/>
        </w:rPr>
        <w:t></w:t>
      </w:r>
      <w:r>
        <w:rPr/>
        <w:t xml:space="preserve"> Pedestr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Date of incident: __ __//__ __//__ 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Month      Day        Y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 Time of day: __ __ __ 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military t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 Location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Morgantown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Other parts of Monongalia Cou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cident site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aved road, street or highway</w:t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Rail-trail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Unpaved, dirt or gravel road</w:t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oods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rivate property</w:t>
        <w:tab/>
        <w:tab/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Sidewalk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color w:val="FF0000"/>
        </w:rPr>
        <w:t>Within cross walk</w:t>
      </w:r>
      <w:r>
        <w:rPr>
          <w:b/>
        </w:rPr>
        <w:t xml:space="preserve"> </w:t>
        <w:tab/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incident occurred on a public thoroughfare, give closest address or intersection 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Injury event for bicyclist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Collision with motor vehicle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ollision with other bicyc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Collision with fixed object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ollision with pedestria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jury event for pedestrian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Hit by car or other motor vehicle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ell/tripped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ushed by other perso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8. Outcome: Taken to the hospital </w:t>
      </w:r>
      <w:r>
        <w:rPr>
          <w:rFonts w:eastAsia="Symbol" w:cs="Symbol" w:ascii="Symbol" w:hAnsi="Symbol"/>
          <w:b/>
          <w:color w:val="FF0000"/>
        </w:rPr>
        <w:t></w:t>
      </w:r>
      <w:r>
        <w:rPr>
          <w:color w:val="FF0000"/>
        </w:rPr>
        <w:tab/>
        <w:tab/>
        <w:t xml:space="preserve">Died as a result </w:t>
      </w:r>
      <w:r>
        <w:rPr>
          <w:rFonts w:eastAsia="Symbol" w:cs="Symbol" w:ascii="Symbol" w:hAnsi="Symbol"/>
          <w:b/>
          <w:color w:val="FF0000"/>
        </w:rPr>
        <w:t>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ctim Characterist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Gender: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Male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ge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bicyclist, wearing a helmet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Yes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No</w:t>
        <w:tab/>
        <w:t xml:space="preserve">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ody part injured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Head         </w:t>
        <w:tab/>
        <w:t xml:space="preserve">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ace</w:t>
        <w:tab/>
        <w:t xml:space="preserve">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hest/thorax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Abdomen/pelvic region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Arms/hands</w:t>
        <w:tab/>
        <w:t xml:space="preserve">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Legs/feet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rrative/Comments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Mon Health System IRB Approved: August 12, 2008   </w:t>
    </w:r>
    <w:r>
      <w:rPr/>
      <w:t xml:space="preserve">                                               </w:t>
    </w:r>
    <w:r>
      <w:rPr/>
      <w:drawing>
        <wp:inline distT="0" distB="0" distL="0" distR="0">
          <wp:extent cx="1749425" cy="711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3:00Z</dcterms:created>
  <dc:creator>jhelmkamp</dc:creator>
  <dc:description/>
  <cp:keywords/>
  <dc:language>en-US</dc:language>
  <cp:lastModifiedBy>wreger</cp:lastModifiedBy>
  <cp:lastPrinted>2008-07-02T11:37:00Z</cp:lastPrinted>
  <dcterms:modified xsi:type="dcterms:W3CDTF">2008-07-03T16:22:00Z</dcterms:modified>
  <cp:revision>5</cp:revision>
  <dc:subject/>
  <dc:title>                  </dc:title>
</cp:coreProperties>
</file>