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me Roads, Same Rights, Same Rules</w:t>
      </w:r>
    </w:p>
    <w:p>
      <w:pPr>
        <w:pStyle w:val="Normal"/>
        <w:rPr/>
      </w:pPr>
      <w:del w:id="0" w:author="Unknown Author" w:date="2010-03-25T16:46:00Z">
        <w:r>
          <w:rPr/>
          <w:delText xml:space="preserve">Both </w:delText>
        </w:r>
      </w:del>
      <w:r>
        <w:rPr/>
        <w:t xml:space="preserve">WV (17C-11-2) and Morgantown (373.02(a)) laws grant bicyclists the same rights to the roads as motorists.  These laws </w:t>
      </w:r>
      <w:del w:id="1" w:author="Unknown Author" w:date="2010-03-25T16:46:00Z">
        <w:r>
          <w:rPr/>
          <w:delText>also</w:delText>
        </w:r>
      </w:del>
      <w:r>
        <w:rPr/>
        <w:t xml:space="preserve"> subject bicyclists to the same duties</w:t>
      </w:r>
      <w:ins w:id="2" w:author="Unknown Author" w:date="2010-03-25T16:46:00Z">
        <w:r>
          <w:rPr/>
          <w:t xml:space="preserve"> as motorists</w:t>
        </w:r>
      </w:ins>
      <w:r>
        <w:rPr/>
        <w:t>.</w:t>
      </w:r>
    </w:p>
    <w:p>
      <w:pPr>
        <w:pStyle w:val="Normal"/>
        <w:rPr/>
      </w:pPr>
      <w:r>
        <w:rPr/>
        <w:t>When bicyclists operate their bicycles as vehicles</w:t>
      </w:r>
      <w:del w:id="3" w:author="Unknown Author" w:date="2010-03-25T16:47:00Z">
        <w:r>
          <w:rPr/>
          <w:delText>:</w:delText>
        </w:r>
      </w:del>
      <w:r>
        <w:rPr/>
        <w:t xml:space="preserve"> </w:t>
      </w:r>
      <w:ins w:id="4" w:author="Unknown Author" w:date="2010-03-25T16:47:00Z">
        <w:r>
          <w:rPr/>
          <w:t>(</w:t>
        </w:r>
      </w:ins>
      <w:r>
        <w:rPr/>
        <w:t>drive with traffic, stop for stop signs, signal turns and merges, yield right of way, and choose appropriate lane position</w:t>
      </w:r>
      <w:ins w:id="5" w:author="Unknown Author" w:date="2010-03-25T16:48:00Z">
        <w:r>
          <w:rPr/>
          <w:t>)</w:t>
        </w:r>
      </w:ins>
      <w:r>
        <w:rPr/>
        <w:t>, they make themselves most visible and predictable.  When cyclists are most visible and predictable, motorists are more likely to treat them as drivers of vehicles and not run into them.</w:t>
      </w:r>
    </w:p>
    <w:p>
      <w:pPr>
        <w:pStyle w:val="Normal"/>
        <w:rPr/>
      </w:pPr>
      <w:r>
        <w:rPr/>
        <w:t xml:space="preserve">Bicycles are narrower and usually slower than motor vehicles.  </w:t>
      </w:r>
      <w:ins w:id="6" w:author="Unknown Author" w:date="2010-03-25T16:50:00Z">
        <w:r>
          <w:rPr/>
          <w:t>While being narrower if often an advantage</w:t>
        </w:r>
      </w:ins>
      <w:ins w:id="7" w:author="Unknown Author" w:date="2010-03-25T16:53:00Z">
        <w:r>
          <w:rPr/>
          <w:t xml:space="preserve"> there are occasions where this may</w:t>
        </w:r>
      </w:ins>
      <w:ins w:id="8" w:author="Unknown Author" w:date="2010-03-25T16:51:00Z">
        <w:r>
          <w:rPr/>
          <w:t xml:space="preserve"> </w:t>
        </w:r>
      </w:ins>
      <w:del w:id="9" w:author="Unknown Author" w:date="2010-03-25T16:50:00Z">
        <w:r>
          <w:rPr/>
          <w:delText xml:space="preserve">Usually that’s an advantage but sometimes being narrower can </w:delText>
        </w:r>
      </w:del>
      <w:r>
        <w:rPr/>
        <w:t xml:space="preserve">get a cyclist into trouble.  On our narrow roads, cyclists sometimes ride too far to the right thus encouraging motorists to try to pass when it’s not safe to pass.  </w:t>
      </w:r>
    </w:p>
    <w:p>
      <w:pPr>
        <w:pStyle w:val="Normal"/>
        <w:rPr/>
      </w:pPr>
      <w:r>
        <w:rPr/>
        <w:t>Some motorists will try to pass a cyclist even when they have to cross the center line and can’t see far enough ahead to ensure that the oncoming lane is clear.  Consequently, they run the cyclist off the road, force on-coming traffic off the road or cause a collision.  When we come up on a school bus, a construction vehicle or a farm tractor in the roadway, we usually wait until it’s clear to pass.  We must do the same for bicycles.</w:t>
      </w:r>
    </w:p>
    <w:p>
      <w:pPr>
        <w:pStyle w:val="Normal"/>
        <w:rPr/>
      </w:pPr>
      <w:r>
        <w:rPr/>
        <w:t xml:space="preserve">WV law (17C-11-3(a)(1)) also requires drivers to pass at a safe distance.  While WV doesn’t define how much distance is safe, many states specify that motorists must allow at least 3 feet space between their vehicle and a bicycle when passing. </w:t>
      </w:r>
    </w:p>
    <w:p>
      <w:pPr>
        <w:pStyle w:val="Normal"/>
        <w:rPr/>
      </w:pPr>
      <w:r>
        <w:rPr/>
        <w:t xml:space="preserve">Morgantown is hilly and our roads are narrow.  If all our uphill lanes were wide enough (at least 14 feet) for motor vehicles to pass bicycles without crossing the center line, we could all get around together </w:t>
      </w:r>
      <w:ins w:id="10" w:author="Unknown Author" w:date="2010-03-25T16:55:00Z">
        <w:r>
          <w:rPr/>
          <w:t>up to the posted speed limit</w:t>
        </w:r>
      </w:ins>
      <w:ins w:id="11" w:author="Unknown Author" w:date="2010-03-25T16:58:00Z">
        <w:r>
          <w:rPr/>
          <w:t xml:space="preserve">.  </w:t>
        </w:r>
      </w:ins>
      <w:ins w:id="12" w:author="Unknown Author" w:date="2010-03-25T16:56:00Z">
        <w:r>
          <w:rPr/>
          <w:t xml:space="preserve">However, please keep in mind that there is no minimum speed limit </w:t>
        </w:r>
      </w:ins>
      <w:ins w:id="13" w:author="Unknown Author" w:date="2010-03-25T16:59:00Z">
        <w:r>
          <w:rPr/>
          <w:t xml:space="preserve">in the Greater </w:t>
        </w:r>
      </w:ins>
      <w:ins w:id="14" w:author="Unknown Author" w:date="2010-03-25T16:57:00Z">
        <w:r>
          <w:rPr/>
          <w:t>Morgantown</w:t>
        </w:r>
      </w:ins>
      <w:ins w:id="15" w:author="Unknown Author" w:date="2010-03-25T17:00:00Z">
        <w:r>
          <w:rPr/>
          <w:t xml:space="preserve"> area</w:t>
        </w:r>
      </w:ins>
      <w:del w:id="16" w:author="Unknown Author" w:date="2010-03-25T16:55:00Z">
        <w:r>
          <w:rPr/>
          <w:delText>as fast as we can</w:delText>
        </w:r>
      </w:del>
      <w:r>
        <w:rPr/>
        <w:t xml:space="preserve">.  Since our roads are narrow, we must remember not </w:t>
      </w:r>
      <w:ins w:id="17" w:author="Unknown Author" w:date="2010-03-25T17:01:00Z">
        <w:r>
          <w:rPr/>
          <w:t>only</w:t>
        </w:r>
      </w:ins>
      <w:del w:id="18" w:author="Unknown Author" w:date="2010-03-25T17:01:00Z">
        <w:r>
          <w:rPr/>
          <w:delText>just</w:delText>
        </w:r>
      </w:del>
      <w:r>
        <w:rPr/>
        <w:t xml:space="preserve"> that the law grants bicyclists the same rights to the road as motorists but that bicyclists are also citizens o</w:t>
      </w:r>
      <w:ins w:id="19" w:author="Unknown Author" w:date="2010-03-25T16:45:00Z">
        <w:r>
          <w:rPr/>
          <w:t>f</w:t>
        </w:r>
      </w:ins>
      <w:del w:id="20" w:author="Unknown Author" w:date="2010-03-25T16:45:00Z">
        <w:r>
          <w:rPr/>
          <w:delText>r</w:delText>
        </w:r>
      </w:del>
      <w:r>
        <w:rPr/>
        <w:t xml:space="preserve"> our community who have families, jobs and other commitments and must get around </w:t>
      </w:r>
      <w:ins w:id="21" w:author="Unknown Author" w:date="2010-03-25T17:01:00Z">
        <w:r>
          <w:rPr/>
          <w:t>for the exact same reasons</w:t>
        </w:r>
      </w:ins>
      <w:del w:id="22" w:author="Unknown Author" w:date="2010-03-25T17:01:00Z">
        <w:r>
          <w:rPr/>
          <w:delText>just</w:delText>
        </w:r>
      </w:del>
      <w:r>
        <w:rPr/>
        <w:t xml:space="preserve"> as motorists.</w:t>
      </w:r>
    </w:p>
    <w:p>
      <w:pPr>
        <w:pStyle w:val="Normal"/>
        <w:widowControl/>
        <w:suppressAutoHyphens w:val="true"/>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ejaVu Sans" w:cs=""/>
      <w:color w:val="auto"/>
      <w:kern w:val="2"/>
      <w:sz w:val="22"/>
      <w:szCs w:val="22"/>
      <w:lang w:val="en-US" w:eastAsia="en-US" w:bidi="ar-SA"/>
    </w:rPr>
  </w:style>
  <w:style w:type="paragraph" w:styleId="Heading2">
    <w:name w:val="Heading 2"/>
    <w:basedOn w:val="Normal"/>
    <w:next w:val="TextBody"/>
    <w:qFormat/>
    <w:pPr>
      <w:keepNext w:val="true"/>
      <w:numPr>
        <w:ilvl w:val="1"/>
        <w:numId w:val="1"/>
      </w:numPr>
      <w:spacing w:lineRule="atLeast" w:line="100" w:before="200" w:after="0"/>
      <w:outlineLvl w:val="1"/>
    </w:pPr>
    <w:rPr>
      <w:rFonts w:ascii="Cambria" w:hAnsi="Cambria" w:cs=""/>
      <w:b/>
      <w:bCs/>
      <w:color w:val="4F81BD"/>
      <w:sz w:val="26"/>
      <w:szCs w:val="26"/>
    </w:rPr>
  </w:style>
  <w:style w:type="character" w:styleId="AbsatzStandardschriftart">
    <w:name w:val="Absatz-Standardschriftart"/>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cs=""/>
      <w:b/>
      <w:bCs/>
      <w:color w:val="4F81BD"/>
      <w:sz w:val="26"/>
      <w:szCs w:val="26"/>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0:03:00Z</dcterms:created>
  <dc:creator>Frank D. Gmeindl</dc:creator>
  <dc:description/>
  <dc:language>en-US</dc:language>
  <cp:lastModifiedBy>Frank D. Gmeindl</cp:lastModifiedBy>
  <dcterms:modified xsi:type="dcterms:W3CDTF">2010-03-25T20:42:00Z</dcterms:modified>
  <cp:revision>1</cp:revision>
  <dc:subject/>
  <dc:title/>
</cp:coreProperties>
</file>