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cycle Board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>Thursday, October 7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ab/>
        <w:t>6:30 – 8:30 pm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organtown Public Safety Center (corner Spruce &amp; Walnu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50"/>
        <w:gridCol w:w="2773"/>
        <w:gridCol w:w="2044"/>
        <w:gridCol w:w="583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 Ti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n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Leader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Outcom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mooze ti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ryon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ready to get to wor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 finalized and all agree to follow i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8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utes of last meetin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approv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on Item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ction items’ status reviewed and adjust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e Banana Issu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yone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s identified and plan to address them defin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shi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 Dickerson replac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mper sticker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per stickers distribut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tion statu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as for increasing course enrollment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nc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approved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king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formed to address next phas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PO Conferen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outs for Mobile Lab participant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w Action Item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Shogren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ction items assigned, accepted and due dates agreed o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5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eting Evalu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making future meetings bett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P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eindl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-aheads:</w:t>
      </w:r>
    </w:p>
    <w:p>
      <w:pPr>
        <w:pStyle w:val="Normal"/>
        <w:numPr>
          <w:ilvl w:val="0"/>
          <w:numId w:val="3"/>
        </w:numPr>
        <w:rPr/>
      </w:pPr>
      <w:r>
        <w:rPr/>
        <w:t>Minutes from last meeting (20100902_Bike_Board_Meeting_Minutes.doc)</w:t>
      </w:r>
    </w:p>
    <w:p>
      <w:pPr>
        <w:pStyle w:val="Normal"/>
        <w:numPr>
          <w:ilvl w:val="0"/>
          <w:numId w:val="3"/>
        </w:numPr>
        <w:rPr/>
      </w:pPr>
      <w:r>
        <w:rPr/>
        <w:t>September Education Program Status (20101007EdReportToBB.doc)</w:t>
      </w:r>
    </w:p>
    <w:p>
      <w:pPr>
        <w:pStyle w:val="Normal"/>
        <w:numPr>
          <w:ilvl w:val="0"/>
          <w:numId w:val="3"/>
        </w:numPr>
        <w:rPr/>
      </w:pPr>
      <w:r>
        <w:rPr/>
        <w:t>MPO Mobile Lab route (RE_ [Bikeboard] MPO Conference Mobile Lab route.txt)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3:49:00Z</dcterms:created>
  <dc:creator>Frank D. Gmeindl</dc:creator>
  <dc:description/>
  <cp:keywords/>
  <dc:language>en-US</dc:language>
  <cp:lastModifiedBy>Frank Gmeindl</cp:lastModifiedBy>
  <cp:lastPrinted>2010-03-04T12:09:00Z</cp:lastPrinted>
  <dcterms:modified xsi:type="dcterms:W3CDTF">2010-10-05T21:50:00Z</dcterms:modified>
  <cp:revision>5</cp:revision>
  <dc:subject/>
  <dc:title>Bike Board Agenda</dc:title>
</cp:coreProperties>
</file>