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November 4, 2010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50"/>
        <w:gridCol w:w="4538"/>
        <w:gridCol w:w="1823"/>
        <w:gridCol w:w="445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get to work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mbershi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 Dickerson replaced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nsportation Enhancement Program Intent to Propo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nt to propose approved for sending to City Manager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ellow Pa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khar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approved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th educ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i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 role defined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nc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 approved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01007_Bike_Board_Meeting_Minutes.doc)</w:t>
      </w:r>
    </w:p>
    <w:p>
      <w:pPr>
        <w:pStyle w:val="Normal"/>
        <w:numPr>
          <w:ilvl w:val="0"/>
          <w:numId w:val="3"/>
        </w:numPr>
        <w:rPr/>
      </w:pPr>
      <w:r>
        <w:rPr/>
        <w:t>Draft intent to propose form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27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0-10-31T20:41:00Z</dcterms:modified>
  <cp:revision>4</cp:revision>
  <dc:subject/>
  <dc:title>Bike Board Agenda</dc:title>
</cp:coreProperties>
</file>