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5-Mar-2009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Conference Room, Public Safety Building, Spruce &amp; Walnut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updat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lacement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acement for Chris Phillips identif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cycle Par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ng committee reorganized and plan for moving forw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Lane Mar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sus on approach for moving forw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understand 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090205_Bike_Board_Minutes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17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09-03-03T20:11:00Z</dcterms:modified>
  <cp:revision>6</cp:revision>
  <dc:subject/>
  <dc:title>Bike Board Agenda</dc:title>
</cp:coreProperties>
</file>