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rgantown Municipal Bicycle Board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Meeting Minu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date</w:t>
      </w:r>
      <w:r>
        <w:rPr/>
        <w:t>: November 26, 2008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mallCaps/>
        </w:rPr>
        <w:t>location:</w:t>
      </w:r>
      <w:r>
        <w:rPr/>
        <w:t xml:space="preserve"> Morgantown Public Safety Build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smallCaps/>
        </w:rPr>
        <w:t>objective</w:t>
      </w:r>
      <w:r>
        <w:rPr/>
        <w:t>: Develop Bicycle Parking Recommend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Participants</w:t>
      </w:r>
      <w:r>
        <w:rPr/>
        <w:t>: Chip Wamsley, Nick Hein, Frank Gmeindl (recor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Action Items</w:t>
      </w:r>
      <w:r>
        <w:rPr/>
        <w:t xml:space="preserve"> </w:t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80"/>
        <w:gridCol w:w="542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u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tion Item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  <w:t>11/25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  <w:t>Wamsley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999999"/>
              </w:rPr>
            </w:pPr>
            <w:r>
              <w:rPr>
                <w:color w:val="999999"/>
              </w:rPr>
              <w:t>59.  Send an email to the BB summarizing the rack information.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  <w:t>11/25/20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  <w:t>Wamsley</w:t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  <w:t xml:space="preserve">60.  Speak to Terri Cutwright regarding Mainstreet Morgantown’s opinion on bike racks in the downtown area. 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  <w:t>11/25/20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  <w:t>Gmeindl</w:t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  <w:t>61.  Speak to Terry Hough regarding the City’s opinion on bike racks in the downtown area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25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meindl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2.</w:t>
            </w:r>
            <w:r>
              <w:rPr>
                <w:bCs/>
              </w:rPr>
              <w:t xml:space="preserve"> </w:t>
            </w:r>
            <w:r>
              <w:rPr/>
              <w:t>Obtain a schematic of the layout of the downtown parking garage for possible rack placement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B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ein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3. Complete Sketch Up of racks on High St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05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meindl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. Ask Jeff Mikorski to buy a flare rac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b/>
          <w:b/>
          <w:smallCaps/>
        </w:rPr>
      </w:pPr>
      <w:r>
        <w:rPr>
          <w:b/>
          <w:smallCaps/>
        </w:rPr>
        <w:t>Action Item Status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# 59 - Closed, completed.  Thanks, Chip!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# 60 - Closed.  Bike racks were considered early on but dropped because of budget limitations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#61 - Closed.  See Frank’s 11/20/08 e-mail subject: Parking, SLMs, Ed Grant. 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#62 - Open.  Tom Arnold promised to provide Frank drawings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#63 – New.  Nick will complete sketchup of racks on High St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#64 – New. Frank will ask Jeff Mikorski to buy 1 flare style rack so we can test it and use it to get a perspective of the locations at which we plan to put them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New Busines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ip showed parking info that Don Spencer brought back for the National League of Cities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’re still favoring the flare style rack by </w:t>
      </w:r>
      <w:hyperlink r:id="rId2">
        <w:r>
          <w:rPr>
            <w:rStyle w:val="InternetLink"/>
          </w:rPr>
          <w:t>Highland</w:t>
        </w:r>
      </w:hyperlink>
      <w:r>
        <w:rPr/>
        <w:t xml:space="preserve">.  </w:t>
      </w:r>
    </w:p>
    <w:p>
      <w:pPr>
        <w:pStyle w:val="Normal"/>
        <w:numPr>
          <w:ilvl w:val="0"/>
          <w:numId w:val="1"/>
        </w:numPr>
        <w:rPr/>
      </w:pPr>
      <w:r>
        <w:rPr/>
        <w:t>Chip reported that Jenny Selin said that the City can provide racks to businesses.</w:t>
      </w:r>
    </w:p>
    <w:p>
      <w:pPr>
        <w:pStyle w:val="Normal"/>
        <w:numPr>
          <w:ilvl w:val="0"/>
          <w:numId w:val="1"/>
        </w:numPr>
        <w:rPr/>
      </w:pPr>
      <w:r>
        <w:rPr/>
        <w:t>Selin suggested that the businesses could get them in the color of their choice; the City would install them; the City could advertise the businesses as being bicycle friendly and include photos showing the racks.</w:t>
      </w:r>
    </w:p>
    <w:p>
      <w:pPr>
        <w:pStyle w:val="Normal"/>
        <w:numPr>
          <w:ilvl w:val="0"/>
          <w:numId w:val="1"/>
        </w:numPr>
        <w:rPr/>
      </w:pPr>
      <w:r>
        <w:rPr/>
        <w:t>Nick’s preliminary sketch up of the High St. streetscape with bikes and cars is to scale and helps visualize whether the parking will work.  (See Nick’s 11/24/08 e-mail subject: [Bikeboard] 3D Rendering of High Street.)</w:t>
      </w:r>
    </w:p>
    <w:p>
      <w:pPr>
        <w:pStyle w:val="Normal"/>
        <w:numPr>
          <w:ilvl w:val="0"/>
          <w:numId w:val="1"/>
        </w:numPr>
        <w:rPr/>
      </w:pPr>
      <w:r>
        <w:rPr/>
        <w:t>All racks on High St. will be installed so that parked bicycles will align with the direction of the flow of pedestrian and motor vehicle traffic.</w:t>
      </w:r>
    </w:p>
    <w:p>
      <w:pPr>
        <w:pStyle w:val="Normal"/>
        <w:numPr>
          <w:ilvl w:val="0"/>
          <w:numId w:val="1"/>
        </w:numPr>
        <w:rPr/>
      </w:pPr>
      <w:r>
        <w:rPr/>
        <w:t>We defined parking for the PSC garage first floor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wo flare racks on the north side of the building between the side entrance and the front of the building.  </w:t>
      </w:r>
    </w:p>
    <w:p>
      <w:pPr>
        <w:pStyle w:val="Normal"/>
        <w:numPr>
          <w:ilvl w:val="1"/>
          <w:numId w:val="1"/>
        </w:numPr>
        <w:rPr/>
      </w:pPr>
      <w:r>
        <w:rPr/>
        <w:t>Three flare racks at the north entrance to the garage inside the lined off area.</w:t>
      </w:r>
    </w:p>
    <w:p>
      <w:pPr>
        <w:pStyle w:val="Normal"/>
        <w:numPr>
          <w:ilvl w:val="1"/>
          <w:numId w:val="1"/>
        </w:numPr>
        <w:rPr/>
      </w:pPr>
      <w:r>
        <w:rPr/>
        <w:t>Lockers, cage or rack in the northeast corner – this still needs to be decided.</w:t>
      </w:r>
    </w:p>
    <w:p>
      <w:pPr>
        <w:pStyle w:val="Normal"/>
        <w:numPr>
          <w:ilvl w:val="1"/>
          <w:numId w:val="1"/>
        </w:numPr>
        <w:rPr/>
      </w:pPr>
      <w:r>
        <w:rPr/>
        <w:t>Three flare racks located where the parking meters used to b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wo flare racks on the south side or the building between the stairways. </w:t>
      </w:r>
    </w:p>
    <w:p>
      <w:pPr>
        <w:pStyle w:val="Caption"/>
        <w:keepNext w:val="true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PSC &amp; Parking garage.  This is just to get an idea of where the parking will be.  It is not properly proportioned or to scale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19050</wp:posOffset>
            </wp:positionV>
            <wp:extent cx="5478780" cy="3571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positions a &amp; b above, flare racks will be 18-inches from wall and 6-feet from each other longitudinally.</w:t>
      </w:r>
    </w:p>
    <w:p>
      <w:pPr>
        <w:pStyle w:val="Normal"/>
        <w:numPr>
          <w:ilvl w:val="0"/>
          <w:numId w:val="1"/>
        </w:numPr>
        <w:rPr/>
      </w:pPr>
      <w:r>
        <w:rPr/>
        <w:t>In position b, flare racks will be 18-inches from each other transversely and staggered 18-inches longitudinally to avoid handlebar interferen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ip presented several locker options favoring a polyethylene unit from </w:t>
      </w:r>
      <w:hyperlink r:id="rId4">
        <w:r>
          <w:rPr>
            <w:rStyle w:val="InternetLink"/>
          </w:rPr>
          <w:t>bikeparking.com</w:t>
        </w:r>
      </w:hyperlink>
      <w:r>
        <w:rPr/>
        <w:t xml:space="preserve"> because of its resistance to graffiti and low cost, $1,025 compared with steel units at $1,67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hyperlink r:id="rId5">
        <w:r>
          <w:rPr>
            <w:rStyle w:val="InternetLink"/>
          </w:rPr>
          <w:t>“View Thru”</w:t>
        </w:r>
      </w:hyperlink>
      <w:r>
        <w:rPr/>
        <w:t xml:space="preserve"> by Cycle Safe presents another perhaps superior option but we don’t know the price and it’s probably more than the bikeparking.com unit.</w:t>
      </w:r>
    </w:p>
    <w:p>
      <w:pPr>
        <w:pStyle w:val="Normal"/>
        <w:numPr>
          <w:ilvl w:val="0"/>
          <w:numId w:val="1"/>
        </w:numPr>
        <w:rPr/>
      </w:pPr>
      <w:r>
        <w:rPr/>
        <w:t>We will propose the garage parking as a pilot project to evaluate the effectiveness of the various op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Next Meeting</w:t>
      </w:r>
    </w:p>
    <w:p>
      <w:pPr>
        <w:pStyle w:val="Normal"/>
        <w:rPr/>
      </w:pPr>
      <w:r>
        <w:rPr/>
        <w:t xml:space="preserve">We didn’t plan the next meeting since the regular monthly meeting is next wee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’ll work on the Black Bear garage next.  After we define parking recommendations for the Black Bear garage, gunnar will buy a beer for each and every meeting participant. Epic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Meeting Evaluation</w:t>
      </w:r>
    </w:p>
    <w:p>
      <w:pPr>
        <w:pStyle w:val="Normal"/>
        <w:rPr/>
      </w:pPr>
      <w:r>
        <w:rPr/>
        <w:t>We didn’t evaluate the meeting.  Sure could have used more members though.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parkcatalog.com/items.asp?Cc=BR-CM&amp;iTpStatus=0&amp;Tp=&amp;Bc=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bikeparking.com/btwlockerp/index.html" TargetMode="External"/><Relationship Id="rId5" Type="http://schemas.openxmlformats.org/officeDocument/2006/relationships/hyperlink" Target="http://www.cyclesafe.com/CycleLockers.tab.aspx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27:00Z</dcterms:created>
  <dc:creator>Home</dc:creator>
  <dc:description/>
  <cp:keywords/>
  <dc:language>en-US</dc:language>
  <cp:lastModifiedBy>Frank D. Gmeindl</cp:lastModifiedBy>
  <dcterms:modified xsi:type="dcterms:W3CDTF">2008-11-26T15:29:00Z</dcterms:modified>
  <cp:revision>3</cp:revision>
  <dc:subject/>
  <dc:title>Agenda Item 1</dc:title>
</cp:coreProperties>
</file>