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4-Sep-2008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onference Room, Public Safety Building, Spruce &amp; Walnut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kup 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up for Bet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icer e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, Vice Chairman elec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n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to work with Green Team on City Comprehensive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vrons 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ture di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y for getting the City/County to a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. (20080807_Bike_Board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3:00Z</dcterms:created>
  <dc:creator>Frank D. Gmeindl</dc:creator>
  <dc:description/>
  <dc:language>en-US</dc:language>
  <cp:lastModifiedBy>Frank D. Gmeindl</cp:lastModifiedBy>
  <cp:lastPrinted>2006-10-05T12:08:00Z</cp:lastPrinted>
  <dcterms:modified xsi:type="dcterms:W3CDTF">2008-08-29T02:07:00Z</dcterms:modified>
  <cp:revision>4</cp:revision>
  <dc:subject/>
  <dc:title>Bike Board Agenda</dc:title>
</cp:coreProperties>
</file>