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78082357">
            <w:r>
              <w:rPr>
                <w:rStyle w:val="IndexLink"/>
                <w:b/>
                <w:lang w:val="en-US" w:eastAsia="en-US"/>
              </w:rPr>
              <w:t>The Law</w:t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78082358">
            <w:r>
              <w:rPr>
                <w:rStyle w:val="IndexLink"/>
                <w:lang w:val="en-US" w:eastAsia="en-US"/>
              </w:rPr>
              <w:t>Problematic Sections of the Law</w:t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78082359">
            <w:r>
              <w:rPr>
                <w:rStyle w:val="IndexLink"/>
                <w:lang w:val="en-US" w:eastAsia="en-US"/>
              </w:rPr>
              <w:t>Fundamental Principle of Effective Cycling</w:t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78082360">
            <w:r>
              <w:rPr>
                <w:rStyle w:val="IndexLink"/>
                <w:lang w:val="en-US" w:eastAsia="en-US"/>
              </w:rPr>
              <w:t>Causes of crashe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78082361">
            <w:r>
              <w:rPr>
                <w:rStyle w:val="IndexLink"/>
                <w:lang w:val="en-US" w:eastAsia="en-US"/>
              </w:rPr>
              <w:t>Non MV – AKA “Falling Down”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78082362">
            <w:r>
              <w:rPr>
                <w:rStyle w:val="IndexLink"/>
                <w:lang w:val="en-US" w:eastAsia="en-US"/>
              </w:rPr>
              <w:t>Top 10 Bike-MV crashes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78082363">
            <w:r>
              <w:rPr>
                <w:rStyle w:val="IndexLink"/>
                <w:lang w:val="en-US" w:eastAsia="en-US"/>
              </w:rPr>
              <w:t>Bike-MV Crash Prevention and Avoidanc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78082364">
            <w:r>
              <w:rPr>
                <w:rStyle w:val="IndexLink"/>
                <w:lang w:val="en-US" w:eastAsia="en-US"/>
              </w:rPr>
              <w:t>Lane positioning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78082365">
            <w:r>
              <w:rPr>
                <w:rStyle w:val="IndexLink"/>
                <w:lang w:val="en-US" w:eastAsia="en-US"/>
              </w:rPr>
              <w:t>Bike handling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78082366">
            <w:r>
              <w:rPr>
                <w:rStyle w:val="IndexLink"/>
                <w:lang w:val="en-US" w:eastAsia="en-US"/>
              </w:rPr>
              <w:t>Crash avoidance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78082367">
            <w:r>
              <w:rPr>
                <w:rStyle w:val="IndexLink"/>
                <w:lang w:val="en-US" w:eastAsia="en-US"/>
              </w:rPr>
              <w:t>Country Road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78082368">
            <w:r>
              <w:rPr>
                <w:rStyle w:val="IndexLink"/>
                <w:lang w:val="en-US" w:eastAsia="en-US"/>
              </w:rPr>
              <w:t>Lane width and lane positioning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78082369">
            <w:r>
              <w:rPr>
                <w:rStyle w:val="IndexLink"/>
                <w:lang w:val="en-US" w:eastAsia="en-US"/>
              </w:rPr>
              <w:t>Straight narrow road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78082370">
            <w:r>
              <w:rPr>
                <w:rStyle w:val="IndexLink"/>
                <w:lang w:val="en-US" w:eastAsia="en-US"/>
              </w:rPr>
              <w:t>Curvy narrow road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78082371">
            <w:r>
              <w:rPr>
                <w:rStyle w:val="IndexLink"/>
                <w:lang w:val="en-US" w:eastAsia="en-US"/>
              </w:rPr>
              <w:t>Hilly narrow road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178082357"/>
      <w:bookmarkEnd w:id="0"/>
      <w:r>
        <w:rPr/>
        <w:t>The Law</w:t>
      </w:r>
    </w:p>
    <w:p>
      <w:pPr>
        <w:pStyle w:val="Normal"/>
        <w:rPr/>
      </w:pPr>
      <w:r>
        <w:rPr/>
        <w:t>“</w:t>
      </w:r>
      <w:r>
        <w:rPr>
          <w:b/>
        </w:rPr>
        <w:t>Every person riding a bicycle on a roadway shall be granted all the rights and shall be subject to all the duties applicable to the driver of a vehicle</w:t>
      </w:r>
      <w:r>
        <w:rPr/>
        <w:t xml:space="preserve"> by this chapter, except as to special regulations in this article and except as to those provisions of this chapter which by their nature can have no application.” </w:t>
      </w:r>
    </w:p>
    <w:p>
      <w:pPr>
        <w:pStyle w:val="Normal"/>
        <w:rPr>
          <w:lang w:val="fr-FR"/>
        </w:rPr>
      </w:pPr>
      <w:r>
        <w:rPr>
          <w:lang w:val="fr-FR"/>
        </w:rPr>
        <w:t>WV Code section 17C-11-2; Morgantown Code 373.02</w:t>
      </w:r>
    </w:p>
    <w:p>
      <w:pPr>
        <w:pStyle w:val="Heading1"/>
        <w:rPr/>
      </w:pPr>
      <w:bookmarkStart w:id="1" w:name="__RefHeading___Toc178082358"/>
      <w:bookmarkEnd w:id="1"/>
      <w:r>
        <w:rPr/>
        <w:t>Problematic Sections of the Law</w:t>
      </w:r>
    </w:p>
    <w:p>
      <w:pPr>
        <w:pStyle w:val="Normal"/>
        <w:rPr/>
      </w:pPr>
      <w:r>
        <w:rPr/>
        <w:t>“</w:t>
      </w:r>
      <w:r>
        <w:rPr/>
        <w:t xml:space="preserve">(a) Every person operating a bicycle upon a roadway </w:t>
      </w:r>
      <w:r>
        <w:rPr>
          <w:b/>
        </w:rPr>
        <w:t>shall ride to the right side of the roadway as practicable</w:t>
      </w:r>
      <w:r>
        <w:rPr/>
        <w:t>, exercising due care when passing a standing vehicle or one proceeding in the same direction.</w:t>
      </w:r>
    </w:p>
    <w:p>
      <w:pPr>
        <w:pStyle w:val="Normal"/>
        <w:rPr/>
      </w:pPr>
      <w:r>
        <w:rPr/>
        <w:t xml:space="preserve">(b) Persons riding bicycles upon a roadway </w:t>
      </w:r>
      <w:r>
        <w:rPr>
          <w:b/>
        </w:rPr>
        <w:t>shall not ride more than two abreast</w:t>
      </w:r>
      <w:r>
        <w:rPr/>
        <w:t xml:space="preserve"> except on paths or parts of roadways set aside for the exclusive use of bicycles.</w:t>
      </w:r>
    </w:p>
    <w:p>
      <w:pPr>
        <w:pStyle w:val="Normal"/>
        <w:rPr/>
      </w:pPr>
      <w:r>
        <w:rPr/>
        <w:t>WV Code section 17C-11-5</w:t>
      </w:r>
    </w:p>
    <w:p>
      <w:pPr>
        <w:pStyle w:val="Heading1"/>
        <w:rPr/>
      </w:pPr>
      <w:bookmarkStart w:id="2" w:name="__RefHeading___Toc178082359"/>
      <w:bookmarkEnd w:id="2"/>
      <w:r>
        <w:rPr/>
        <w:t>Fundamental Principle of Effective Cycling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yclists fare best when they act and are treated as drivers of vehicles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  <w:r>
        <w:br w:type="page"/>
      </w:r>
    </w:p>
    <w:p>
      <w:pPr>
        <w:pStyle w:val="Heading1"/>
        <w:rPr/>
      </w:pPr>
      <w:bookmarkStart w:id="3" w:name="__RefHeading___Toc178082360"/>
      <w:bookmarkEnd w:id="3"/>
      <w:r>
        <w:rPr/>
        <w:t>Causes of crashes</w:t>
      </w:r>
    </w:p>
    <w:p>
      <w:pPr>
        <w:pStyle w:val="Normal"/>
        <w:rPr/>
      </w:pPr>
      <w:r>
        <w:rPr/>
        <w:drawing>
          <wp:inline distT="0" distB="0" distL="0" distR="0">
            <wp:extent cx="5481955" cy="325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178082361"/>
      <w:bookmarkEnd w:id="4"/>
      <w:r>
        <w:rPr/>
        <w:t>Non MV – AKA “Falling Down”</w:t>
      </w:r>
    </w:p>
    <w:p>
      <w:pPr>
        <w:pStyle w:val="Normal"/>
        <w:numPr>
          <w:ilvl w:val="0"/>
          <w:numId w:val="6"/>
        </w:numPr>
        <w:rPr/>
      </w:pPr>
      <w:r>
        <w:rPr/>
        <w:t>Bike – bike collision</w:t>
      </w:r>
    </w:p>
    <w:p>
      <w:pPr>
        <w:pStyle w:val="Normal"/>
        <w:numPr>
          <w:ilvl w:val="0"/>
          <w:numId w:val="6"/>
        </w:numPr>
        <w:rPr/>
      </w:pPr>
      <w:r>
        <w:rPr/>
        <w:t>Cracks &amp; holes – especially in turns, intersections, right side of lane and edge of road</w:t>
      </w:r>
    </w:p>
    <w:p>
      <w:pPr>
        <w:pStyle w:val="Normal"/>
        <w:numPr>
          <w:ilvl w:val="0"/>
          <w:numId w:val="6"/>
        </w:numPr>
        <w:rPr/>
      </w:pPr>
      <w:r>
        <w:rPr/>
        <w:t>Debris: gravel, glass, mud, oil – especially in turns and intersections</w:t>
      </w:r>
    </w:p>
    <w:p>
      <w:pPr>
        <w:pStyle w:val="Normal"/>
        <w:numPr>
          <w:ilvl w:val="0"/>
          <w:numId w:val="6"/>
        </w:numPr>
        <w:rPr/>
      </w:pPr>
      <w:r>
        <w:rPr/>
        <w:t>Wet: road markings, manhole covers, metal plates  – especially in turns and intersections</w:t>
      </w:r>
    </w:p>
    <w:p>
      <w:pPr>
        <w:pStyle w:val="Normal"/>
        <w:numPr>
          <w:ilvl w:val="0"/>
          <w:numId w:val="6"/>
        </w:numPr>
        <w:rPr/>
      </w:pPr>
      <w:r>
        <w:rPr/>
        <w:t>Railroad tracks, in-line grates</w:t>
      </w:r>
    </w:p>
    <w:p>
      <w:pPr>
        <w:pStyle w:val="Normal"/>
        <w:numPr>
          <w:ilvl w:val="0"/>
          <w:numId w:val="6"/>
        </w:numPr>
        <w:rPr/>
      </w:pPr>
      <w:r>
        <w:rPr/>
        <w:t>Dogs, pedestrians</w:t>
      </w:r>
    </w:p>
    <w:p>
      <w:pPr>
        <w:pStyle w:val="Normal"/>
        <w:numPr>
          <w:ilvl w:val="0"/>
          <w:numId w:val="6"/>
        </w:numPr>
        <w:rPr/>
      </w:pPr>
      <w:r>
        <w:rPr/>
        <w:t>Wind</w:t>
      </w:r>
    </w:p>
    <w:p>
      <w:pPr>
        <w:pStyle w:val="Normal"/>
        <w:numPr>
          <w:ilvl w:val="0"/>
          <w:numId w:val="6"/>
        </w:numPr>
        <w:rPr/>
      </w:pPr>
      <w:r>
        <w:rPr/>
        <w:t>Parked cars</w:t>
      </w:r>
    </w:p>
    <w:p>
      <w:pPr>
        <w:pStyle w:val="Heading2"/>
        <w:rPr/>
      </w:pPr>
      <w:bookmarkStart w:id="5" w:name="__RefHeading___Toc178082362"/>
      <w:bookmarkEnd w:id="5"/>
      <w:r>
        <w:rPr/>
        <w:t>Top 10 Bike-MV crashes</w:t>
      </w:r>
    </w:p>
    <w:p>
      <w:pPr>
        <w:pStyle w:val="Normal"/>
        <w:numPr>
          <w:ilvl w:val="0"/>
          <w:numId w:val="3"/>
        </w:numPr>
        <w:rPr/>
      </w:pPr>
      <w:r>
        <w:rPr/>
        <w:t>Bicyclist ran stop sign</w:t>
      </w:r>
    </w:p>
    <w:p>
      <w:pPr>
        <w:pStyle w:val="Normal"/>
        <w:numPr>
          <w:ilvl w:val="0"/>
          <w:numId w:val="3"/>
        </w:numPr>
        <w:rPr/>
      </w:pPr>
      <w:r>
        <w:rPr/>
        <w:t>Motorist ran stop sign</w:t>
      </w:r>
    </w:p>
    <w:p>
      <w:pPr>
        <w:pStyle w:val="Normal"/>
        <w:numPr>
          <w:ilvl w:val="0"/>
          <w:numId w:val="3"/>
        </w:numPr>
        <w:rPr/>
      </w:pPr>
      <w:r>
        <w:rPr/>
        <w:t>Bicyclist rode out at intersection</w:t>
      </w:r>
    </w:p>
    <w:p>
      <w:pPr>
        <w:pStyle w:val="Normal"/>
        <w:numPr>
          <w:ilvl w:val="0"/>
          <w:numId w:val="3"/>
        </w:numPr>
        <w:rPr/>
      </w:pPr>
      <w:r>
        <w:rPr/>
        <w:t>Motorist drove out from driveway or alley</w:t>
      </w:r>
    </w:p>
    <w:p>
      <w:pPr>
        <w:pStyle w:val="Normal"/>
        <w:numPr>
          <w:ilvl w:val="0"/>
          <w:numId w:val="3"/>
        </w:numPr>
        <w:rPr/>
      </w:pPr>
      <w:r>
        <w:rPr/>
        <w:t>Motorist left turn into oncoming cyclist</w:t>
      </w:r>
    </w:p>
    <w:p>
      <w:pPr>
        <w:pStyle w:val="Normal"/>
        <w:numPr>
          <w:ilvl w:val="0"/>
          <w:numId w:val="3"/>
        </w:numPr>
        <w:rPr/>
      </w:pPr>
      <w:r>
        <w:rPr/>
        <w:t>Bicyclist rode out of residential driveway</w:t>
      </w:r>
    </w:p>
    <w:p>
      <w:pPr>
        <w:pStyle w:val="Normal"/>
        <w:numPr>
          <w:ilvl w:val="0"/>
          <w:numId w:val="3"/>
        </w:numPr>
        <w:rPr/>
      </w:pPr>
      <w:r>
        <w:rPr/>
        <w:t>Motorist "right hooks" cyclist</w:t>
      </w:r>
    </w:p>
    <w:p>
      <w:pPr>
        <w:pStyle w:val="Normal"/>
        <w:numPr>
          <w:ilvl w:val="0"/>
          <w:numId w:val="3"/>
        </w:numPr>
        <w:rPr/>
      </w:pPr>
      <w:r>
        <w:rPr/>
        <w:t>Bicyclist rode out at mid-block</w:t>
      </w:r>
    </w:p>
    <w:p>
      <w:pPr>
        <w:pStyle w:val="Normal"/>
        <w:numPr>
          <w:ilvl w:val="0"/>
          <w:numId w:val="3"/>
        </w:numPr>
        <w:rPr/>
      </w:pPr>
      <w:r>
        <w:rPr/>
        <w:t>Bicyclist swerves left into same direction traffic</w:t>
      </w:r>
    </w:p>
    <w:p>
      <w:pPr>
        <w:pStyle w:val="Normal"/>
        <w:numPr>
          <w:ilvl w:val="0"/>
          <w:numId w:val="3"/>
        </w:numPr>
        <w:rPr/>
      </w:pPr>
      <w:r>
        <w:rPr/>
        <w:t>Motorist overtook cyclist</w:t>
      </w:r>
    </w:p>
    <w:p>
      <w:pPr>
        <w:pStyle w:val="Heading1"/>
        <w:rPr/>
      </w:pPr>
      <w:bookmarkStart w:id="6" w:name="__RefHeading___Toc178082363"/>
      <w:bookmarkEnd w:id="6"/>
      <w:r>
        <w:rPr/>
        <w:t>Bike-MV Crash Prevention and Avoidance</w:t>
      </w:r>
    </w:p>
    <w:p>
      <w:pPr>
        <w:pStyle w:val="Normal"/>
        <w:numPr>
          <w:ilvl w:val="0"/>
          <w:numId w:val="11"/>
        </w:numPr>
        <w:rPr/>
      </w:pPr>
      <w:r>
        <w:rPr/>
        <w:t>Be visible</w:t>
      </w:r>
    </w:p>
    <w:p>
      <w:pPr>
        <w:pStyle w:val="Normal"/>
        <w:numPr>
          <w:ilvl w:val="0"/>
          <w:numId w:val="11"/>
        </w:numPr>
        <w:rPr/>
      </w:pPr>
      <w:r>
        <w:rPr/>
        <w:t>Be aware</w:t>
      </w:r>
    </w:p>
    <w:p>
      <w:pPr>
        <w:pStyle w:val="Normal"/>
        <w:numPr>
          <w:ilvl w:val="0"/>
          <w:numId w:val="11"/>
        </w:numPr>
        <w:rPr/>
      </w:pPr>
      <w:r>
        <w:rPr/>
        <w:t>Ride straight</w:t>
      </w:r>
    </w:p>
    <w:p>
      <w:pPr>
        <w:pStyle w:val="Normal"/>
        <w:numPr>
          <w:ilvl w:val="0"/>
          <w:numId w:val="11"/>
        </w:numPr>
        <w:rPr/>
      </w:pPr>
      <w:r>
        <w:rPr/>
        <w:t>Be predictable</w:t>
      </w:r>
    </w:p>
    <w:p>
      <w:pPr>
        <w:pStyle w:val="Normal"/>
        <w:numPr>
          <w:ilvl w:val="0"/>
          <w:numId w:val="11"/>
        </w:numPr>
        <w:rPr/>
      </w:pPr>
      <w:r>
        <w:rPr/>
        <w:t>Be assertive</w:t>
      </w:r>
    </w:p>
    <w:p>
      <w:pPr>
        <w:pStyle w:val="Normal"/>
        <w:numPr>
          <w:ilvl w:val="0"/>
          <w:numId w:val="11"/>
        </w:numPr>
        <w:rPr/>
      </w:pPr>
      <w:r>
        <w:rPr/>
        <w:t>Be courteous</w:t>
      </w:r>
    </w:p>
    <w:p>
      <w:pPr>
        <w:pStyle w:val="Heading2"/>
        <w:rPr/>
      </w:pPr>
      <w:bookmarkStart w:id="7" w:name="__RefHeading___Toc178082364"/>
      <w:bookmarkEnd w:id="7"/>
      <w:r>
        <w:rPr/>
        <w:t>Lane positioning</w:t>
      </w:r>
    </w:p>
    <w:p>
      <w:pPr>
        <w:pStyle w:val="Normal"/>
        <w:numPr>
          <w:ilvl w:val="0"/>
          <w:numId w:val="7"/>
        </w:numPr>
        <w:rPr/>
      </w:pPr>
      <w:r>
        <w:rPr/>
        <w:t>Rightmost lane that serves your destination</w:t>
      </w:r>
    </w:p>
    <w:p>
      <w:pPr>
        <w:pStyle w:val="Normal"/>
        <w:numPr>
          <w:ilvl w:val="0"/>
          <w:numId w:val="7"/>
        </w:numPr>
        <w:rPr/>
      </w:pPr>
      <w:r>
        <w:rPr/>
        <w:t>Straight through</w:t>
      </w:r>
    </w:p>
    <w:p>
      <w:pPr>
        <w:pStyle w:val="Normal"/>
        <w:numPr>
          <w:ilvl w:val="0"/>
          <w:numId w:val="7"/>
        </w:numPr>
        <w:rPr/>
      </w:pPr>
      <w:r>
        <w:rPr/>
        <w:t>Right turn</w:t>
      </w:r>
    </w:p>
    <w:p>
      <w:pPr>
        <w:pStyle w:val="Normal"/>
        <w:numPr>
          <w:ilvl w:val="0"/>
          <w:numId w:val="7"/>
        </w:numPr>
        <w:rPr/>
      </w:pPr>
      <w:r>
        <w:rPr/>
        <w:t>Left turn</w:t>
      </w:r>
    </w:p>
    <w:p>
      <w:pPr>
        <w:pStyle w:val="Normal"/>
        <w:rPr/>
      </w:pPr>
      <w:r>
        <w:rPr/>
      </w:r>
    </w:p>
    <w:p>
      <w:pPr>
        <w:sectPr>
          <w:headerReference w:type="default" r:id="rId75"/>
          <w:footerReference w:type="default" r:id="rId7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7035" cy="24917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2491920"/>
                          <a:chOff x="0" y="0"/>
                          <a:chExt cx="5487120" cy="249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64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5478120" cy="2480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7640" y="846360"/>
                            <a:ext cx="1440" cy="703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868680"/>
                            <a:ext cx="3960" cy="6901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1560" y="1532880"/>
                            <a:ext cx="695160" cy="14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1480" y="1761480"/>
                            <a:ext cx="7347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3810600" y="1762920"/>
                            <a:ext cx="172800" cy="727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771360" y="1572840"/>
                            <a:ext cx="207720" cy="19044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2640" y="1760400"/>
                            <a:ext cx="2304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360"/>
                              <a:ext cx="0" cy="70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0" cy="70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0" cy="70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4642920" y="920520"/>
                            <a:ext cx="166320" cy="15087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0800000">
                            <a:off x="3975120" y="1753200"/>
                            <a:ext cx="190440" cy="19044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691000">
                            <a:off x="3859200" y="1532520"/>
                            <a:ext cx="32400" cy="2736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6320" y="1757160"/>
                            <a:ext cx="45000" cy="7329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01600" y="822960"/>
                            <a:ext cx="39240" cy="15170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868680"/>
                            <a:ext cx="1440" cy="694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869400"/>
                            <a:ext cx="5040" cy="688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855360"/>
                            <a:ext cx="152784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52800" y="1218600"/>
                            <a:ext cx="1523880" cy="2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60" y="22680"/>
                              <a:ext cx="152028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152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"/>
                              <a:ext cx="1523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2760" y="1513800"/>
                            <a:ext cx="1487160" cy="4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87600" y="2112480"/>
                            <a:ext cx="703440" cy="5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86760" y="1335240"/>
                            <a:ext cx="2408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90560" y="1805400"/>
                            <a:ext cx="19620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1507320"/>
                            <a:ext cx="2830680" cy="4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2807280" y="1768320"/>
                            <a:ext cx="170640" cy="7164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2960" y="1581840"/>
                            <a:ext cx="196200" cy="1911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18320" y="284400"/>
                            <a:ext cx="174600" cy="28047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14440" y="1088280"/>
                            <a:ext cx="162000" cy="11844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622600" y="1767960"/>
                            <a:ext cx="191160" cy="1911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96760" y="2107440"/>
                            <a:ext cx="703440" cy="5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92680"/>
                            <a:ext cx="281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28680"/>
                            <a:ext cx="280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09600"/>
                            <a:ext cx="281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4160" y="1507320"/>
                            <a:ext cx="10368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1476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1476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1476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103680" cy="1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103680" cy="1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710600" y="933480"/>
                            <a:ext cx="64080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909000">
                            <a:off x="2887200" y="1514160"/>
                            <a:ext cx="36360" cy="2851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7440" y="1495440"/>
                            <a:ext cx="10296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1476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0"/>
                              <a:ext cx="1476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0"/>
                              <a:ext cx="1476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102960" cy="1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102960" cy="1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391400" y="164160"/>
                            <a:ext cx="35640" cy="281484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749960"/>
                            <a:ext cx="44280" cy="73476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2804040" y="6480"/>
                            <a:ext cx="170640" cy="69012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9000" y="398160"/>
                            <a:ext cx="196200" cy="1911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14720" y="-628200"/>
                            <a:ext cx="175320" cy="280476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11560" y="192240"/>
                            <a:ext cx="162000" cy="118368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0800000">
                            <a:off x="2607840" y="496080"/>
                            <a:ext cx="191160" cy="1911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7280" y="659160"/>
                            <a:ext cx="196920" cy="19044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691000">
                            <a:off x="2894400" y="602640"/>
                            <a:ext cx="36360" cy="28512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3960"/>
                            <a:ext cx="45000" cy="65232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89960" y="-564480"/>
                            <a:ext cx="36360" cy="281484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3320" y="853560"/>
                            <a:ext cx="1036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774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14760" cy="774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14760" cy="774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0"/>
                              <a:ext cx="14760" cy="774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103680" cy="1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20"/>
                              <a:ext cx="103680" cy="1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3785760" y="1440"/>
                            <a:ext cx="170640" cy="64944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764880" y="645840"/>
                            <a:ext cx="196920" cy="1911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630680" y="-28800"/>
                            <a:ext cx="174600" cy="152388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950280" y="459000"/>
                            <a:ext cx="190440" cy="1911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909000">
                            <a:off x="3841560" y="621000"/>
                            <a:ext cx="35640" cy="28440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690080" y="80280"/>
                            <a:ext cx="46440" cy="153288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5720" y="859680"/>
                            <a:ext cx="695160" cy="32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0760" y="654120"/>
                            <a:ext cx="7354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6520" y="1440"/>
                            <a:ext cx="39960" cy="66816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1760" y="2520"/>
                            <a:ext cx="2484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720"/>
                              <a:ext cx="0" cy="66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66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0"/>
                              <a:ext cx="0" cy="66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4280" y="857160"/>
                            <a:ext cx="10368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1476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1476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1476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103680" cy="1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103680" cy="1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831320" y="894240"/>
                            <a:ext cx="6458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07440" y="457920"/>
                            <a:ext cx="77400" cy="103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2960" y="12960"/>
                              <a:ext cx="103680" cy="774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320" y="42840"/>
                              <a:ext cx="14760" cy="774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320" y="12960"/>
                              <a:ext cx="14760" cy="774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320" y="-16200"/>
                              <a:ext cx="14760" cy="774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3040" y="42120"/>
                              <a:ext cx="103680" cy="1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00" y="42120"/>
                              <a:ext cx="103680" cy="1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6760" y="466560"/>
                            <a:ext cx="77400" cy="103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2960" y="12960"/>
                              <a:ext cx="103680" cy="774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320" y="43200"/>
                              <a:ext cx="14760" cy="774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320" y="13320"/>
                              <a:ext cx="14760" cy="774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320" y="-15840"/>
                              <a:ext cx="14760" cy="774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3040" y="42120"/>
                              <a:ext cx="103680" cy="1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40" y="42120"/>
                              <a:ext cx="103680" cy="1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9880" y="1850400"/>
                            <a:ext cx="77400" cy="102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2600" y="12600"/>
                              <a:ext cx="102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320" y="42480"/>
                              <a:ext cx="14760" cy="774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320" y="12960"/>
                              <a:ext cx="14760" cy="774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320" y="-16560"/>
                              <a:ext cx="14760" cy="774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2680" y="41760"/>
                              <a:ext cx="102960" cy="1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40" y="41760"/>
                              <a:ext cx="102960" cy="1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6640" y="1865520"/>
                            <a:ext cx="77400" cy="102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2600" y="12600"/>
                              <a:ext cx="102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320" y="42480"/>
                              <a:ext cx="14760" cy="774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320" y="13320"/>
                              <a:ext cx="14760" cy="774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320" y="-16560"/>
                              <a:ext cx="14760" cy="774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2680" y="41760"/>
                              <a:ext cx="102960" cy="1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880" y="41760"/>
                              <a:ext cx="102960" cy="1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72640" y="1340640"/>
                            <a:ext cx="6552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hadow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720" rIns="54720" tIns="22680" bIns="22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2640" y="1243440"/>
                            <a:ext cx="65520" cy="71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hadow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720" rIns="5472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6000" y="1151280"/>
                            <a:ext cx="29084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1">
                                <a:moveTo>
                                  <a:pt x="0" y="0"/>
                                </a:moveTo>
                                <a:cubicBezTo>
                                  <a:pt x="596" y="0"/>
                                  <a:pt x="1193" y="0"/>
                                  <a:pt x="1431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376640"/>
                            <a:ext cx="182556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9" h="748">
                                <a:moveTo>
                                  <a:pt x="0" y="0"/>
                                </a:moveTo>
                                <a:cubicBezTo>
                                  <a:pt x="142" y="13"/>
                                  <a:pt x="284" y="27"/>
                                  <a:pt x="409" y="43"/>
                                </a:cubicBezTo>
                                <a:cubicBezTo>
                                  <a:pt x="534" y="59"/>
                                  <a:pt x="583" y="87"/>
                                  <a:pt x="753" y="97"/>
                                </a:cubicBezTo>
                                <a:cubicBezTo>
                                  <a:pt x="923" y="107"/>
                                  <a:pt x="1289" y="99"/>
                                  <a:pt x="1431" y="102"/>
                                </a:cubicBezTo>
                                <a:cubicBezTo>
                                  <a:pt x="1573" y="105"/>
                                  <a:pt x="1539" y="85"/>
                                  <a:pt x="1604" y="118"/>
                                </a:cubicBezTo>
                                <a:cubicBezTo>
                                  <a:pt x="1669" y="151"/>
                                  <a:pt x="1769" y="244"/>
                                  <a:pt x="1819" y="301"/>
                                </a:cubicBezTo>
                                <a:cubicBezTo>
                                  <a:pt x="1869" y="358"/>
                                  <a:pt x="1891" y="384"/>
                                  <a:pt x="1905" y="458"/>
                                </a:cubicBezTo>
                                <a:cubicBezTo>
                                  <a:pt x="1919" y="532"/>
                                  <a:pt x="1912" y="640"/>
                                  <a:pt x="1905" y="74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388080"/>
                            <a:ext cx="2365920" cy="9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7" h="1034">
                                <a:moveTo>
                                  <a:pt x="0" y="1034"/>
                                </a:moveTo>
                                <a:cubicBezTo>
                                  <a:pt x="106" y="1028"/>
                                  <a:pt x="213" y="1022"/>
                                  <a:pt x="328" y="1007"/>
                                </a:cubicBezTo>
                                <a:cubicBezTo>
                                  <a:pt x="443" y="992"/>
                                  <a:pt x="496" y="953"/>
                                  <a:pt x="689" y="942"/>
                                </a:cubicBezTo>
                                <a:cubicBezTo>
                                  <a:pt x="882" y="931"/>
                                  <a:pt x="1239" y="950"/>
                                  <a:pt x="1486" y="942"/>
                                </a:cubicBezTo>
                                <a:cubicBezTo>
                                  <a:pt x="1733" y="934"/>
                                  <a:pt x="2017" y="947"/>
                                  <a:pt x="2169" y="894"/>
                                </a:cubicBezTo>
                                <a:cubicBezTo>
                                  <a:pt x="2321" y="841"/>
                                  <a:pt x="2348" y="773"/>
                                  <a:pt x="2401" y="624"/>
                                </a:cubicBezTo>
                                <a:cubicBezTo>
                                  <a:pt x="2454" y="475"/>
                                  <a:pt x="2470" y="237"/>
                                  <a:pt x="248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41480" y="1265040"/>
                            <a:ext cx="64080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5160" y="1434600"/>
                            <a:ext cx="65520" cy="71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hadow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4720" rIns="54720" tIns="23400" bIns="234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-49.5pt;width:432pt;height:292.7pt" coordorigin="1,-990" coordsize="8640,5854">
                <v:rect id="shape_0" stroked="f" o:allowincell="f" style="position:absolute;left:1;top:0;width:8639;height:39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2;top:0;width:8626;height:39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5839,1333" to="5840,2439" stroked="t" o:allowincell="f" style="position:absolute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line id="shape_0" from="4432,1368" to="4437,2454" stroked="t" o:allowincell="f" style="position:absolute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line id="shape_0" from="4774,2414" to="5868,2435" stroked="t" o:allowincell="f" style="position:absolute;flip:x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line id="shape_0" from="4758,2774" to="5914,2774" stroked="t" o:allowincell="f" style="position:absolute;flip:x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shape id="shape_0" stroked="f" o:allowincell="f" style="position:absolute;left:6001;top:2776;width:271;height:1144;mso-wrap-style:none;v-text-anchor:middle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9" o:detectmouseclick="t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f" o:allowincell="f" style="position:absolute;left:5939;top:2477;width:326;height:299;flip:x;mso-wrap-style:none;v-text-anchor:middle;mso-position-horizontal-relative:char" type="_x0000_t6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5343;top:2772;width:35;height:1108">
                  <v:line id="shape_0" from="5379,2773" to="5379,3877" stroked="t" o:allowincell="f" style="position:absolute;mso-position-horizontal-relative:char">
                    <v:stroke color="yellow" weight="19080" joinstyle="miter" endcap="flat"/>
                    <v:fill o:detectmouseclick="t" on="false"/>
                    <w10:wrap type="none"/>
                  </v:line>
                  <v:line id="shape_0" from="5343,2773" to="5343,3880" stroked="t" o:allowincell="f" style="position:absolute;mso-position-horizontal-relative:char">
                    <v:stroke color="yellow" weight="19080" joinstyle="miter" endcap="flat"/>
                    <v:fill o:detectmouseclick="t" on="false"/>
                    <w10:wrap type="none"/>
                  </v:line>
                  <v:line id="shape_0" from="5362,2772" to="5362,387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12;top:1450;width:261;height:2375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260;top:2761;width:299;height:299;flip:x;mso-wrap-style:none;v-text-anchor:middle;rotation:180;mso-position-horizontal-relative:char" type="_x0000_t6">
                  <v:imagedata r:id="rId42" o:detectmouseclick="t"/>
                  <v:stroke color="#3465a4" joinstyle="round" endcap="flat"/>
                  <w10:wrap type="none"/>
                </v:shape>
                <v:rect id="shape_0" stroked="t" o:allowincell="f" style="position:absolute;left:6077;top:2415;width:50;height:430;flip:x;mso-wrap-style:none;v-text-anchor:middle;rotation:315;mso-position-horizontal-relative:char">
                  <v:imagedata r:id="rId43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5931;top:2767;width:70;height:1153;flip:x;mso-wrap-style:none;v-text-anchor:middle;mso-position-horizontal-relative:char">
                  <v:imagedata r:id="rId44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7404;top:1297;width:61;height:2388;mso-wrap-style:none;v-text-anchor:middle;rotation:270;mso-position-horizontal-relative:char">
                  <v:imagedata r:id="rId45" o:detectmouseclick="t"/>
                  <v:stroke color="black" weight="6480" joinstyle="miter" endcap="flat"/>
                  <w10:wrap type="none"/>
                </v:rect>
                <v:line id="shape_0" from="4772,1368" to="4773,2460" stroked="t" o:allowincell="f" style="position:absolute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line id="shape_0" from="6234,1369" to="6241,2452" stroked="t" o:allowincell="f" style="position:absolute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line id="shape_0" from="6219,1347" to="8624,1352" stroked="t" o:allowincell="f" style="position:absolute;mso-position-horizontal-relative:char">
                  <v:stroke color="white" weight="28440" joinstyle="miter" endcap="flat"/>
                  <v:fill o:detectmouseclick="t" on="false"/>
                  <w10:wrap type="none"/>
                </v:line>
                <v:group id="shape_0" style="position:absolute;left:6225;top:1919;width:2399;height:38">
                  <v:line id="shape_0" from="6231,1955" to="8624,1957" stroked="t" o:allowincell="f" style="position:absolute;flip:x;mso-position-horizontal-relative:char">
                    <v:stroke color="yellow" weight="19080" joinstyle="miter" endcap="flat"/>
                    <v:fill o:detectmouseclick="t" on="false"/>
                    <w10:wrap type="none"/>
                  </v:line>
                  <v:line id="shape_0" from="6226,1919" to="8619,1919" stroked="t" o:allowincell="f" style="position:absolute;flip:x;mso-position-horizontal-relative:char">
                    <v:stroke color="yellow" weight="19080" joinstyle="miter" endcap="flat"/>
                    <v:fill o:detectmouseclick="t" on="false"/>
                    <w10:wrap type="none"/>
                  </v:line>
                  <v:line id="shape_0" from="6225,1938" to="8623,1938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silver" stroked="f" o:allowincell="f" style="position:absolute;left:6288;top:2384;width:2341;height:75;mso-wrap-style:none;v-text-anchor:middle;mso-position-horizontal-relative:char">
                  <v:fill o:detectmouseclick="t" color2="#585858"/>
                  <v:stroke color="#3465a4" joinstyle="round" endcap="flat"/>
                  <w10:wrap type="none"/>
                </v:rect>
                <v:rect id="shape_0" fillcolor="silver" stroked="f" o:allowincell="f" style="position:absolute;left:5336;top:3327;width:1107;height:83;mso-wrap-style:none;v-text-anchor:middle;rotation:90;mso-position-horizontal-relative:char">
                  <v:fill o:detectmouseclick="t" color2="#585858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4;top:2103;width:378;height:159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497;top:2843;width:308;height:741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3;top:2374;width:4457;height:71;mso-wrap-style:none;v-text-anchor:middle;mso-position-horizontal-relative:char">
                  <v:fill o:detectmouseclick="t" color2="#585858"/>
                  <v:stroke color="#3465a4" joinstyle="round" endcap="flat"/>
                  <w10:wrap type="none"/>
                </v:rect>
                <v:shape id="shape_0" stroked="f" o:allowincell="f" style="position:absolute;left:4421;top:2785;width:268;height:1127;mso-wrap-style:none;v-text-anchor:middle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414;top:2491;width:308;height:300;mso-wrap-style:none;v-text-anchor:middle;mso-position-horizontal-relative:char" type="_x0000_t6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076;top:448;width:274;height:4416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10;top:1714;width:254;height:1864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130;top:2784;width:300;height:300;mso-wrap-style:none;v-text-anchor:middle;rotation:180;mso-position-horizontal-relative:char" type="_x0000_t6">
                  <v:imagedata r:id="rId52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4248;top:3319;width:1107;height:83;mso-wrap-style:none;v-text-anchor:middle;rotation:90;mso-position-horizontal-relative:char">
                  <v:fill o:detectmouseclick="t" color2="#585858"/>
                  <v:stroke color="#3465a4" joinstyle="round" endcap="flat"/>
                  <w10:wrap type="none"/>
                </v:rect>
                <v:line id="shape_0" from="9,1878" to="4448,1878" stroked="t" o:allowincell="f" style="position:absolute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9,1935" to="4420,1935" stroked="t" o:allowincell="f" style="position:absolute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1,1905" to="4435,19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353;top:2374;width:163;height:123">
                  <v:rect id="shape_0" fillcolor="#5f5f5f" stroked="t" o:allowincell="f" style="position:absolute;left:6353;top:2374;width:162;height:122;mso-wrap-style:none;v-text-anchor:middle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6376;top:2374;width:22;height:122;mso-wrap-style:none;v-text-anchor:middle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6423;top:2374;width:22;height:122;mso-wrap-style:none;v-text-anchor:middle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6469;top:2374;width:22;height:122;mso-wrap-style:none;v-text-anchor:middle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stroked="t" o:allowincell="f" style="position:absolute;left:6353;top:2404;width:162;height:29;mso-wrap-style:none;v-text-anchor:middle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  <v:rect id="shape_0" stroked="t" o:allowincell="f" style="position:absolute;left:6353;top:2435;width:162;height:29;mso-wrap-style:none;v-text-anchor:middle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</v:group>
                <v:shape id="shape_0" stroked="f" o:allowincell="f" style="position:absolute;left:7418;top:1470;width:1008;height:368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rect id="shape_0" stroked="t" o:allowincell="f" style="position:absolute;left:4547;top:2385;width:56;height:448;mso-wrap-style:none;v-text-anchor:middle;rotation:315;mso-position-horizontal-relative:char">
                  <v:imagedata r:id="rId54" o:detectmouseclick="t"/>
                  <v:stroke color="black" weight="6480" joinstyle="miter" endcap="flat"/>
                  <w10:wrap type="none"/>
                </v:rect>
                <v:group id="shape_0" style="position:absolute;left:4169;top:2355;width:162;height:123">
                  <v:rect id="shape_0" fillcolor="#5f5f5f" stroked="t" o:allowincell="f" style="position:absolute;left:4169;top:2355;width:161;height:122;mso-wrap-style:none;v-text-anchor:middle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4192;top:2355;width:22;height:122;mso-wrap-style:none;v-text-anchor:middle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4238;top:2355;width:22;height:122;mso-wrap-style:none;v-text-anchor:middle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4285;top:2355;width:22;height:122;mso-wrap-style:none;v-text-anchor:middle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stroked="t" o:allowincell="f" style="position:absolute;left:4169;top:2385;width:161;height:29;mso-wrap-style:none;v-text-anchor:middle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  <v:rect id="shape_0" stroked="t" o:allowincell="f" style="position:absolute;left:4169;top:2416;width:161;height:29;mso-wrap-style:none;v-text-anchor:middle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</v:group>
                <v:rect id="shape_0" stroked="t" o:allowincell="f" style="position:absolute;left:2191;top:259;width:55;height:4432;mso-wrap-style:none;v-text-anchor:middle;rotation:270;mso-position-horizontal-relative:char">
                  <v:imagedata r:id="rId55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4682;top:2756;width:69;height:1156;mso-wrap-style:none;v-text-anchor:middle;mso-position-horizontal-relative:char">
                  <v:imagedata r:id="rId56" o:detectmouseclick="t"/>
                  <v:stroke color="black" weight="6480" joinstyle="miter" endcap="flat"/>
                  <w10:wrap type="none"/>
                </v:rect>
                <v:shape id="shape_0" stroked="f" o:allowincell="f" style="position:absolute;left:4416;top:10;width:268;height:1086;mso-wrap-style:none;v-text-anchor:middle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408;top:627;width:308;height:300;mso-wrap-style:none;v-text-anchor:middle;mso-position-horizontal-relative:char" type="_x0000_t6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070;top:-989;width:275;height:4416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05;top:303;width:254;height:1863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107;top:781;width:300;height:300;flip:y;mso-wrap-style:none;v-text-anchor:middle;rotation:180;mso-position-horizontal-relative:char" type="_x0000_t6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421;top:1038;width:309;height:299;flip:y;mso-wrap-style:none;v-text-anchor:middle;mso-position-horizontal-relative:char" type="_x0000_t6">
                  <v:imagedata r:id="rId62" o:detectmouseclick="t"/>
                  <v:stroke color="#3465a4" joinstyle="round" endcap="flat"/>
                  <w10:wrap type="none"/>
                </v:shape>
                <v:rect id="shape_0" stroked="t" o:allowincell="f" style="position:absolute;left:4558;top:950;width:56;height:448;flip:y;mso-wrap-style:none;v-text-anchor:middle;rotation:315;mso-position-horizontal-relative:char">
                  <v:imagedata r:id="rId63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4691;top:6;width:70;height:1026;mso-wrap-style:none;v-text-anchor:middle;mso-position-horizontal-relative:char">
                  <v:imagedata r:id="rId64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2189;top:-889;width:56;height:4432;mso-wrap-style:none;v-text-anchor:middle;rotation:270;mso-position-horizontal-relative:char">
                  <v:imagedata r:id="rId65" o:detectmouseclick="t"/>
                  <v:stroke color="black" weight="6480" joinstyle="miter" endcap="flat"/>
                  <w10:wrap type="none"/>
                </v:rect>
                <v:group id="shape_0" style="position:absolute;left:4131;top:1344;width:163;height:122">
                  <v:rect id="shape_0" fillcolor="#5f5f5f" stroked="t" o:allowincell="f" style="position:absolute;left:4131;top:1344;width:162;height:121;mso-wrap-style:none;v-text-anchor:middle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4154;top:1344;width:22;height:121;mso-wrap-style:none;v-text-anchor:middle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4201;top:1344;width:22;height:121;mso-wrap-style:none;v-text-anchor:middle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4247;top:1344;width:22;height:121;mso-wrap-style:none;v-text-anchor:middle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stroked="t" o:allowincell="f" style="position:absolute;left:4131;top:1374;width:162;height:29;mso-wrap-style:none;v-text-anchor:middle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  <v:rect id="shape_0" stroked="t" o:allowincell="f" style="position:absolute;left:4131;top:1405;width:162;height:29;mso-wrap-style:none;v-text-anchor:middle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</v:group>
                <v:shape id="shape_0" stroked="f" o:allowincell="f" style="position:absolute;left:5962;top:2;width:268;height:1022;mso-wrap-style:none;v-text-anchor:middle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929;top:1017;width:309;height:300;flip:xy;mso-wrap-style:none;v-text-anchor:middle;mso-position-horizontal-relative:char" type="_x0000_t6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7292;top:-45;width:274;height:239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221;top:723;width:299;height:300;flip:xy;mso-wrap-style:none;v-text-anchor:middle;rotation:180;mso-position-horizontal-relative:char" type="_x0000_t6">
                  <v:imagedata r:id="rId69" o:detectmouseclick="t"/>
                  <v:stroke color="#3465a4" joinstyle="round" endcap="flat"/>
                  <w10:wrap type="none"/>
                </v:shape>
                <v:rect id="shape_0" stroked="t" o:allowincell="f" style="position:absolute;left:6051;top:977;width:55;height:447;flip:xy;mso-wrap-style:none;v-text-anchor:middle;rotation:315;mso-position-horizontal-relative:char">
                  <v:imagedata r:id="rId70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7386;top:127;width:72;height:2413;flip:xy;mso-wrap-style:none;v-text-anchor:middle;rotation:270;mso-position-horizontal-relative:char">
                  <v:imagedata r:id="rId71" o:detectmouseclick="t"/>
                  <v:stroke color="black" weight="6480" joinstyle="miter" endcap="flat"/>
                  <w10:wrap type="none"/>
                </v:rect>
                <v:line id="shape_0" from="4749,1354" to="5843,1358" stroked="t" o:allowincell="f" style="position:absolute;flip:x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line id="shape_0" from="4757,1030" to="5914,1030" stroked="t" o:allowincell="f" style="position:absolute;flip:x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rect id="shape_0" stroked="t" o:allowincell="f" style="position:absolute;left:5900;top:2;width:62;height:1051;flip:xy;mso-wrap-style:none;v-text-anchor:middle;mso-position-horizontal-relative:char">
                  <v:imagedata r:id="rId72" o:detectmouseclick="t"/>
                  <v:stroke color="black" weight="6480" joinstyle="miter" endcap="flat"/>
                  <w10:wrap type="none"/>
                </v:rect>
                <v:group id="shape_0" style="position:absolute;left:5310;top:4;width:38;height:1050">
                  <v:line id="shape_0" from="5349,5" to="5349,1051" stroked="t" o:allowincell="f" style="position:absolute;mso-position-horizontal-relative:char">
                    <v:stroke color="yellow" weight="19080" joinstyle="miter" endcap="flat"/>
                    <v:fill o:detectmouseclick="t" on="false"/>
                    <w10:wrap type="none"/>
                  </v:line>
                  <v:line id="shape_0" from="5310,5" to="5310,1054" stroked="t" o:allowincell="f" style="position:absolute;mso-position-horizontal-relative:char">
                    <v:stroke color="yellow" weight="19080" joinstyle="miter" endcap="flat"/>
                    <v:fill o:detectmouseclick="t" on="false"/>
                    <w10:wrap type="none"/>
                  </v:line>
                  <v:line id="shape_0" from="5330,4" to="5330,104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306;top:1350;width:163;height:123">
                  <v:rect id="shape_0" fillcolor="#5f5f5f" stroked="t" o:allowincell="f" style="position:absolute;left:6306;top:1350;width:162;height:122;mso-wrap-style:none;v-text-anchor:middle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6329;top:1350;width:22;height:122;mso-wrap-style:none;v-text-anchor:middle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6376;top:1350;width:22;height:122;mso-wrap-style:none;v-text-anchor:middle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6422;top:1350;width:22;height:122;mso-wrap-style:none;v-text-anchor:middle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stroked="t" o:allowincell="f" style="position:absolute;left:6306;top:1380;width:162;height:29;mso-wrap-style:none;v-text-anchor:middle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  <v:rect id="shape_0" stroked="t" o:allowincell="f" style="position:absolute;left:6306;top:1411;width:162;height:29;mso-wrap-style:none;v-text-anchor:middle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</v:group>
                <v:shape id="shape_0" stroked="f" o:allowincell="f" style="position:absolute;left:2884;top:1408;width:1016;height:372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group id="shape_0" style="position:absolute;left:4699;top:694;width:194;height:215">
                  <v:rect id="shape_0" fillcolor="#5f5f5f" stroked="t" o:allowincell="f" style="position:absolute;left:4716;top:741;width:162;height:121;mso-wrap-style:none;v-text-anchor:middle;rotation:270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4785;top:789;width:22;height:121;mso-wrap-style:none;v-text-anchor:middle;rotation:270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4785;top:742;width:22;height:121;mso-wrap-style:none;v-text-anchor:middle;rotation:270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4785;top:696;width:22;height:121;mso-wrap-style:none;v-text-anchor:middle;rotation:270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stroked="t" o:allowincell="f" style="position:absolute;left:4700;top:787;width:162;height:29;mso-wrap-style:none;v-text-anchor:middle;rotation:270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  <v:rect id="shape_0" stroked="t" o:allowincell="f" style="position:absolute;left:4731;top:787;width:162;height:29;mso-wrap-style:none;v-text-anchor:middle;rotation:270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</v:group>
                <v:group id="shape_0" style="position:absolute;left:5770;top:709;width:194;height:215">
                  <v:rect id="shape_0" fillcolor="#5f5f5f" stroked="t" o:allowincell="f" style="position:absolute;left:5786;top:755;width:162;height:121;mso-wrap-style:none;v-text-anchor:middle;rotation:270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5855;top:803;width:22;height:121;mso-wrap-style:none;v-text-anchor:middle;rotation:270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5855;top:756;width:22;height:121;mso-wrap-style:none;v-text-anchor:middle;rotation:270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5855;top:710;width:22;height:121;mso-wrap-style:none;v-text-anchor:middle;rotation:270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stroked="t" o:allowincell="f" style="position:absolute;left:5770;top:801;width:162;height:29;mso-wrap-style:none;v-text-anchor:middle;rotation:270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  <v:rect id="shape_0" stroked="t" o:allowincell="f" style="position:absolute;left:5801;top:801;width:162;height:29;mso-wrap-style:none;v-text-anchor:middle;rotation:270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</v:group>
                <v:group id="shape_0" style="position:absolute;left:4688;top:2886;width:193;height:215">
                  <v:rect id="shape_0" fillcolor="#5f5f5f" stroked="t" o:allowincell="f" style="position:absolute;left:4705;top:2934;width:161;height:121;mso-wrap-style:none;v-text-anchor:middle;rotation:270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4773;top:2981;width:22;height:121;mso-wrap-style:none;v-text-anchor:middle;rotation:270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4773;top:2935;width:22;height:121;mso-wrap-style:none;v-text-anchor:middle;rotation:270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4773;top:2888;width:22;height:121;mso-wrap-style:none;v-text-anchor:middle;rotation:270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stroked="t" o:allowincell="f" style="position:absolute;left:4688;top:2980;width:161;height:29;mso-wrap-style:none;v-text-anchor:middle;rotation:270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  <v:rect id="shape_0" stroked="t" o:allowincell="f" style="position:absolute;left:4719;top:2980;width:161;height:29;mso-wrap-style:none;v-text-anchor:middle;rotation:270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</v:group>
                <v:group id="shape_0" style="position:absolute;left:5817;top:2911;width:193;height:215">
                  <v:rect id="shape_0" fillcolor="#5f5f5f" stroked="t" o:allowincell="f" style="position:absolute;left:5834;top:2958;width:161;height:121;mso-wrap-style:none;v-text-anchor:middle;rotation:270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5902;top:3005;width:22;height:121;mso-wrap-style:none;v-text-anchor:middle;rotation:270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5902;top:2959;width:22;height:121;mso-wrap-style:none;v-text-anchor:middle;rotation:270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5902;top:2912;width:22;height:121;mso-wrap-style:none;v-text-anchor:middle;rotation:270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stroked="t" o:allowincell="f" style="position:absolute;left:5817;top:3004;width:161;height:29;mso-wrap-style:none;v-text-anchor:middle;rotation:270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  <v:rect id="shape_0" stroked="t" o:allowincell="f" style="position:absolute;left:5848;top:3004;width:161;height:29;mso-wrap-style:none;v-text-anchor:middle;rotation:270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</v:group>
                <v:oval id="shape_0" stroked="t" o:allowincell="f" style="position:absolute;left:4209;top:2111;width:102;height: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hadow/>
                            <w:szCs w:val="16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oval>
                <v:oval id="shape_0" stroked="t" o:allowincell="f" style="position:absolute;left:4209;top:1958;width:102;height: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hadow/>
                            <w:szCs w:val="16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oval>
                <v:shape id="shape_0" coordsize="1431,1" path="m0,0c596,0,1193,0,1431,0e" stroked="t" o:allowincell="f" style="position:absolute;left:2041;top:1813;width:4579;height:352;flip:y;mso-wrap-style:none;v-text-anchor:middle;mso-position-horizontal-relative:char">
                  <v:fill o:detectmouseclick="t" on="false"/>
                  <v:stroke color="yellow" weight="38160" dashstyle="dash" endarrow="block" endarrowwidth="medium" endarrowlength="medium" joinstyle="round" endcap="flat"/>
                  <w10:wrap type="none"/>
                </v:shape>
                <v:shape id="shape_0" coordsize="1919,748" path="m0,0c142,13,284,27,409,43c534,59,583,87,753,97c923,107,1289,99,1431,102c1573,105,1539,85,1604,118c1669,151,1769,244,1819,301c1869,358,1891,384,1905,458c1919,532,1912,640,1905,748e" stroked="t" o:allowincell="f" style="position:absolute;left:2041;top:2168;width:2874;height:1119;mso-wrap-style:none;v-text-anchor:middle;mso-position-horizontal-relative:char">
                  <v:fill o:detectmouseclick="t" on="false"/>
                  <v:stroke color="yellow" weight="38160" dashstyle="dash" endarrow="block" endarrowwidth="medium" endarrowlength="medium" joinstyle="round" endcap="flat"/>
                  <w10:wrap type="none"/>
                </v:shape>
                <v:shape id="shape_0" coordsize="2487,1034" path="m0,1034c106,1028,213,1022,328,1007c443,992,496,953,689,942c882,931,1239,950,1486,942c1733,934,2017,947,2169,894c2321,841,2348,773,2401,624c2454,475,2470,237,2487,0e" stroked="t" o:allowincell="f" style="position:absolute;left:2048;top:611;width:3725;height:1548;mso-wrap-style:none;v-text-anchor:middle;mso-position-horizontal-relative:char">
                  <v:fill o:detectmouseclick="t" on="false"/>
                  <v:stroke color="yellow" weight="38160" dashstyle="dash" endarrow="block" endarrowwidth="medium" endarrowlength="medium" joinstyle="round" endcap="flat"/>
                  <w10:wrap type="none"/>
                </v:shape>
                <v:shape id="shape_0" stroked="f" o:allowincell="f" style="position:absolute;left:223;top:1992;width:1008;height:369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oval id="shape_0" stroked="t" o:allowincell="f" style="position:absolute;left:4213;top:2259;width:102;height: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hadow/>
                            <w:szCs w:val="16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2"/>
        <w:rPr/>
      </w:pPr>
      <w:bookmarkStart w:id="8" w:name="__RefHeading___Toc178082365"/>
      <w:bookmarkEnd w:id="8"/>
      <w:r>
        <w:rPr/>
        <w:t>Bike handling</w:t>
      </w:r>
    </w:p>
    <w:p>
      <w:pPr>
        <w:pStyle w:val="Normal"/>
        <w:numPr>
          <w:ilvl w:val="0"/>
          <w:numId w:val="2"/>
        </w:numPr>
        <w:rPr/>
      </w:pPr>
      <w:r>
        <w:rPr/>
        <w:t>Scan</w:t>
      </w:r>
    </w:p>
    <w:p>
      <w:pPr>
        <w:pStyle w:val="Normal"/>
        <w:numPr>
          <w:ilvl w:val="0"/>
          <w:numId w:val="2"/>
        </w:numPr>
        <w:rPr/>
      </w:pPr>
      <w:r>
        <w:rPr/>
        <w:t>Signal</w:t>
      </w:r>
    </w:p>
    <w:p>
      <w:pPr>
        <w:pStyle w:val="Normal"/>
        <w:numPr>
          <w:ilvl w:val="1"/>
          <w:numId w:val="2"/>
        </w:numPr>
        <w:rPr/>
      </w:pPr>
      <w:r>
        <w:rPr/>
        <w:t>Head &amp; eyes</w:t>
      </w:r>
    </w:p>
    <w:p>
      <w:pPr>
        <w:pStyle w:val="Normal"/>
        <w:numPr>
          <w:ilvl w:val="1"/>
          <w:numId w:val="2"/>
        </w:numPr>
        <w:rPr/>
      </w:pPr>
      <w:r>
        <w:rPr/>
        <w:t>Arm &amp; hand</w:t>
      </w:r>
    </w:p>
    <w:p>
      <w:pPr>
        <w:pStyle w:val="Normal"/>
        <w:numPr>
          <w:ilvl w:val="1"/>
          <w:numId w:val="2"/>
        </w:numPr>
        <w:rPr/>
      </w:pPr>
      <w:r>
        <w:rPr/>
        <w:t>Body</w:t>
      </w:r>
    </w:p>
    <w:p>
      <w:pPr>
        <w:pStyle w:val="Normal"/>
        <w:numPr>
          <w:ilvl w:val="0"/>
          <w:numId w:val="2"/>
        </w:numPr>
        <w:rPr/>
      </w:pPr>
      <w:r>
        <w:rPr/>
        <w:t>Negotiate</w:t>
      </w:r>
    </w:p>
    <w:p>
      <w:pPr>
        <w:pStyle w:val="Normal"/>
        <w:numPr>
          <w:ilvl w:val="1"/>
          <w:numId w:val="2"/>
        </w:numPr>
        <w:rPr/>
      </w:pPr>
      <w:r>
        <w:rPr/>
        <w:t>Eye contact</w:t>
      </w:r>
    </w:p>
    <w:p>
      <w:pPr>
        <w:pStyle w:val="Normal"/>
        <w:numPr>
          <w:ilvl w:val="1"/>
          <w:numId w:val="2"/>
        </w:numPr>
        <w:rPr/>
      </w:pPr>
      <w:r>
        <w:rPr/>
        <w:t>Body languag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7035" cy="24930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2493000"/>
                          <a:chOff x="0" y="0"/>
                          <a:chExt cx="5487120" cy="2493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5486400" cy="249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80"/>
                            <a:ext cx="5484600" cy="248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2320" y="846000"/>
                            <a:ext cx="720" cy="703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867240"/>
                            <a:ext cx="3240" cy="691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5160" y="1532880"/>
                            <a:ext cx="695160" cy="14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5080" y="1763280"/>
                            <a:ext cx="735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3814920" y="1763280"/>
                            <a:ext cx="172800" cy="727560"/>
                          </a:xfrm>
                          <a:prstGeom prst="rect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774960" y="1572840"/>
                            <a:ext cx="208800" cy="1911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7320" y="1760400"/>
                            <a:ext cx="2340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360"/>
                              <a:ext cx="0" cy="70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0" cy="70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0" cy="700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4647960" y="920520"/>
                            <a:ext cx="166320" cy="1510200"/>
                          </a:xfrm>
                          <a:prstGeom prst="rect">
                            <a:avLst/>
                          </a:pr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0800000">
                            <a:off x="3979080" y="1752480"/>
                            <a:ext cx="191160" cy="1911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691000">
                            <a:off x="3863160" y="1532880"/>
                            <a:ext cx="33120" cy="273600"/>
                          </a:xfrm>
                          <a:prstGeom prst="rect">
                            <a:avLst/>
                          </a:pr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757520"/>
                            <a:ext cx="44280" cy="733320"/>
                          </a:xfrm>
                          <a:prstGeom prst="rect">
                            <a:avLst/>
                          </a:pr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07360" y="822240"/>
                            <a:ext cx="39960" cy="1518120"/>
                          </a:xfrm>
                          <a:prstGeom prst="rect">
                            <a:avLst/>
                          </a:pr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867240"/>
                            <a:ext cx="1440" cy="6951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868680"/>
                            <a:ext cx="5040" cy="689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853920"/>
                            <a:ext cx="15296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57840" y="1218600"/>
                            <a:ext cx="1526040" cy="2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0" y="23400"/>
                              <a:ext cx="152208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2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1880"/>
                              <a:ext cx="15253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7800" y="1513080"/>
                            <a:ext cx="1488600" cy="4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91200" y="2112840"/>
                            <a:ext cx="704880" cy="5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388240" y="1264320"/>
                            <a:ext cx="2408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104640" y="155520"/>
                            <a:ext cx="19692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1507320"/>
                            <a:ext cx="2834640" cy="4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2811240" y="1769040"/>
                            <a:ext cx="171360" cy="716760"/>
                          </a:xfrm>
                          <a:prstGeom prst="rect">
                            <a:avLst/>
                          </a:pr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6560" y="1582560"/>
                            <a:ext cx="196920" cy="1911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20480" y="282600"/>
                            <a:ext cx="174600" cy="2808000"/>
                          </a:xfrm>
                          <a:prstGeom prst="rect">
                            <a:avLst/>
                          </a:pr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14440" y="1087920"/>
                            <a:ext cx="162720" cy="1185480"/>
                          </a:xfrm>
                          <a:prstGeom prst="rect">
                            <a:avLst/>
                          </a:pr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626200" y="1768320"/>
                            <a:ext cx="190440" cy="1911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99640" y="2108520"/>
                            <a:ext cx="704880" cy="5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92680"/>
                            <a:ext cx="282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28680"/>
                            <a:ext cx="280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09600"/>
                            <a:ext cx="281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8480" y="1507320"/>
                            <a:ext cx="1040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1476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1476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0"/>
                              <a:ext cx="1476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104040" cy="1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104040" cy="1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909000">
                            <a:off x="2890800" y="1514520"/>
                            <a:ext cx="35640" cy="285840"/>
                          </a:xfrm>
                          <a:prstGeom prst="rect">
                            <a:avLst/>
                          </a:pr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92480" y="161640"/>
                            <a:ext cx="36360" cy="2818080"/>
                          </a:xfrm>
                          <a:prstGeom prst="rect">
                            <a:avLst/>
                          </a:pr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1750680"/>
                            <a:ext cx="43920" cy="735480"/>
                          </a:xfrm>
                          <a:prstGeom prst="rect">
                            <a:avLst/>
                          </a:prstGeom>
                          <a:blipFill rotWithShape="0">
                            <a:blip r:embed="rId93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0320" y="1495440"/>
                            <a:ext cx="10368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1476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1476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1476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103680" cy="1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103680" cy="1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2807280" y="4320"/>
                            <a:ext cx="171360" cy="691560"/>
                          </a:xfrm>
                          <a:prstGeom prst="rect">
                            <a:avLst/>
                          </a:pr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2960" y="396720"/>
                            <a:ext cx="197640" cy="1911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17240" y="-630720"/>
                            <a:ext cx="174600" cy="2808000"/>
                          </a:xfrm>
                          <a:prstGeom prst="rect">
                            <a:avLst/>
                          </a:prstGeom>
                          <a:blipFill rotWithShape="0">
                            <a:blip r:embed="rId9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11200" y="190800"/>
                            <a:ext cx="162720" cy="1185480"/>
                          </a:xfrm>
                          <a:prstGeom prst="rect">
                            <a:avLst/>
                          </a:prstGeom>
                          <a:blipFill rotWithShape="0">
                            <a:blip r:embed="rId9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0800000">
                            <a:off x="2611800" y="495360"/>
                            <a:ext cx="191160" cy="1911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9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240" y="657360"/>
                            <a:ext cx="196920" cy="1911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9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691000">
                            <a:off x="2896920" y="600120"/>
                            <a:ext cx="35640" cy="285840"/>
                          </a:xfrm>
                          <a:prstGeom prst="rect">
                            <a:avLst/>
                          </a:prstGeom>
                          <a:blipFill rotWithShape="0">
                            <a:blip r:embed="rId100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440"/>
                            <a:ext cx="44280" cy="653400"/>
                          </a:xfrm>
                          <a:prstGeom prst="rect">
                            <a:avLst/>
                          </a:prstGeom>
                          <a:blipFill rotWithShape="0">
                            <a:blip r:embed="rId101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91760" y="-566280"/>
                            <a:ext cx="35640" cy="2818080"/>
                          </a:xfrm>
                          <a:prstGeom prst="rect">
                            <a:avLst/>
                          </a:prstGeom>
                          <a:blipFill rotWithShape="0">
                            <a:blip r:embed="rId10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6200" y="852120"/>
                            <a:ext cx="10368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1476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1476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1476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103680" cy="1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103680" cy="1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3790440" y="0"/>
                            <a:ext cx="171360" cy="650160"/>
                          </a:xfrm>
                          <a:prstGeom prst="rect">
                            <a:avLst/>
                          </a:prstGeom>
                          <a:blipFill rotWithShape="0">
                            <a:blip r:embed="rId10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769200" y="645120"/>
                            <a:ext cx="196920" cy="1911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0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636440" y="-30960"/>
                            <a:ext cx="174600" cy="1525320"/>
                          </a:xfrm>
                          <a:prstGeom prst="rect">
                            <a:avLst/>
                          </a:prstGeom>
                          <a:blipFill rotWithShape="0">
                            <a:blip r:embed="rId10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954240" y="457920"/>
                            <a:ext cx="191160" cy="1911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0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909000">
                            <a:off x="3846240" y="619200"/>
                            <a:ext cx="35640" cy="285840"/>
                          </a:xfrm>
                          <a:prstGeom prst="rect">
                            <a:avLst/>
                          </a:prstGeom>
                          <a:blipFill rotWithShape="0">
                            <a:blip r:embed="rId107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696200" y="79920"/>
                            <a:ext cx="45720" cy="1534320"/>
                          </a:xfrm>
                          <a:prstGeom prst="rect">
                            <a:avLst/>
                          </a:prstGeom>
                          <a:blipFill rotWithShape="0">
                            <a:blip r:embed="rId108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0040" y="859680"/>
                            <a:ext cx="695880" cy="3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0" y="652680"/>
                            <a:ext cx="73584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0840" y="0"/>
                            <a:ext cx="39960" cy="668160"/>
                          </a:xfrm>
                          <a:prstGeom prst="rect">
                            <a:avLst/>
                          </a:prstGeom>
                          <a:blipFill rotWithShape="0">
                            <a:blip r:embed="rId109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5720" y="1440"/>
                            <a:ext cx="25560" cy="668160"/>
                          </a:xfrm>
                        </wpg:grpSpPr>
                        <wps:wsp>
                          <wps:cNvSpPr/>
                          <wps:spPr>
                            <a:xfrm>
                              <a:off x="25200" y="360"/>
                              <a:ext cx="0" cy="66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0" cy="66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0" cy="66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9320" y="856440"/>
                            <a:ext cx="1036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774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14760" cy="774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14760" cy="774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14760" cy="774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103680" cy="1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103680" cy="1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834560" y="893520"/>
                            <a:ext cx="64656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2280" y="1453680"/>
                            <a:ext cx="419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305720"/>
                            <a:ext cx="14454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155">
                                <a:moveTo>
                                  <a:pt x="0" y="155"/>
                                </a:moveTo>
                                <a:cubicBezTo>
                                  <a:pt x="134" y="149"/>
                                  <a:pt x="269" y="144"/>
                                  <a:pt x="371" y="122"/>
                                </a:cubicBezTo>
                                <a:cubicBezTo>
                                  <a:pt x="473" y="100"/>
                                  <a:pt x="511" y="40"/>
                                  <a:pt x="613" y="20"/>
                                </a:cubicBezTo>
                                <a:cubicBezTo>
                                  <a:pt x="715" y="0"/>
                                  <a:pt x="850" y="2"/>
                                  <a:pt x="985" y="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530280"/>
                            <a:ext cx="94500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829">
                                <a:moveTo>
                                  <a:pt x="0" y="829"/>
                                </a:moveTo>
                                <a:cubicBezTo>
                                  <a:pt x="340" y="822"/>
                                  <a:pt x="680" y="816"/>
                                  <a:pt x="856" y="678"/>
                                </a:cubicBezTo>
                                <a:cubicBezTo>
                                  <a:pt x="1032" y="540"/>
                                  <a:pt x="1044" y="270"/>
                                  <a:pt x="105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1760" y="456480"/>
                            <a:ext cx="78120" cy="103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2600" y="12600"/>
                              <a:ext cx="10368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680" y="42840"/>
                              <a:ext cx="1476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680" y="12960"/>
                              <a:ext cx="1476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680" y="-16200"/>
                              <a:ext cx="1476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3040" y="42120"/>
                              <a:ext cx="103680" cy="1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40" y="42120"/>
                              <a:ext cx="103680" cy="1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1080" y="466200"/>
                            <a:ext cx="78120" cy="103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2600" y="12600"/>
                              <a:ext cx="10368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680" y="42480"/>
                              <a:ext cx="1476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680" y="12600"/>
                              <a:ext cx="1476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680" y="-16560"/>
                              <a:ext cx="1476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3040" y="42120"/>
                              <a:ext cx="103680" cy="1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40" y="42120"/>
                              <a:ext cx="103680" cy="1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3480" y="1850400"/>
                            <a:ext cx="78120" cy="103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2600" y="12600"/>
                              <a:ext cx="10368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680" y="42480"/>
                              <a:ext cx="1476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680" y="12600"/>
                              <a:ext cx="1476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680" y="-16560"/>
                              <a:ext cx="14760" cy="781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3040" y="42120"/>
                              <a:ext cx="103680" cy="1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40" y="42120"/>
                              <a:ext cx="103680" cy="1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0960" y="1865520"/>
                            <a:ext cx="77400" cy="103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2960" y="12960"/>
                              <a:ext cx="103680" cy="774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320" y="43200"/>
                              <a:ext cx="14760" cy="774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320" y="13320"/>
                              <a:ext cx="14760" cy="774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320" y="-15840"/>
                              <a:ext cx="14760" cy="774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3040" y="42120"/>
                              <a:ext cx="103680" cy="1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40" y="42120"/>
                              <a:ext cx="103680" cy="19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06280" y="1249560"/>
                            <a:ext cx="64152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9.7pt;width:432.05pt;height:293.05pt" coordorigin="0,-994" coordsize="8641,5861">
                <v:rect id="shape_0" stroked="f" o:allowincell="f" style="position:absolute;left:1;top:0;width:8639;height:39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f" o:allowincell="f" style="position:absolute;left:0;top:10;width:8636;height:39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5846,1332" to="5846,2439" stroked="t" o:allowincell="f" style="position:absolute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line id="shape_0" from="4438,1366" to="4442,2454" stroked="t" o:allowincell="f" style="position:absolute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line id="shape_0" from="4780,2414" to="5874,2435" stroked="t" o:allowincell="f" style="position:absolute;flip:x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line id="shape_0" from="4764,2777" to="5922,2777" stroked="t" o:allowincell="f" style="position:absolute;flip:x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shape id="shape_0" stroked="f" o:allowincell="f" style="position:absolute;left:6008;top:2777;width:271;height:1145;mso-wrap-style:none;v-text-anchor:middle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5945;top:2477;width:328;height:300;flip:x;mso-wrap-style:none;v-text-anchor:middle;mso-position-horizontal-relative:char" type="_x0000_t6">
                  <v:imagedata r:id="rId113" o:detectmouseclick="t"/>
                  <v:stroke color="#3465a4" joinstyle="round" endcap="flat"/>
                  <w10:wrap type="none"/>
                </v:shape>
                <v:group id="shape_0" style="position:absolute;left:5350;top:2772;width:36;height:1109">
                  <v:line id="shape_0" from="5387,2773" to="5387,3878" stroked="t" o:allowincell="f" style="position:absolute;mso-position-horizontal-relative:char">
                    <v:stroke color="yellow" weight="19080" joinstyle="miter" endcap="flat"/>
                    <v:fill o:detectmouseclick="t" on="false"/>
                    <w10:wrap type="none"/>
                  </v:line>
                  <v:line id="shape_0" from="5350,2773" to="5350,3881" stroked="t" o:allowincell="f" style="position:absolute;mso-position-horizontal-relative:char">
                    <v:stroke color="yellow" weight="19080" joinstyle="miter" endcap="flat"/>
                    <v:fill o:detectmouseclick="t" on="false"/>
                    <w10:wrap type="none"/>
                  </v:line>
                  <v:line id="shape_0" from="5369,2772" to="5369,387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20;top:1450;width:261;height:2377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6266;top:2760;width:300;height:300;flip:x;mso-wrap-style:none;v-text-anchor:middle;rotation:180;mso-position-horizontal-relative:char" type="_x0000_t6">
                  <v:imagedata r:id="rId115" o:detectmouseclick="t"/>
                  <v:stroke color="#3465a4" joinstyle="round" endcap="flat"/>
                  <w10:wrap type="none"/>
                </v:shape>
                <v:rect id="shape_0" stroked="t" o:allowincell="f" style="position:absolute;left:6083;top:2415;width:51;height:430;flip:x;mso-wrap-style:none;v-text-anchor:middle;rotation:315;mso-position-horizontal-relative:char">
                  <v:imagedata r:id="rId116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5939;top:2768;width:69;height:1154;flip:x;mso-wrap-style:none;v-text-anchor:middle;mso-position-horizontal-relative:char">
                  <v:imagedata r:id="rId117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7413;top:1295;width:62;height:2390;mso-wrap-style:none;v-text-anchor:middle;rotation:270;mso-position-horizontal-relative:char">
                  <v:imagedata r:id="rId118" o:detectmouseclick="t"/>
                  <v:stroke color="black" weight="6480" joinstyle="miter" endcap="flat"/>
                  <w10:wrap type="none"/>
                </v:rect>
                <v:line id="shape_0" from="4779,1366" to="4780,2460" stroked="t" o:allowincell="f" style="position:absolute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line id="shape_0" from="6241,1368" to="6248,2453" stroked="t" o:allowincell="f" style="position:absolute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line id="shape_0" from="6227,1345" to="8635,1351" stroked="t" o:allowincell="f" style="position:absolute;mso-position-horizontal-relative:char">
                  <v:stroke color="white" weight="28440" joinstyle="miter" endcap="flat"/>
                  <v:fill o:detectmouseclick="t" on="false"/>
                  <w10:wrap type="none"/>
                </v:line>
                <v:group id="shape_0" style="position:absolute;left:6233;top:1919;width:2402;height:39">
                  <v:line id="shape_0" from="6238,1956" to="8634,1958" stroked="t" o:allowincell="f" style="position:absolute;flip:x;mso-position-horizontal-relative:char">
                    <v:stroke color="yellow" weight="19080" joinstyle="miter" endcap="flat"/>
                    <v:fill o:detectmouseclick="t" on="false"/>
                    <w10:wrap type="none"/>
                  </v:line>
                  <v:line id="shape_0" from="6233,1919" to="8629,1919" stroked="t" o:allowincell="f" style="position:absolute;flip:x;mso-position-horizontal-relative:char">
                    <v:stroke color="yellow" weight="19080" joinstyle="miter" endcap="flat"/>
                    <v:fill o:detectmouseclick="t" on="false"/>
                    <w10:wrap type="none"/>
                  </v:line>
                  <v:line id="shape_0" from="6234,1938" to="8635,1938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silver" stroked="f" o:allowincell="f" style="position:absolute;left:6296;top:2383;width:2343;height:75;mso-wrap-style:none;v-text-anchor:middle;mso-position-horizontal-relative:char">
                  <v:fill o:detectmouseclick="t" color2="#585858"/>
                  <v:stroke color="#3465a4" joinstyle="round" endcap="flat"/>
                  <w10:wrap type="none"/>
                </v:rect>
                <v:rect id="shape_0" fillcolor="silver" stroked="f" o:allowincell="f" style="position:absolute;left:5341;top:3327;width:1109;height:84;mso-wrap-style:none;v-text-anchor:middle;rotation:90;mso-position-horizontal-relative:char">
                  <v:fill o:detectmouseclick="t" color2="#585858"/>
                  <v:stroke color="#3465a4" joinstyle="round" endcap="flat"/>
                  <w10:wrap type="none"/>
                </v:rect>
                <v:shape id="shape_0" stroked="f" o:allowincell="f" style="position:absolute;left:3761;top:1991;width:378;height:159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4889;top:245;width:309;height:741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3;top:2374;width:4463;height:71;mso-wrap-style:none;v-text-anchor:middle;mso-position-horizontal-relative:char">
                  <v:fill o:detectmouseclick="t" color2="#585858"/>
                  <v:stroke color="#3465a4" joinstyle="round" endcap="flat"/>
                  <w10:wrap type="none"/>
                </v:rect>
                <v:shape id="shape_0" stroked="f" o:allowincell="f" style="position:absolute;left:4427;top:2786;width:269;height:1128;mso-wrap-style:none;v-text-anchor:middle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4420;top:2492;width:309;height:300;mso-wrap-style:none;v-text-anchor:middle;mso-position-horizontal-relative:char" type="_x0000_t6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2079;top:446;width:274;height:4421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810;top:1714;width:255;height:1866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4136;top:2785;width:299;height:300;mso-wrap-style:none;v-text-anchor:middle;rotation:180;mso-position-horizontal-relative:char" type="_x0000_t6">
                  <v:imagedata r:id="rId125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4252;top:3320;width:1109;height:84;mso-wrap-style:none;v-text-anchor:middle;rotation:90;mso-position-horizontal-relative:char">
                  <v:fill o:detectmouseclick="t" color2="#585858"/>
                  <v:stroke color="#3465a4" joinstyle="round" endcap="flat"/>
                  <w10:wrap type="none"/>
                </v:rect>
                <v:line id="shape_0" from="10,1878" to="4454,1878" stroked="t" o:allowincell="f" style="position:absolute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10,1935" to="4426,1935" stroked="t" o:allowincell="f" style="position:absolute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3,1905" to="4442,19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360;top:2374;width:164;height:123">
                  <v:rect id="shape_0" fillcolor="#5f5f5f" stroked="t" o:allowincell="f" style="position:absolute;left:6360;top:2374;width:163;height:122;mso-wrap-style:none;v-text-anchor:middle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6383;top:2374;width:22;height:122;mso-wrap-style:none;v-text-anchor:middle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6430;top:2374;width:22;height:122;mso-wrap-style:none;v-text-anchor:middle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6477;top:2374;width:22;height:122;mso-wrap-style:none;v-text-anchor:middle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stroked="t" o:allowincell="f" style="position:absolute;left:6360;top:2404;width:163;height:29;mso-wrap-style:none;v-text-anchor:middle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  <v:rect id="shape_0" stroked="t" o:allowincell="f" style="position:absolute;left:6360;top:2435;width:163;height:29;mso-wrap-style:none;v-text-anchor:middle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</v:group>
                <v:rect id="shape_0" stroked="t" o:allowincell="f" style="position:absolute;left:4552;top:2386;width:55;height:449;mso-wrap-style:none;v-text-anchor:middle;rotation:315;mso-position-horizontal-relative:char">
                  <v:imagedata r:id="rId126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2193;top:255;width:56;height:4437;mso-wrap-style:none;v-text-anchor:middle;rotation:270;mso-position-horizontal-relative:char">
                  <v:imagedata r:id="rId127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4689;top:2757;width:68;height:1157;mso-wrap-style:none;v-text-anchor:middle;mso-position-horizontal-relative:char">
                  <v:imagedata r:id="rId128" o:detectmouseclick="t"/>
                  <v:stroke color="black" weight="6480" joinstyle="miter" endcap="flat"/>
                  <w10:wrap type="none"/>
                </v:rect>
                <v:group id="shape_0" style="position:absolute;left:4174;top:2355;width:163;height:123">
                  <v:rect id="shape_0" fillcolor="#5f5f5f" stroked="t" o:allowincell="f" style="position:absolute;left:4174;top:2355;width:162;height:122;mso-wrap-style:none;v-text-anchor:middle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4197;top:2355;width:22;height:122;mso-wrap-style:none;v-text-anchor:middle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4244;top:2355;width:22;height:122;mso-wrap-style:none;v-text-anchor:middle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4290;top:2355;width:22;height:122;mso-wrap-style:none;v-text-anchor:middle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stroked="t" o:allowincell="f" style="position:absolute;left:4174;top:2385;width:162;height:29;mso-wrap-style:none;v-text-anchor:middle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  <v:rect id="shape_0" stroked="t" o:allowincell="f" style="position:absolute;left:4174;top:2416;width:162;height:29;mso-wrap-style:none;v-text-anchor:middle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</v:group>
                <v:shape id="shape_0" stroked="f" o:allowincell="f" style="position:absolute;left:4421;top:7;width:269;height:1088;mso-wrap-style:none;v-text-anchor:middle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4414;top:625;width:310;height:300;mso-wrap-style:none;v-text-anchor:middle;mso-position-horizontal-relative:char" type="_x0000_t6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2074;top:-993;width:274;height:4421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805;top:301;width:255;height:1866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4113;top:780;width:300;height:300;flip:y;mso-wrap-style:none;v-text-anchor:middle;rotation:180;mso-position-horizontal-relative:char" type="_x0000_t6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4427;top:1035;width:309;height:300;flip:y;mso-wrap-style:none;v-text-anchor:middle;mso-position-horizontal-relative:char" type="_x0000_t6">
                  <v:imagedata r:id="rId134" o:detectmouseclick="t"/>
                  <v:stroke color="#3465a4" joinstyle="round" endcap="flat"/>
                  <w10:wrap type="none"/>
                </v:shape>
                <v:rect id="shape_0" stroked="t" o:allowincell="f" style="position:absolute;left:4563;top:945;width:55;height:449;flip:y;mso-wrap-style:none;v-text-anchor:middle;rotation:315;mso-position-horizontal-relative:char">
                  <v:imagedata r:id="rId135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4697;top:2;width:69;height:1028;mso-wrap-style:none;v-text-anchor:middle;mso-position-horizontal-relative:char">
                  <v:imagedata r:id="rId136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2192;top:-892;width:55;height:4437;mso-wrap-style:none;v-text-anchor:middle;rotation:270;mso-position-horizontal-relative:char">
                  <v:imagedata r:id="rId137" o:detectmouseclick="t"/>
                  <v:stroke color="black" weight="6480" joinstyle="miter" endcap="flat"/>
                  <w10:wrap type="none"/>
                </v:rect>
                <v:group id="shape_0" style="position:absolute;left:4136;top:1342;width:163;height:123">
                  <v:rect id="shape_0" fillcolor="#5f5f5f" stroked="t" o:allowincell="f" style="position:absolute;left:4136;top:1342;width:162;height:122;mso-wrap-style:none;v-text-anchor:middle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4159;top:1342;width:22;height:122;mso-wrap-style:none;v-text-anchor:middle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4206;top:1342;width:22;height:122;mso-wrap-style:none;v-text-anchor:middle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4252;top:1342;width:22;height:122;mso-wrap-style:none;v-text-anchor:middle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stroked="t" o:allowincell="f" style="position:absolute;left:4136;top:1372;width:162;height:29;mso-wrap-style:none;v-text-anchor:middle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  <v:rect id="shape_0" stroked="t" o:allowincell="f" style="position:absolute;left:4136;top:1403;width:162;height:29;mso-wrap-style:none;v-text-anchor:middle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</v:group>
                <v:shape id="shape_0" stroked="f" o:allowincell="f" style="position:absolute;left:5969;top:0;width:269;height:1023;mso-wrap-style:none;v-text-anchor:middle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5936;top:1016;width:309;height:300;flip:xy;mso-wrap-style:none;v-text-anchor:middle;mso-position-horizontal-relative:char" type="_x0000_t6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7301;top:-48;width:274;height:2401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6227;top:721;width:300;height:300;flip:xy;mso-wrap-style:none;v-text-anchor:middle;rotation:180;mso-position-horizontal-relative:char" type="_x0000_t6">
                  <v:imagedata r:id="rId141" o:detectmouseclick="t"/>
                  <v:stroke color="#3465a4" joinstyle="round" endcap="flat"/>
                  <w10:wrap type="none"/>
                </v:shape>
                <v:rect id="shape_0" stroked="t" o:allowincell="f" style="position:absolute;left:6058;top:975;width:55;height:449;flip:xy;mso-wrap-style:none;v-text-anchor:middle;rotation:315;mso-position-horizontal-relative:char">
                  <v:imagedata r:id="rId142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7396;top:126;width:71;height:2415;flip:xy;mso-wrap-style:none;v-text-anchor:middle;rotation:270;mso-position-horizontal-relative:char">
                  <v:imagedata r:id="rId143" o:detectmouseclick="t"/>
                  <v:stroke color="black" weight="6480" joinstyle="miter" endcap="flat"/>
                  <w10:wrap type="none"/>
                </v:rect>
                <v:line id="shape_0" from="4756,1354" to="5851,1359" stroked="t" o:allowincell="f" style="position:absolute;flip:x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line id="shape_0" from="4762,1028" to="5920,1028" stroked="t" o:allowincell="f" style="position:absolute;flip:x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rect id="shape_0" stroked="t" o:allowincell="f" style="position:absolute;left:5907;top:0;width:62;height:1051;flip:xy;mso-wrap-style:none;v-text-anchor:middle;mso-position-horizontal-relative:char">
                  <v:imagedata r:id="rId144" o:detectmouseclick="t"/>
                  <v:stroke color="black" weight="6480" joinstyle="miter" endcap="flat"/>
                  <w10:wrap type="none"/>
                </v:rect>
                <v:group id="shape_0" style="position:absolute;left:5316;top:2;width:39;height:1051">
                  <v:line id="shape_0" from="5356,3" to="5356,1050" stroked="t" o:allowincell="f" style="position:absolute;mso-position-horizontal-relative:char">
                    <v:stroke color="yellow" weight="19080" joinstyle="miter" endcap="flat"/>
                    <v:fill o:detectmouseclick="t" on="false"/>
                    <w10:wrap type="none"/>
                  </v:line>
                  <v:line id="shape_0" from="5316,3" to="5316,1053" stroked="t" o:allowincell="f" style="position:absolute;mso-position-horizontal-relative:char">
                    <v:stroke color="yellow" weight="19080" joinstyle="miter" endcap="flat"/>
                    <v:fill o:detectmouseclick="t" on="false"/>
                    <w10:wrap type="none"/>
                  </v:line>
                  <v:line id="shape_0" from="5337,2" to="5337,104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314;top:1349;width:163;height:122">
                  <v:rect id="shape_0" fillcolor="#5f5f5f" stroked="t" o:allowincell="f" style="position:absolute;left:6314;top:1349;width:162;height:121;mso-wrap-style:none;v-text-anchor:middle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6337;top:1349;width:22;height:121;mso-wrap-style:none;v-text-anchor:middle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6384;top:1349;width:22;height:121;mso-wrap-style:none;v-text-anchor:middle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6430;top:1349;width:22;height:121;mso-wrap-style:none;v-text-anchor:middle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stroked="t" o:allowincell="f" style="position:absolute;left:6314;top:1379;width:162;height:29;mso-wrap-style:none;v-text-anchor:middle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  <v:rect id="shape_0" stroked="t" o:allowincell="f" style="position:absolute;left:6314;top:1410;width:162;height:29;mso-wrap-style:none;v-text-anchor:middle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</v:group>
                <v:shape id="shape_0" stroked="f" o:allowincell="f" style="position:absolute;left:2889;top:1407;width:1017;height:372;mso-wrap-style:none;v-text-anchor:middle;mso-position-horizontal-relative:char" type="_x0000_t75">
                  <v:imagedata r:id="rId145" o:detectmouseclick="t"/>
                  <v:stroke color="#3465a4" joinstyle="round" endcap="flat"/>
                  <w10:wrap type="none"/>
                </v:shape>
                <v:line id="shape_0" from="665,2289" to="1325,2289" stroked="t" o:allowincell="f" style="position:absolute;mso-position-horizontal-relative:char">
                  <v:stroke color="yellow" weight="38160" dashstyle="dash" joinstyle="miter" endcap="flat"/>
                  <v:fill o:detectmouseclick="t" on="false"/>
                  <w10:wrap type="none"/>
                </v:line>
                <v:shape id="shape_0" coordsize="985,155" path="m0,155c134,149,269,144,371,122c473,100,511,40,613,20c715,0,850,2,985,4e" stroked="t" o:allowincell="f" style="position:absolute;left:1438;top:2056;width:2275;height:231;mso-wrap-style:none;v-text-anchor:middle;mso-position-horizontal-relative:char">
                  <v:fill o:detectmouseclick="t" on="false"/>
                  <v:stroke color="yellow" weight="38160" dashstyle="dash" endarrow="block" endarrowwidth="medium" endarrowlength="medium" joinstyle="round" endcap="flat"/>
                  <w10:wrap type="none"/>
                </v:shape>
                <v:shape id="shape_0" coordsize="1056,829" path="m0,829c340,822,680,816,856,678c1032,540,1044,270,1056,0e" stroked="t" o:allowincell="f" style="position:absolute;left:4231;top:835;width:1487;height:1242;mso-wrap-style:none;v-text-anchor:middle;mso-position-horizontal-relative:char">
                  <v:fill o:detectmouseclick="t" on="false"/>
                  <v:stroke color="yellow" weight="38160" dashstyle="dash" endarrow="block" endarrowwidth="medium" endarrowlength="medium" joinstyle="round" endcap="flat"/>
                  <w10:wrap type="none"/>
                </v:shape>
                <v:group id="shape_0" style="position:absolute;left:4707;top:692;width:194;height:216">
                  <v:rect id="shape_0" fillcolor="#5f5f5f" stroked="t" o:allowincell="f" style="position:absolute;left:4724;top:739;width:162;height:122;mso-wrap-style:none;v-text-anchor:middle;rotation:270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4793;top:786;width:22;height:122;mso-wrap-style:none;v-text-anchor:middle;rotation:270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4793;top:739;width:22;height:122;mso-wrap-style:none;v-text-anchor:middle;rotation:270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4793;top:693;width:22;height:122;mso-wrap-style:none;v-text-anchor:middle;rotation:270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stroked="t" o:allowincell="f" style="position:absolute;left:4707;top:785;width:162;height:29;mso-wrap-style:none;v-text-anchor:middle;rotation:270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  <v:rect id="shape_0" stroked="t" o:allowincell="f" style="position:absolute;left:4738;top:785;width:162;height:29;mso-wrap-style:none;v-text-anchor:middle;rotation:270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</v:group>
                <v:group id="shape_0" style="position:absolute;left:5776;top:707;width:194;height:216">
                  <v:rect id="shape_0" fillcolor="#5f5f5f" stroked="t" o:allowincell="f" style="position:absolute;left:5794;top:754;width:162;height:122;mso-wrap-style:none;v-text-anchor:middle;rotation:270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5863;top:801;width:22;height:122;mso-wrap-style:none;v-text-anchor:middle;rotation:270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5863;top:754;width:22;height:122;mso-wrap-style:none;v-text-anchor:middle;rotation:270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5863;top:708;width:22;height:122;mso-wrap-style:none;v-text-anchor:middle;rotation:270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stroked="t" o:allowincell="f" style="position:absolute;left:5777;top:800;width:162;height:29;mso-wrap-style:none;v-text-anchor:middle;rotation:270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  <v:rect id="shape_0" stroked="t" o:allowincell="f" style="position:absolute;left:5808;top:800;width:162;height:29;mso-wrap-style:none;v-text-anchor:middle;rotation:270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</v:group>
                <v:group id="shape_0" style="position:absolute;left:4694;top:2887;width:194;height:216">
                  <v:rect id="shape_0" fillcolor="#5f5f5f" stroked="t" o:allowincell="f" style="position:absolute;left:4711;top:2934;width:162;height:122;mso-wrap-style:none;v-text-anchor:middle;rotation:270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4780;top:2981;width:22;height:122;mso-wrap-style:none;v-text-anchor:middle;rotation:270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4780;top:2934;width:22;height:122;mso-wrap-style:none;v-text-anchor:middle;rotation:270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4780;top:2888;width:22;height:122;mso-wrap-style:none;v-text-anchor:middle;rotation:270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stroked="t" o:allowincell="f" style="position:absolute;left:4694;top:2980;width:162;height:29;mso-wrap-style:none;v-text-anchor:middle;rotation:270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  <v:rect id="shape_0" stroked="t" o:allowincell="f" style="position:absolute;left:4725;top:2980;width:162;height:29;mso-wrap-style:none;v-text-anchor:middle;rotation:270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</v:group>
                <v:group id="shape_0" style="position:absolute;left:5823;top:2912;width:194;height:215">
                  <v:rect id="shape_0" fillcolor="#5f5f5f" stroked="t" o:allowincell="f" style="position:absolute;left:5840;top:2958;width:162;height:121;mso-wrap-style:none;v-text-anchor:middle;rotation:270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5909;top:3006;width:22;height:121;mso-wrap-style:none;v-text-anchor:middle;rotation:270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5909;top:2959;width:22;height:121;mso-wrap-style:none;v-text-anchor:middle;rotation:270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fillcolor="#5f5f5f" stroked="t" o:allowincell="f" style="position:absolute;left:5909;top:2913;width:22;height:121;mso-wrap-style:none;v-text-anchor:middle;rotation:270;mso-position-horizontal-relative:char">
                    <v:fill o:detectmouseclick="t" type="solid" color2="#a0a0a0"/>
                    <v:stroke color="white" weight="3240" joinstyle="miter" endcap="flat"/>
                    <w10:wrap type="none"/>
                  </v:rect>
                  <v:rect id="shape_0" stroked="t" o:allowincell="f" style="position:absolute;left:5824;top:3004;width:162;height:29;mso-wrap-style:none;v-text-anchor:middle;rotation:270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  <v:rect id="shape_0" stroked="t" o:allowincell="f" style="position:absolute;left:5855;top:3004;width:162;height:29;mso-wrap-style:none;v-text-anchor:middle;rotation:270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</v:group>
                <v:shape id="shape_0" stroked="f" o:allowincell="f" style="position:absolute;left:325;top:1968;width:1009;height:370;mso-wrap-style:none;v-text-anchor:middle;mso-position-horizontal-relative:char" type="_x0000_t75">
                  <v:imagedata r:id="rId1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bookmarkStart w:id="9" w:name="__RefHeading___Toc178082366"/>
      <w:bookmarkEnd w:id="9"/>
      <w:r>
        <w:rPr/>
        <w:t>Crash avoidance</w:t>
      </w:r>
    </w:p>
    <w:p>
      <w:pPr>
        <w:pStyle w:val="Normal"/>
        <w:numPr>
          <w:ilvl w:val="0"/>
          <w:numId w:val="10"/>
        </w:numPr>
        <w:rPr/>
      </w:pPr>
      <w:r>
        <w:rPr/>
        <w:t>Bottle dodge</w:t>
      </w:r>
    </w:p>
    <w:p>
      <w:pPr>
        <w:pStyle w:val="Normal"/>
        <w:numPr>
          <w:ilvl w:val="0"/>
          <w:numId w:val="10"/>
        </w:numPr>
        <w:rPr/>
      </w:pPr>
      <w:r>
        <w:rPr/>
        <w:t>Quick turn</w:t>
      </w:r>
    </w:p>
    <w:p>
      <w:pPr>
        <w:pStyle w:val="Normal"/>
        <w:numPr>
          <w:ilvl w:val="0"/>
          <w:numId w:val="10"/>
        </w:numPr>
        <w:rPr/>
      </w:pPr>
      <w:r>
        <w:rPr/>
        <w:t>Panic stop</w:t>
      </w:r>
      <w:r>
        <w:br w:type="page"/>
      </w:r>
    </w:p>
    <w:p>
      <w:pPr>
        <w:pStyle w:val="Heading1"/>
        <w:rPr/>
      </w:pPr>
      <w:bookmarkStart w:id="10" w:name="__RefHeading___Toc178082367"/>
      <w:bookmarkEnd w:id="10"/>
      <w:r>
        <w:rPr/>
        <w:t>Country Roads</w:t>
      </w:r>
    </w:p>
    <w:p>
      <w:pPr>
        <w:pStyle w:val="Heading2"/>
        <w:rPr/>
      </w:pPr>
      <w:bookmarkStart w:id="11" w:name="__RefHeading___Toc178082368"/>
      <w:bookmarkEnd w:id="11"/>
      <w:r>
        <w:rPr/>
        <w:t>Lane width and lane positioning</w:t>
      </w:r>
    </w:p>
    <w:p>
      <w:pPr>
        <w:pStyle w:val="Normal"/>
        <w:numPr>
          <w:ilvl w:val="0"/>
          <w:numId w:val="5"/>
        </w:numPr>
        <w:rPr/>
      </w:pPr>
      <w:r>
        <w:rPr/>
        <w:t>Wide lanes:  Ride straight, maximize visibility, allow room to pass</w:t>
      </w:r>
    </w:p>
    <w:p>
      <w:pPr>
        <w:pStyle w:val="Normal"/>
        <w:numPr>
          <w:ilvl w:val="0"/>
          <w:numId w:val="5"/>
        </w:numPr>
        <w:rPr/>
      </w:pPr>
      <w:r>
        <w:rPr/>
        <w:t>Narrow lanes:  Ride straight, be predictable, experiment, judge, scan, signal, negotiate, assertive, confident, fearless</w:t>
      </w:r>
    </w:p>
    <w:p>
      <w:pPr>
        <w:pStyle w:val="Normal"/>
        <w:numPr>
          <w:ilvl w:val="0"/>
          <w:numId w:val="5"/>
        </w:numPr>
        <w:rPr/>
      </w:pPr>
      <w:r>
        <w:rPr/>
        <w:t>Uphill; Downhill</w:t>
      </w:r>
    </w:p>
    <w:p>
      <w:pPr>
        <w:pStyle w:val="Heading2"/>
        <w:rPr/>
      </w:pPr>
      <w:bookmarkStart w:id="12" w:name="__RefHeading___Toc178082369"/>
      <w:bookmarkEnd w:id="12"/>
      <w:r>
        <w:rPr/>
        <w:t>Straight narrow road</w:t>
      </w:r>
    </w:p>
    <w:p>
      <w:pPr>
        <w:pStyle w:val="Normal"/>
        <w:numPr>
          <w:ilvl w:val="0"/>
          <w:numId w:val="4"/>
        </w:numPr>
        <w:rPr/>
      </w:pPr>
      <w:r>
        <w:rPr/>
        <w:t>Being overtaken</w:t>
      </w:r>
    </w:p>
    <w:p>
      <w:pPr>
        <w:pStyle w:val="Normal"/>
        <w:numPr>
          <w:ilvl w:val="1"/>
          <w:numId w:val="4"/>
        </w:numPr>
        <w:rPr/>
      </w:pPr>
      <w:r>
        <w:rPr/>
        <w:t>Single, &lt;4</w:t>
      </w:r>
    </w:p>
    <w:p>
      <w:pPr>
        <w:pStyle w:val="Normal"/>
        <w:numPr>
          <w:ilvl w:val="1"/>
          <w:numId w:val="4"/>
        </w:numPr>
        <w:rPr/>
      </w:pPr>
      <w:r>
        <w:rPr/>
        <w:t>Large groups: single up, groups of 4</w:t>
      </w:r>
    </w:p>
    <w:p>
      <w:pPr>
        <w:pStyle w:val="Normal"/>
        <w:numPr>
          <w:ilvl w:val="1"/>
          <w:numId w:val="4"/>
        </w:numPr>
        <w:rPr/>
      </w:pPr>
      <w:r>
        <w:rPr/>
        <w:t>Waving around: don’t do it</w:t>
      </w:r>
    </w:p>
    <w:p>
      <w:pPr>
        <w:pStyle w:val="Normal"/>
        <w:numPr>
          <w:ilvl w:val="0"/>
          <w:numId w:val="4"/>
        </w:numPr>
        <w:rPr/>
      </w:pPr>
      <w:r>
        <w:rPr/>
        <w:t>Overtaking:  Pass on left</w:t>
      </w:r>
    </w:p>
    <w:p>
      <w:pPr>
        <w:pStyle w:val="Heading2"/>
        <w:rPr/>
      </w:pPr>
      <w:bookmarkStart w:id="13" w:name="__RefHeading___Toc178082370"/>
      <w:bookmarkEnd w:id="13"/>
      <w:r>
        <w:rPr/>
        <w:t>Curvy narrow road</w:t>
      </w:r>
    </w:p>
    <w:p>
      <w:pPr>
        <w:pStyle w:val="Normal"/>
        <w:numPr>
          <w:ilvl w:val="0"/>
          <w:numId w:val="8"/>
        </w:numPr>
        <w:rPr/>
      </w:pPr>
      <w:r>
        <w:rPr/>
        <w:t>Enter, through, exit</w:t>
      </w:r>
    </w:p>
    <w:p>
      <w:pPr>
        <w:pStyle w:val="Normal"/>
        <w:numPr>
          <w:ilvl w:val="0"/>
          <w:numId w:val="8"/>
        </w:numPr>
        <w:rPr/>
      </w:pPr>
      <w:r>
        <w:rPr/>
        <w:t>Right curve</w:t>
      </w:r>
    </w:p>
    <w:p>
      <w:pPr>
        <w:pStyle w:val="Normal"/>
        <w:numPr>
          <w:ilvl w:val="0"/>
          <w:numId w:val="8"/>
        </w:numPr>
        <w:rPr/>
      </w:pPr>
      <w:r>
        <w:rPr/>
        <w:t>Left curve</w:t>
      </w:r>
    </w:p>
    <w:p>
      <w:pPr>
        <w:pStyle w:val="Heading2"/>
        <w:rPr/>
      </w:pPr>
      <w:bookmarkStart w:id="14" w:name="__RefHeading___Toc178082371"/>
      <w:bookmarkEnd w:id="14"/>
      <w:r>
        <w:rPr/>
        <w:t>Hilly narrow road</w:t>
      </w:r>
    </w:p>
    <w:p>
      <w:pPr>
        <w:pStyle w:val="Normal"/>
        <w:numPr>
          <w:ilvl w:val="0"/>
          <w:numId w:val="9"/>
        </w:numPr>
        <w:rPr/>
      </w:pPr>
      <w:r>
        <w:rPr/>
        <w:t>Ascending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resting </w:t>
      </w:r>
    </w:p>
    <w:p>
      <w:pPr>
        <w:pStyle w:val="Normal"/>
        <w:numPr>
          <w:ilvl w:val="0"/>
          <w:numId w:val="9"/>
        </w:numPr>
        <w:rPr/>
      </w:pPr>
      <w:r>
        <w:rPr/>
        <w:t>Descending</w:t>
      </w:r>
    </w:p>
    <w:sectPr>
      <w:headerReference w:type="default" r:id="rId147"/>
      <w:footerReference w:type="default" r:id="rId14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Morgantown Multi-Sport Effective Cycling September 26, 2007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Frank Gmeind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Morgantown Multi-Sport Effective Cycling September 26, 2007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Frank Gmeind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57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5.pn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5.pn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3.png"/><Relationship Id="rId85" Type="http://schemas.openxmlformats.org/officeDocument/2006/relationships/image" Target="media/image8.pn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6.png"/><Relationship Id="rId111" Type="http://schemas.openxmlformats.org/officeDocument/2006/relationships/image" Target="media/image9.pn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3.png"/><Relationship Id="rId120" Type="http://schemas.openxmlformats.org/officeDocument/2006/relationships/image" Target="media/image8.pn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image" Target="media/image2.jpeg"/><Relationship Id="rId135" Type="http://schemas.openxmlformats.org/officeDocument/2006/relationships/image" Target="media/image2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image" Target="media/image2.jpeg"/><Relationship Id="rId139" Type="http://schemas.openxmlformats.org/officeDocument/2006/relationships/image" Target="media/image2.jpeg"/><Relationship Id="rId140" Type="http://schemas.openxmlformats.org/officeDocument/2006/relationships/image" Target="media/image2.jpeg"/><Relationship Id="rId141" Type="http://schemas.openxmlformats.org/officeDocument/2006/relationships/image" Target="media/image2.jpeg"/><Relationship Id="rId142" Type="http://schemas.openxmlformats.org/officeDocument/2006/relationships/image" Target="media/image2.jpeg"/><Relationship Id="rId143" Type="http://schemas.openxmlformats.org/officeDocument/2006/relationships/image" Target="media/image2.jpeg"/><Relationship Id="rId144" Type="http://schemas.openxmlformats.org/officeDocument/2006/relationships/image" Target="media/image2.jpeg"/><Relationship Id="rId145" Type="http://schemas.openxmlformats.org/officeDocument/2006/relationships/image" Target="media/image6.png"/><Relationship Id="rId146" Type="http://schemas.openxmlformats.org/officeDocument/2006/relationships/image" Target="media/image9.png"/><Relationship Id="rId147" Type="http://schemas.openxmlformats.org/officeDocument/2006/relationships/header" Target="header2.xml"/><Relationship Id="rId148" Type="http://schemas.openxmlformats.org/officeDocument/2006/relationships/footer" Target="footer2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55:00Z</dcterms:created>
  <dc:creator>Frank D. Gmeindl</dc:creator>
  <dc:description/>
  <dc:language>en-US</dc:language>
  <cp:lastModifiedBy>Frank D. Gmeindl</cp:lastModifiedBy>
  <dcterms:modified xsi:type="dcterms:W3CDTF">2007-09-23T21:34:00Z</dcterms:modified>
  <cp:revision>10</cp:revision>
  <dc:subject/>
  <dc:title>Causes of crashes</dc:title>
</cp:coreProperties>
</file>