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3-September-2009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aught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th Commission member repla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ll meet and welcome him or h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PARC Ex Off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ll meet and welcome Ralph Lar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updated and all agree to follow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wntown Par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and plans to comple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ke Route M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st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route ma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 Blvd bike lane and Share the Road sig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up on recommendations to Traffic Commi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d Lane Mark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and plans to comple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tland 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nc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haring and inspiration to keep working on opportunit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TS &amp; TEP appl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whether to apply and plan to apply if decision is positi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090806_Bike_Board_Meeting_Minutes.doc)</w:t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40:00Z</dcterms:created>
  <dc:creator>Frank D. Gmeindl</dc:creator>
  <dc:description/>
  <cp:keywords/>
  <dc:language>en-US</dc:language>
  <cp:lastModifiedBy>Frank D. Gmeindl</cp:lastModifiedBy>
  <cp:lastPrinted>2006-10-05T12:08:00Z</cp:lastPrinted>
  <dcterms:modified xsi:type="dcterms:W3CDTF">2009-08-31T00:23:00Z</dcterms:modified>
  <cp:revision>6</cp:revision>
  <dc:subject/>
  <dc:title>Bike Board Agenda</dc:title>
</cp:coreProperties>
</file>