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journal-news.net/page/content.detail/id/588621/Emperor-has-no-gas-boom.html?nav=500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-news.net/page/content.detail/id/588621/Emperor-has-no-gas-boom.html?nav=5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1:00Z</dcterms:created>
  <dc:creator>Beth</dc:creator>
  <dc:description/>
  <dc:language>en-US</dc:language>
  <cp:lastModifiedBy>Beth</cp:lastModifiedBy>
  <dcterms:modified xsi:type="dcterms:W3CDTF">2012-12-21T23:22:00Z</dcterms:modified>
  <cp:revision>1</cp:revision>
  <dc:subject/>
  <dc:title/>
</cp:coreProperties>
</file>