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t xml:space="preserve">CONTACT:  Beth Little (304) 653-4277        </w:t>
        <w:tab/>
        <w:tab/>
        <w:tab/>
        <w:tab/>
        <w:t>FOR IMMEDIATE RELEASE</w:t>
      </w:r>
    </w:p>
    <w:p>
      <w:pPr>
        <w:pStyle w:val="Normal"/>
        <w:rPr/>
      </w:pPr>
      <w:r>
        <w:rPr/>
      </w:r>
    </w:p>
    <w:p>
      <w:pPr>
        <w:pStyle w:val="Normal"/>
        <w:jc w:val="center"/>
        <w:rPr>
          <w:b/>
          <w:b/>
        </w:rPr>
      </w:pPr>
      <w:r>
        <w:rPr>
          <w:b/>
        </w:rPr>
        <w:t>GREENBRIER COAL BURNING POWER PLANT CAN’T CLEAN UP ITS ACT</w:t>
      </w:r>
    </w:p>
    <w:p>
      <w:pPr>
        <w:pStyle w:val="Normal"/>
        <w:jc w:val="center"/>
        <w:rPr/>
      </w:pPr>
      <w:r>
        <w:rPr/>
        <w:t>Settlement Negotiations with Community Members Break Down and New Litigation Gears Up</w:t>
      </w:r>
    </w:p>
    <w:p>
      <w:pPr>
        <w:pStyle w:val="Normal"/>
        <w:ind w:firstLine="720"/>
        <w:rPr/>
      </w:pPr>
      <w:r>
        <w:rPr/>
      </w:r>
    </w:p>
    <w:p>
      <w:pPr>
        <w:pStyle w:val="Normal"/>
        <w:rPr/>
      </w:pPr>
      <w:r>
        <w:rPr/>
        <w:t>LEWISBURG, WV – Faced with unacceptable environmental consequences, Cleanbrier, a coaltion of Greenbrier Valley citizens including representatives of the West Virginia Highlands Conservancy, the West Virginia Chapter Sierra Club, and the Greenbrier River Watershed Association has been unable to settle its disputes with Western Greenbrier Co-Generation, LLC, regarding the environmental effects of the company’s proposed coal-fired power plant for Greenbrier County.</w:t>
      </w:r>
    </w:p>
    <w:p>
      <w:pPr>
        <w:pStyle w:val="Normal"/>
        <w:rPr/>
      </w:pPr>
      <w:r>
        <w:rPr/>
      </w:r>
    </w:p>
    <w:p>
      <w:pPr>
        <w:pStyle w:val="Normal"/>
        <w:ind w:firstLine="720"/>
        <w:rPr/>
      </w:pPr>
      <w:r>
        <w:rPr/>
        <w:t>“</w:t>
      </w:r>
      <w:r>
        <w:rPr/>
        <w:t>From the beginning we have been concerned about toxic emissions from the WGC plant.  The Greenbrier Valley is already near federal health limits for air pollution, and we are anxious about the health of our citizens, especially our children and elderly, who are more apt to suffer from asthma and other respiratory problems,”  said Beth Little, a representative of Cleanbrier.</w:t>
      </w:r>
    </w:p>
    <w:p>
      <w:pPr>
        <w:pStyle w:val="Normal"/>
        <w:rPr/>
      </w:pPr>
      <w:r>
        <w:rPr/>
      </w:r>
    </w:p>
    <w:p>
      <w:pPr>
        <w:pStyle w:val="Normal"/>
        <w:ind w:firstLine="720"/>
        <w:rPr/>
      </w:pPr>
      <w:r>
        <w:rPr/>
        <w:t>For several months, Greenbrier Valley community members engaged in conversations with representatives of Western Greenbrier Cogeneration regarding a settlement agreement regarding the power plant’s environmental problems, but ultimately community members determined that the uncertain environmental benefits Western Greenbrier Co-generation’s proposals might bring did not outweigh the certain environmental harm that the plant would cause.  “Although Western Greenbrier Co-Generation voiced good intentions and made several suggestions for enhancing environmental aspects of the project, our basic concerns about reducing pollutants were not satisfactorily addressed,” Little said.</w:t>
      </w:r>
    </w:p>
    <w:p>
      <w:pPr>
        <w:pStyle w:val="Normal"/>
        <w:ind w:firstLine="720"/>
        <w:rPr/>
      </w:pPr>
      <w:r>
        <w:rPr/>
      </w:r>
    </w:p>
    <w:p>
      <w:pPr>
        <w:pStyle w:val="Normal"/>
        <w:ind w:firstLine="720"/>
        <w:rPr/>
      </w:pPr>
      <w:r>
        <w:rPr/>
        <w:t>Cleanbrier anticipates further legal challenges to the proposed coal-burning plant.  Within the next few days, for example, West Virginia Highlands Conservancy expects to file a lawsuit in Kanawha County seeking to force the West Virginia Department of Environmental Protection to revoke or suspend the air permit for the facility because more than 18 months have passed since the permit was issued and Western Greenbrier Co-Generation still has not begun construction on the facility.  Under the Clean Air Act, air polluters must have conducted an evaluation of the best available pollution control technology within 18 months of commencing construction in order to ensure that the technology that the polluter uses will be the state-of-the-art.</w:t>
      </w:r>
    </w:p>
    <w:p>
      <w:pPr>
        <w:pStyle w:val="Normal"/>
        <w:ind w:firstLine="720"/>
        <w:rPr/>
      </w:pPr>
      <w:r>
        <w:rPr/>
      </w:r>
    </w:p>
    <w:p>
      <w:pPr>
        <w:pStyle w:val="Normal"/>
        <w:ind w:firstLine="720"/>
        <w:rPr/>
      </w:pPr>
      <w:r>
        <w:rPr/>
        <w:t>The problems with the Western Greenbrier Co-Generation coal-burning power plant are more than environmental, however.  Earlier this month, company officials announced that, because of the risks involved with construction of new coal-burning power plants, they would be unable to obtain financing without coming up with an additional $25,000,000.</w:t>
      </w:r>
    </w:p>
    <w:p>
      <w:pPr>
        <w:pStyle w:val="Normal"/>
        <w:ind w:firstLine="720"/>
        <w:rPr/>
      </w:pPr>
      <w:r>
        <w:rPr/>
      </w:r>
    </w:p>
    <w:p>
      <w:pPr>
        <w:pStyle w:val="Normal"/>
        <w:jc w:val="center"/>
        <w:rPr/>
      </w:pPr>
      <w:r>
        <w:rPr/>
        <w:t>###30###</w:t>
      </w:r>
    </w:p>
    <w:sectPr>
      <w:headerReference w:type="default" r:id="rId2"/>
      <w:type w:val="nextPage"/>
      <w:pgSz w:w="12240" w:h="15840"/>
      <w:pgMar w:left="1152" w:right="1152" w:gutter="0" w:header="72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939790" cy="17373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22:00Z</dcterms:created>
  <dc:creator> </dc:creator>
  <dc:description/>
  <dc:language>en-US</dc:language>
  <cp:lastModifiedBy> </cp:lastModifiedBy>
  <dcterms:modified xsi:type="dcterms:W3CDTF">2008-03-22T01:22:00Z</dcterms:modified>
  <cp:revision>2</cp:revision>
  <dc:subject/>
  <dc:title>Cleanbrier, a group of Greenbrier Valley citizens including representatives of the WV Highlands Conservancy, the WV Chapter Si</dc:title>
</cp:coreProperties>
</file>