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22313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21145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st Virginia Sierra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Executive Committe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hot Cherry Cabin - Monongahela National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ugust 22 - 24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8.7pt;height:63.7pt;mso-wrap-distance-left:9.05pt;mso-wrap-distance-right:9.05pt;mso-wrap-distance-top:0pt;mso-wrap-distance-bottom:0pt;margin-top:16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st Virginia Sierra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Executive Committee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hot Cherry Cabin - Monongahela National Fo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August 22 - 2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Draft Agenda</w:t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8/2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lus Shale Issues (in depth)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erness (brainstorming/updating)   (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8/23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last meeting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’s Report  (Mar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draising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om and Chair email elections  (Jonathan, 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ng/Elec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ervation Chai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ailCo appeal (NMF approval needed; funding)  (B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H  (Bill, Jim 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ional Sierra Club initiatives in WV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ell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b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brier Co-Gen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ue-Green Alliance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ergy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 Film Festival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al River Mountain Watch Windpower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orse, participate more 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/MTR Committee -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ckwate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arp’s Farm (Tom Ship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derness  (Beth, 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al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ongahela National Forest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ellus S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L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Group  (Rod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VU SSC  (N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 (San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ngs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TR Tours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VSC Annual Meeting/Sierra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letter  (S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 dates/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8/2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nstorming - Increasing WVSC’s power and effectivenes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4:00Z</dcterms:created>
  <dc:creator>Jim Sconyers jimsconyers</dc:creator>
  <dc:description/>
  <cp:keywords/>
  <dc:language>en-US</dc:language>
  <cp:lastModifiedBy>Jim Sconyers jimsconyers</cp:lastModifiedBy>
  <dcterms:modified xsi:type="dcterms:W3CDTF">2008-08-15T21:51:00Z</dcterms:modified>
  <cp:revision>13</cp:revision>
  <dc:subject/>
  <dc:title>West Virginia Sierra Club</dc:title>
</cp:coreProperties>
</file>