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it-IT"/>
        </w:rPr>
      </w:pPr>
      <w:r>
        <w:rPr>
          <w:lang w:val="it-IT"/>
        </w:rPr>
        <w:tab/>
        <w:tab/>
        <w:tab/>
        <w:tab/>
        <w:tab/>
        <w:tab/>
        <w:t xml:space="preserve">        </w:t>
      </w:r>
      <w:r>
        <w:rPr>
          <w:b/>
          <w:sz w:val="72"/>
          <w:lang w:val="it-IT"/>
        </w:rPr>
        <w:t>S</w:t>
      </w:r>
      <w:r>
        <w:rPr>
          <w:sz w:val="52"/>
          <w:lang w:val="it-IT"/>
        </w:rPr>
        <w:t>IERRA</w:t>
      </w:r>
      <w:r>
        <w:rPr>
          <w:b/>
          <w:sz w:val="72"/>
          <w:lang w:val="it-IT"/>
        </w:rPr>
        <w:t xml:space="preserve"> C</w:t>
      </w:r>
      <w:r>
        <w:rPr>
          <w:sz w:val="52"/>
          <w:lang w:val="it-IT"/>
        </w:rPr>
        <w:t>LUB</w:t>
      </w:r>
    </w:p>
    <w:p>
      <w:pPr>
        <w:pStyle w:val="Normal"/>
        <w:ind w:left="2880" w:firstLine="720"/>
        <w:rPr>
          <w:b/>
          <w:b/>
          <w:sz w:val="48"/>
        </w:rPr>
      </w:pPr>
      <w:r>
        <w:rPr>
          <w:b/>
          <w:sz w:val="56"/>
          <w:lang w:val="it-IT"/>
        </w:rPr>
        <w:t xml:space="preserve">     </w:t>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tab/>
        <w:tab/>
        <w:tab/>
        <w:tab/>
        <w:tab/>
        <w:tab/>
        <w:tab/>
        <w:tab/>
        <w:tab/>
      </w:r>
      <w:r>
        <w:rPr>
          <w:sz w:val="20"/>
        </w:rPr>
        <w:t>P. O. Box 4142</w:t>
      </w:r>
    </w:p>
    <w:p>
      <w:pPr>
        <w:pStyle w:val="Normal"/>
        <w:rPr>
          <w:sz w:val="20"/>
        </w:rPr>
      </w:pPr>
      <w:r>
        <w:rPr>
          <w:sz w:val="20"/>
        </w:rPr>
        <w:tab/>
        <w:tab/>
        <w:tab/>
        <w:tab/>
        <w:tab/>
        <w:tab/>
        <w:tab/>
        <w:tab/>
        <w:t xml:space="preserve">      Morgantown, WV 26504</w:t>
      </w:r>
    </w:p>
    <w:p>
      <w:pPr>
        <w:pStyle w:val="Normal"/>
        <w:rPr/>
      </w:pPr>
      <w:r>
        <w:rPr/>
      </w:r>
    </w:p>
    <w:p>
      <w:pPr>
        <w:pStyle w:val="Normal"/>
        <w:ind w:left="2880" w:firstLine="720"/>
        <w:rPr/>
      </w:pPr>
      <w:r>
        <w:rPr>
          <w:sz w:val="40"/>
        </w:rPr>
        <w:tab/>
        <w:tab/>
      </w:r>
      <w:r>
        <w:rPr/>
        <w:t>Jan 29, 2009</w:t>
      </w:r>
    </w:p>
    <w:p>
      <w:pPr>
        <w:pStyle w:val="Normal"/>
        <w:autoSpaceDE w:val="false"/>
        <w:rPr/>
      </w:pPr>
      <w:r>
        <w:rPr/>
      </w:r>
    </w:p>
    <w:p>
      <w:pPr>
        <w:pStyle w:val="Normal"/>
        <w:autoSpaceDE w:val="false"/>
        <w:rPr/>
      </w:pPr>
      <w:r>
        <w:rPr/>
        <w:t>Director, Division of Water and Waste Management, DEP</w:t>
      </w:r>
    </w:p>
    <w:p>
      <w:pPr>
        <w:pStyle w:val="Normal"/>
        <w:autoSpaceDE w:val="false"/>
        <w:rPr/>
      </w:pPr>
      <w:r>
        <w:rPr/>
        <w:t>601 57th Street SE</w:t>
      </w:r>
    </w:p>
    <w:p>
      <w:pPr>
        <w:pStyle w:val="Normal"/>
        <w:autoSpaceDE w:val="false"/>
        <w:rPr/>
      </w:pPr>
      <w:r>
        <w:rPr/>
        <w:t>Charleston, WV 25304-2345</w:t>
      </w:r>
    </w:p>
    <w:p>
      <w:pPr>
        <w:pStyle w:val="Normal"/>
        <w:autoSpaceDE w:val="false"/>
        <w:rPr/>
      </w:pPr>
      <w:r>
        <w:rPr/>
        <w:t>ATTN:  Jeff Knepper, UIC Programs</w:t>
      </w:r>
    </w:p>
    <w:p>
      <w:pPr>
        <w:pStyle w:val="Normal"/>
        <w:autoSpaceDE w:val="false"/>
        <w:rPr/>
      </w:pPr>
      <w:r>
        <w:rPr/>
      </w:r>
    </w:p>
    <w:p>
      <w:pPr>
        <w:pStyle w:val="Normal"/>
        <w:rPr/>
      </w:pPr>
      <w:r>
        <w:rPr/>
        <w:t>RE:  UIC Permit Application No. 1189-08-053 filed by American Electric Power (AEP)</w:t>
      </w:r>
    </w:p>
    <w:p>
      <w:pPr>
        <w:pStyle w:val="Normal"/>
        <w:rPr/>
      </w:pPr>
      <w:r>
        <w:rPr/>
      </w:r>
    </w:p>
    <w:p>
      <w:pPr>
        <w:pStyle w:val="Normal"/>
        <w:rPr/>
      </w:pPr>
      <w:r>
        <w:rPr/>
        <w:t>Dear Mr. Knepper:</w:t>
      </w:r>
    </w:p>
    <w:p>
      <w:pPr>
        <w:pStyle w:val="Normal"/>
        <w:rPr/>
      </w:pPr>
      <w:r>
        <w:rPr/>
      </w:r>
    </w:p>
    <w:p>
      <w:pPr>
        <w:pStyle w:val="Normal"/>
        <w:rPr/>
      </w:pPr>
      <w:r>
        <w:rPr/>
        <w:tab/>
        <w:t xml:space="preserve">Please accept the following comments on behalf of the West Virginia Chapter of Sierra Club.  The Sierra Club appreciates the opportunity to comment on this application, because we believe it sets important precedents in what may become the widespread practice of carbon dioxide sequestration.  We recognize that this permit is for an experimental injection, however, the results of this trial must be openly and completely available to the public, and adequate monitoring must be provided to assure that legitimate safety concerns are addressed.  </w:t>
      </w:r>
    </w:p>
    <w:p>
      <w:pPr>
        <w:pStyle w:val="Normal"/>
        <w:ind w:firstLine="720"/>
        <w:rPr/>
      </w:pPr>
      <w:r>
        <w:rPr/>
        <w:t xml:space="preserve">The Sierra Club questions the validity and need for carbon sequestration, as much greater reductions in carbon dioxide emissions could likely be achieved through investing these same dollars in energy conservation.  Nevertheless, we recognize that appropriate research on this area is needed, provided that the research is adequately monitored to evaluate the true consequences of this technology.  Carbon capture and sequestration from biofuel plants may be an appropriate technology that will be needed to reduce atmospheric carbon dioxide levels.  While we doubt the usefulness of applying this technology to fossil fuel plants, such plants may be useful as experimental subjects to better understand the potential problems and opportunities of applying carbon capture and sequestration to biofuel plants. </w:t>
      </w:r>
    </w:p>
    <w:p>
      <w:pPr>
        <w:pStyle w:val="Normal"/>
        <w:ind w:firstLine="720"/>
        <w:rPr/>
      </w:pPr>
      <w:r>
        <w:rPr>
          <w:b/>
          <w:u w:val="single"/>
        </w:rPr>
        <w:t>We request that a revised permit be circulated and the Public Comment period be re-opened, as authorized under 37-CSR-13.29</w:t>
      </w:r>
      <w:r>
        <w:rPr/>
        <w:t>.  These revisions would allow more comprehensive safety provisions and adequate analysis of the potential adverse impacts of this application.</w:t>
      </w:r>
    </w:p>
    <w:p>
      <w:pPr>
        <w:pStyle w:val="Normal"/>
        <w:rPr/>
      </w:pPr>
      <w:r>
        <w:rPr/>
      </w:r>
    </w:p>
    <w:p>
      <w:pPr>
        <w:pStyle w:val="Normal"/>
        <w:rPr/>
      </w:pPr>
      <w:r>
        <w:rPr/>
        <w:t>1.  We object to regulation of this facility through a Class V UIC permit.  The permit language is largely generic, out-dated “boilerplate” language that leaves a great deal to the discretion of the applicant and the Director of the WV-DEP Division of Water and Waste Management.  For example, Part 1, B. requires that the injection activity not cause a violation of any water quality standard promulgated by the State Environmental Quality Board.  The EQB no longer sets such standards, these are now set by the Division of Water and Waste Management, and the permit should be revised to correctly identify the responsible standard-setting agency.  In addition, the permit is filled with vague, subjective terminology and requirements such as the requirement that the permittee take “all reasonable steps”, or shall “properly operate and maintain all facilities…”.  Such language is unenforceable, and these permits must contain enforceable criteria and standards.</w:t>
      </w:r>
    </w:p>
    <w:p>
      <w:pPr>
        <w:pStyle w:val="Normal"/>
        <w:rPr/>
      </w:pPr>
      <w:r>
        <w:rPr/>
      </w:r>
    </w:p>
    <w:p>
      <w:pPr>
        <w:pStyle w:val="Normal"/>
        <w:rPr/>
      </w:pPr>
      <w:r>
        <w:rPr/>
        <w:t>2.  Nowhere does the permit specify the maximum amount of carbon dioxide that can be injected, nor is there any limitation on the strata into which it an be injected, the chemical makeup of the injected materials, or any specific, enforceable operating criteria.  We recommend that these be incorporated into the permit explicitly, so that the public and the applicant are clear on the operating requirements.</w:t>
      </w:r>
    </w:p>
    <w:p>
      <w:pPr>
        <w:pStyle w:val="Normal"/>
        <w:rPr/>
      </w:pPr>
      <w:r>
        <w:rPr/>
      </w:r>
    </w:p>
    <w:p>
      <w:pPr>
        <w:pStyle w:val="Normal"/>
        <w:rPr/>
      </w:pPr>
      <w:r>
        <w:rPr/>
        <w:t>3.  Part II, D. 1. requires that the injection pressure not exceed 90 % of the fracture pressure of the injection zone.  Since the data supplied by the applicant document a range of potential fracture pressures, and since little information on the heterogeneity of the injection strata are provided, it is not clear what injection pressure would represent an upper limit adequate to prevent new fractures.  We recommend that the permit contain specific numeric criteria for injection pressures, that additional data be required to document the heterogeneity of the injection zone, and that such injection pressures not exceed 50 % of the lowest documented fracture pressure in the injection zone.</w:t>
      </w:r>
    </w:p>
    <w:p>
      <w:pPr>
        <w:pStyle w:val="Normal"/>
        <w:rPr/>
      </w:pPr>
      <w:r>
        <w:rPr/>
      </w:r>
    </w:p>
    <w:p>
      <w:pPr>
        <w:pStyle w:val="Normal"/>
        <w:rPr/>
      </w:pPr>
      <w:r>
        <w:rPr/>
        <w:t>4.  Part II, F. 1. requires quarterly analysis of the carbon dioxide stream.  We recommend at least weekly, if not daily analyses.  Changes in the operating characteristics of the Mountaineer plant, or changes in fuel sources or fuel chemistry, may produce variation in the quantity and quality of the components of the injection stream.  A clear understanding of these components is essential to accurately predict the behavior of the injected material, as well as to verify any potential leaks.</w:t>
      </w:r>
    </w:p>
    <w:p>
      <w:pPr>
        <w:pStyle w:val="Normal"/>
        <w:rPr/>
      </w:pPr>
      <w:r>
        <w:rPr/>
      </w:r>
    </w:p>
    <w:p>
      <w:pPr>
        <w:pStyle w:val="Normal"/>
        <w:autoSpaceDE w:val="false"/>
        <w:rPr>
          <w:rFonts w:eastAsia="AGaramondPro-Regular;Arial Unicode MS"/>
          <w:sz w:val="20"/>
          <w:szCs w:val="20"/>
        </w:rPr>
      </w:pPr>
      <w:r>
        <w:rPr/>
        <w:t>5.  Part II, F. 4. requires quarterly monitoring of ground water quality and geochemical changes above the confining zones.  We recommend more frequent monitoring, at least weekly during the injection period, and monthly thereafter, and that such monitoring test not only for the presence of potential contaminants from the injection stream, but also for chemical constituents of the injection strata and aquifers to assure that the added pressure from the carbon dioxide injected is not forcing contaminated water into the Underground Sources of Drinking Water. It will also be important to monitor for d</w:t>
      </w:r>
      <w:r>
        <w:rPr>
          <w:rFonts w:eastAsia="AGaramondPro-Regular;Arial Unicode MS"/>
        </w:rPr>
        <w:t>ispersion and fingering caused by formation heterogeneities and viscosity contrasts between CO2 and the formation fluid(s) (CO2 is less viscous than water and will preferentially “slide” over saline waters and channel into high permeability zones).  These phenomena could result in either longer-distance migration of carbon dioxide than the applicant anticipates, or longer-distance migration of injection strata fluids, brines, or other potentially hazardous materials from these strata.  We also recommend that the permit require seismic monitoring for the life of the project, including the post-cessation and closure period of at least 50-100 years.  There is evidence that the injection of carbon dioxide into these strata may increase the frequency of seismic activity, which is a serious potential threat to coal miners who work underground, as well as above ground structures and facilities.  While we recognize that data from the applicant suggest that this area has low seismic risk, we feel that this is an important precedent-setting permit, and it should set an example of proper comprehensive environmental monitoring.</w:t>
      </w:r>
    </w:p>
    <w:p>
      <w:pPr>
        <w:pStyle w:val="Normal"/>
        <w:rPr>
          <w:rFonts w:eastAsia="AGaramondPro-Regular;Arial Unicode MS"/>
          <w:sz w:val="20"/>
          <w:szCs w:val="20"/>
        </w:rPr>
      </w:pPr>
      <w:r>
        <w:rPr>
          <w:rFonts w:eastAsia="AGaramondPro-Regular;Arial Unicode MS"/>
          <w:sz w:val="20"/>
          <w:szCs w:val="20"/>
        </w:rPr>
      </w:r>
    </w:p>
    <w:p>
      <w:pPr>
        <w:pStyle w:val="Normal"/>
        <w:rPr/>
      </w:pPr>
      <w:r>
        <w:rPr/>
        <w:t>6.  Part III, B. 2.  The monitoring plan for the period after cessation of injection is grossly inadequate.  A 20-year period for monitoring is simply not long enough to provide meaningful data on the stability of such facilities post-closure.  Monitoring of the injection strata, cap rock strata, and the surrounding aquifers must continue for substantial periods after injection has been completed.  We recommend that further analyses be conducted to determine how long monitoring should be required, and that such monitoring continue for at least 50-100 years after injection has ceased and the facility is permanently plugged.  This should include monitoring of nearby (10 mile radius?) water wells for Total Dissolved Solids, Dissolved Oxygen, CO2, salts, and other potential contaminants, as well as monitoring of airborne concentrations of gases in nearby home basements, businesses, deep mines, utility tunnels, etc.  Furthermore, we recommend that the permit carry an explicit statement that the applicant retains liability for the facility in perpetuity, even after the proposed 50-100 year post-closure monitoring period has expired.</w:t>
      </w:r>
    </w:p>
    <w:p>
      <w:pPr>
        <w:pStyle w:val="Normal"/>
        <w:rPr/>
      </w:pPr>
      <w:r>
        <w:rPr/>
      </w:r>
    </w:p>
    <w:p>
      <w:pPr>
        <w:pStyle w:val="Normal"/>
        <w:rPr/>
      </w:pPr>
      <w:r>
        <w:rPr/>
        <w:t>7.  Overall, this facility needs much more extensive controls.  We recommend that WV-DEP incorporate the provisions under consideration by EPA as their proposed Class VI UIC permit regulations. The sheer volume to be injected exceeds that which is normally considered within the scope of a Class V permit.  EPA recently published these proposed rules for carbon sequestration wells, and DEP should require that this permit meet all of the requirements of this proposed rule as a condition of the permit.  These are available at:</w:t>
      </w:r>
    </w:p>
    <w:p>
      <w:pPr>
        <w:pStyle w:val="Normal"/>
        <w:rPr/>
      </w:pPr>
      <w:hyperlink r:id="rId2">
        <w:r>
          <w:rPr>
            <w:rStyle w:val="InternetLink"/>
          </w:rPr>
          <w:t>http://www.epa.gov/fedrgstr/EPA-WATER/2008/July/Day-25/w16626.htm</w:t>
        </w:r>
      </w:hyperlink>
    </w:p>
    <w:p>
      <w:pPr>
        <w:pStyle w:val="Normal"/>
        <w:rPr/>
      </w:pPr>
      <w:r>
        <w:rPr/>
      </w:r>
    </w:p>
    <w:p>
      <w:pPr>
        <w:pStyle w:val="Normal"/>
        <w:rPr/>
      </w:pPr>
      <w:r>
        <w:rPr/>
      </w:r>
    </w:p>
    <w:p>
      <w:pPr>
        <w:pStyle w:val="Normal"/>
        <w:rPr/>
      </w:pPr>
      <w:r>
        <w:rPr/>
        <w:t xml:space="preserve">8.  We concur with the permit requirements that prohibit fracturing of the injection strata, as similar options were suggested by the application.  The limited frac testing completed assumes a homogeneous formation, with significantly greater fracture pressures for the overlying cap strata.  There do not appear to be any substantial data to assess the actual heterogeneity of these strata, thus the assumption that fracturing the injection strata can be done safely is simply an assumption without adequate supporting data.  Although fracturing of the injection strata might be necessary, much more complete safety analysis, as well as an opportunity for public notice and comment on a permit modification should be required in order to assure more complete monitoring regarding leaks or migration of fluids.  </w:t>
      </w:r>
    </w:p>
    <w:p>
      <w:pPr>
        <w:pStyle w:val="Normal"/>
        <w:rPr/>
      </w:pPr>
      <w:r>
        <w:rPr/>
      </w:r>
    </w:p>
    <w:p>
      <w:pPr>
        <w:pStyle w:val="Normal"/>
        <w:rPr/>
      </w:pPr>
      <w:r>
        <w:rPr/>
        <w:t>9.  The application indicates that the Area of Review is to be, at a minimum, the anticipated size of the CO2 plume.  Yet the supporting documents for the Narrative for Section XVI indicates that an Area of Review of only 90 % of the projected plume was analyzed, a radius of less than 3,500 feet for the two wells.  Even within this restricted AOR, some wells were identified with significant data gaps as to well stratigraphy, completion or plugging.  We believe that this is seriously inadequate, as the injection of large amounts of CO2 will cause a further increase in the pressure of the fluids in the injection strata that extends far beyond the edge of the anticipated CO2 plume.  Maps and other appropriate studies outlining the full area impacted directly by the CO2 plume and indirectly to the full extent of the pressure front of the CO2 plume must be included to fully assess the risk of leaks or migration of potentially adverse fluids in response to the injection.  The pressure front used to define the Area of Review should consider the likelihood that the Area will be non-circular due to fingering or non-uniform flows, and may extend vertically across strata as well as horizontally.  Finally, we recommend that the permit state that the Area of Review is to be considered a dynamic determination, and that it may be expanded if future observations warrant such a decision by the Director.</w:t>
      </w:r>
    </w:p>
    <w:p>
      <w:pPr>
        <w:pStyle w:val="Normal"/>
        <w:rPr/>
      </w:pPr>
      <w:r>
        <w:rPr/>
      </w:r>
    </w:p>
    <w:p>
      <w:pPr>
        <w:pStyle w:val="Normal"/>
        <w:rPr/>
      </w:pPr>
      <w:r>
        <w:rPr/>
        <w:t>10.  We recommend that the permit explicitly require public notice and complete modification for any changes in this permit.  Because changes in the volume or chemical nature of the materials to be injected would ordinarily not require public notice under the minor modification provisions of 47-CSR-13.20.e., the permit should include specific provisions that increases in volume or changes in the fluids to be injected will not be allowed as a “minor modification”.</w:t>
      </w:r>
    </w:p>
    <w:p>
      <w:pPr>
        <w:pStyle w:val="Normal"/>
        <w:rPr/>
      </w:pPr>
      <w:r>
        <w:rPr/>
      </w:r>
    </w:p>
    <w:p>
      <w:pPr>
        <w:pStyle w:val="Normal"/>
        <w:rPr/>
      </w:pPr>
      <w:r>
        <w:rPr/>
        <w:t>11.  We recommend that the permit prohibit submission of information as Confidential Business Information, as would otherwise be allowed under 47-CSR-13.21.  All data, construction standards, injection fluid contents, monitoring information, and other results from this experimental permit should be publicly available, to assure a high level of confidence in this facility.  The facility is intended as a research facility, and the project is supported by public tax dollars.  Any and all information generated as part of this project should be available to the public.</w:t>
      </w:r>
    </w:p>
    <w:p>
      <w:pPr>
        <w:pStyle w:val="Normal"/>
        <w:rPr/>
      </w:pPr>
      <w:r>
        <w:rPr/>
      </w:r>
    </w:p>
    <w:p>
      <w:pPr>
        <w:pStyle w:val="Normal"/>
        <w:rPr/>
      </w:pPr>
      <w:r>
        <w:rPr/>
        <w:t>12.  We recommend that the permit require additional information on the strata, aquifer chemistry, movements of injected fluids, and migration of displaced fluids or naturally occurring strata. There is a significant risk that the injection of such a large volume will displace existing fluids, which could then migrate to the surface, contaminate other groundwater aquifers, result in leaks or cause seismic shifts in otherwise stable geologic strata. The applicant should document the porosity and heterogeneity of the overlying cap rock strata to assure that neither slow seepage nor catastrophic releases could occur.  There is also a significant risk that high pressure injection could fracture the overlying rock strata leading to escape of the CO2.  The applicant needs to document the resilience of the overlying cap rock and assure that the pressure of injection remains below levels that could lead to fracturing.  Finally, there is a significant risk that the injected CO2 may acidify the aquifer or alter the solution chemistry sufficiently that, over time, the cap rock strata may undergo changes in structural integrity.  The applicant should document that the overlying cap rock is resistant to chemical alterations over geologic time frames.</w:t>
      </w:r>
    </w:p>
    <w:p>
      <w:pPr>
        <w:pStyle w:val="Normal"/>
        <w:rPr/>
      </w:pPr>
      <w:r>
        <w:rPr/>
      </w:r>
    </w:p>
    <w:p>
      <w:pPr>
        <w:pStyle w:val="Normal"/>
        <w:autoSpaceDE w:val="false"/>
        <w:rPr>
          <w:rFonts w:eastAsia="AGaramondPro-Regular;Arial Unicode MS"/>
          <w:sz w:val="20"/>
          <w:szCs w:val="20"/>
        </w:rPr>
      </w:pPr>
      <w:r>
        <w:rPr/>
        <w:t xml:space="preserve">13.  We recommend that the applicant be required to supply complete regional maps of all known oil and gas wells, as well as surveys for abandoned or unregistered oil and gas wells.  In addition, complete geologic surveys for other man-made or naturally occurring cracks, perforations or other channels that might allow escape of injected carbon dioxide, or migration of displaced fluids from the injection strata.  </w:t>
      </w:r>
    </w:p>
    <w:p>
      <w:pPr>
        <w:pStyle w:val="Normal"/>
        <w:rPr>
          <w:rFonts w:eastAsia="AGaramondPro-Regular;Arial Unicode MS"/>
          <w:sz w:val="20"/>
          <w:szCs w:val="20"/>
        </w:rPr>
      </w:pPr>
      <w:r>
        <w:rPr>
          <w:rFonts w:eastAsia="AGaramondPro-Regular;Arial Unicode MS"/>
          <w:sz w:val="20"/>
          <w:szCs w:val="20"/>
        </w:rPr>
      </w:r>
    </w:p>
    <w:p>
      <w:pPr>
        <w:pStyle w:val="Normal"/>
        <w:rPr/>
      </w:pPr>
      <w:r>
        <w:rPr/>
        <w:t>14.  We recommend that the permit require assessment of ecological risks to wildlife species that may be uniquely sensitive to impacts from leaking carbon dioxide or displaced injection strata materials.  These could include aquatic organisms, burrowing animals, cave organisms, or species whose physiology makes them particularly sensitive to elevated CO2 or other constituents that may migrate from the injection strata.</w:t>
      </w:r>
    </w:p>
    <w:p>
      <w:pPr>
        <w:pStyle w:val="Normal"/>
        <w:rPr/>
      </w:pPr>
      <w:r>
        <w:rPr/>
      </w:r>
    </w:p>
    <w:p>
      <w:pPr>
        <w:pStyle w:val="Normal"/>
        <w:rPr/>
      </w:pPr>
      <w:r>
        <w:rPr/>
        <w:tab/>
        <w:t>We believe that a more complete application, more comprehensive monitoring, and a more detailed, specific, and enforceable permit will actually assist and accelerate the development of safe carbon sequestration, because the data from this test will provide more detailed information about the performance of such sequestration projects.  Thank you for the opportunity to comment on this application.</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Kotcon, Chair</w:t>
      </w:r>
    </w:p>
    <w:p>
      <w:pPr>
        <w:pStyle w:val="Normal"/>
        <w:rPr/>
      </w:pPr>
      <w:r>
        <w:rPr/>
        <w:t>Energy Committee</w:t>
      </w:r>
    </w:p>
    <w:p>
      <w:pPr>
        <w:pStyle w:val="Normal"/>
        <w:rPr/>
      </w:pPr>
      <w:r>
        <w:rPr/>
        <w:t>414 Tyrone Avery Road</w:t>
      </w:r>
    </w:p>
    <w:p>
      <w:pPr>
        <w:pStyle w:val="Normal"/>
        <w:rPr/>
      </w:pPr>
      <w:r>
        <w:rPr/>
        <w:t>Morgantown, WV 26508</w:t>
      </w:r>
    </w:p>
    <w:p>
      <w:pPr>
        <w:pStyle w:val="Normal"/>
        <w:rPr/>
      </w:pPr>
      <w:r>
        <w:rPr/>
        <w:t>304-594-3322 (home)</w:t>
      </w:r>
    </w:p>
    <w:p>
      <w:pPr>
        <w:pStyle w:val="Normal"/>
        <w:rPr>
          <w:sz w:val="22"/>
          <w:szCs w:val="22"/>
        </w:rPr>
      </w:pPr>
      <w:r>
        <w:rPr/>
        <w:t>304-293-8822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type w:val="nextPage"/>
      <w:pgSz w:w="12240" w:h="15840"/>
      <w:pgMar w:left="1440" w:right="1440"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erra Club</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WATER/2008/July/Day-25/w16626.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0:00Z</dcterms:created>
  <dc:creator>Davis CAFCS</dc:creator>
  <dc:description/>
  <dc:language>en-US</dc:language>
  <cp:lastModifiedBy> </cp:lastModifiedBy>
  <cp:lastPrinted>2009-01-28T20:50:00Z</cp:lastPrinted>
  <dcterms:modified xsi:type="dcterms:W3CDTF">2009-01-30T07:10:00Z</dcterms:modified>
  <cp:revision>2</cp:revision>
  <dc:subject/>
  <dc:title>===========================================================</dc:title>
</cp:coreProperties>
</file>