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erra Club Member,</w:t>
      </w:r>
    </w:p>
    <w:p>
      <w:pPr>
        <w:pStyle w:val="Normal"/>
        <w:rPr/>
      </w:pPr>
      <w:r>
        <w:rPr/>
      </w:r>
    </w:p>
    <w:p>
      <w:pPr>
        <w:pStyle w:val="Normal"/>
        <w:rPr/>
      </w:pPr>
      <w:r>
        <w:rPr/>
        <w:t>Please excuse the tardiness of this thank you letter.  Last December you sent the West Virginia Chapter of the Sierra Club a financial contribution that helped the Energy Committee oppose the TrAILCO Power line proposal.  Not only did your funds go directly to expert witness testimony, but also your vote of confidence went a long way too.  As you may have seen via the Sierra Club newsletter articles (</w:t>
      </w:r>
      <w:hyperlink r:id="rId2">
        <w:r>
          <w:rPr>
            <w:rStyle w:val="InternetLink"/>
          </w:rPr>
          <w:t>www.westvirginia.sierraclub.org</w:t>
        </w:r>
      </w:hyperlink>
      <w:r>
        <w:rPr/>
        <w:t xml:space="preserve">), the Energy Committee has been busy in the campaign and busy working within a growing network of citizen organizations opposed to the power line. </w:t>
      </w:r>
    </w:p>
    <w:p>
      <w:pPr>
        <w:pStyle w:val="Normal"/>
        <w:ind w:firstLine="720"/>
        <w:rPr/>
      </w:pPr>
      <w:r>
        <w:rPr/>
      </w:r>
    </w:p>
    <w:p>
      <w:pPr>
        <w:pStyle w:val="Normal"/>
        <w:rPr/>
      </w:pPr>
      <w:r>
        <w:rPr/>
        <w:t xml:space="preserve">As I write we are awaiting action by the West Virginia PSC on two matters.  The  first is the April 15, 2008 Joint Stipulation, which TrAILCo submitted to the PSC, in conjunction with the PSC Staff, the Consumer Advocate Division of the PSC, and the West Virginia a Energy Users Group (large industrial electric users).  In a nutshell, the April 15 Joint Stipulation represented the PSC Staff withdrawal of its prior very vigorous opposition to the TrAILCo proposal.  </w:t>
        <w:br/>
        <w:br/>
        <w:t xml:space="preserve">This 180 degree reversal of the Staff's litigation posture was explicitly based upon TrAILCo's willingness to pay what was, in our judgment, a paltry sum of money and other inducements to West Virginia energy consumers.  Our press release condemning this action as a modern-day recreation of the 17th Century sale of Manhattan for $24 worth of blue beads is available on the West Virginia Sierra Club web page under the heading “TrAILCO Power Line Campaign.”  Plainly, we were disappointed.  We appeared at a May 30, 2008 hearing at which the PSC listened to arguments in favor of, and opposed to, the Joint Stipulation.  A decision is due by </w:t>
      </w:r>
      <w:r>
        <w:rPr>
          <w:rStyle w:val="Yshortcuts"/>
        </w:rPr>
        <w:t>August 2, 2008</w:t>
      </w:r>
      <w:r>
        <w:rPr/>
        <w:t xml:space="preserve"> at the latest.  Unless...</w:t>
        <w:br/>
        <w:br/>
        <w:t xml:space="preserve">The second matter we are awaiting decision on is a motion to reopen the </w:t>
      </w:r>
      <w:r>
        <w:rPr>
          <w:rStyle w:val="Yshortcuts"/>
        </w:rPr>
        <w:t>evidentiary hearing</w:t>
      </w:r>
      <w:r>
        <w:rPr/>
        <w:t xml:space="preserve"> to admit evidence that PJM (the grid operator that ordered TrAILCo to build the proposed transmission line) filed with the Maryland PSC on May 21, 2008, based upon the results of a PJM auction for future supplies of electricity.  That auction indicated that -- even in the absence of TrAILCo's proposed electric line -- PJM could meet its electricity deliverable obligations to Maryland customers.  </w:t>
        <w:br/>
        <w:br/>
        <w:t xml:space="preserve">These electric auction results, of course, totally contradict TrAILCo's (and PJM's) position before the West Va PSC.  In fact, they contradict their testimony in Pa and Va also, and the Virginia State Corporation Commission (equivalent to our PSC) granted a motion to reopen their evidentiary proceeding based upon PJM's May 21, 2008 Maryland filing.  Va's SCC will conduct a hearing </w:t>
      </w:r>
      <w:r>
        <w:rPr>
          <w:rStyle w:val="Yshortcuts"/>
        </w:rPr>
        <w:t>on June 30, 2008</w:t>
      </w:r>
      <w:r>
        <w:rPr/>
        <w:t xml:space="preserve"> to determine what action to take in light of the May 21, 2008 updated report to Md's PSC.  We believe that the W Va PSC may wait to see what the Va SCC does before making its own decision.  We will keep you advised.</w:t>
        <w:br/>
        <w:br/>
        <w:t xml:space="preserve">In the interim we are preparing for the PATH proposal to be filed in November or December, pursuant to which TrAILCo owner, </w:t>
      </w:r>
      <w:r>
        <w:rPr>
          <w:rStyle w:val="Yshortcuts"/>
        </w:rPr>
        <w:t>Allegheny Energy</w:t>
      </w:r>
      <w:r>
        <w:rPr/>
        <w:t xml:space="preserve"> and American Electric Power propose to jointly build yet another interstate electric transmission line from Winfield, WV (25 miles west of Charleston) to southern New Jersey.  This line will, obviously, be much longer than TrAILCo and at 765kW (vs the 500 kW TrAILCo line) much greater in its environmental damage for every inch of the line.</w:t>
        <w:br/>
        <w:br/>
        <w:t xml:space="preserve">We will need to hire experts to help us in the PATH proceeding (and possibly the TrAILCo proceeding, if it gets reopened).  </w:t>
        <w:br/>
        <w:br/>
        <w:t xml:space="preserve">Again we appreciate your support and will do everything in our power to insure that it is applied to advance the interests of </w:t>
      </w:r>
      <w:r>
        <w:rPr>
          <w:rStyle w:val="Yshortcuts"/>
        </w:rPr>
        <w:t>energy conservation</w:t>
      </w:r>
      <w:r>
        <w:rPr/>
        <w:t xml:space="preserve"> and environmental protection in </w:t>
      </w:r>
      <w:r>
        <w:rPr>
          <w:rStyle w:val="Yshortcuts"/>
        </w:rPr>
        <w:t>West Virginia</w:t>
      </w:r>
      <w:r>
        <w:rPr/>
        <w:t xml:space="preserve"> and everywhere these lines are proposed to run.</w:t>
      </w:r>
    </w:p>
    <w:p>
      <w:pPr>
        <w:pStyle w:val="Normal"/>
        <w:ind w:firstLine="720"/>
        <w:rPr/>
      </w:pPr>
      <w:r>
        <w:rPr/>
      </w:r>
    </w:p>
    <w:p>
      <w:pPr>
        <w:pStyle w:val="Normal"/>
        <w:ind w:firstLine="720"/>
        <w:rPr/>
      </w:pPr>
      <w:r>
        <w:rPr/>
        <w:t xml:space="preserve">I hope you will use the enclosed bumper sticker.  The Energy Committee is always open for additional members.  You do not have to be an expert to join this committee, nor do you have to be a leader; you just have to care enough to make a difference.  Please contact me if you are interested in joining the Energy Committee.  </w:t>
      </w:r>
    </w:p>
    <w:p>
      <w:pPr>
        <w:pStyle w:val="Normal"/>
        <w:ind w:firstLine="720"/>
        <w:rPr/>
      </w:pPr>
      <w:r>
        <w:rPr/>
      </w:r>
    </w:p>
    <w:p>
      <w:pPr>
        <w:pStyle w:val="Normal"/>
        <w:ind w:firstLine="720"/>
        <w:rPr/>
      </w:pPr>
      <w:r>
        <w:rPr/>
      </w:r>
    </w:p>
    <w:p>
      <w:pPr>
        <w:pStyle w:val="Normal"/>
        <w:ind w:firstLine="720"/>
        <w:rPr/>
      </w:pPr>
      <w:r>
        <w:rPr/>
        <w:tab/>
        <w:tab/>
        <w:tab/>
        <w:tab/>
        <w:tab/>
        <w:tab/>
        <w:t>Best Regards,</w:t>
      </w:r>
    </w:p>
    <w:p>
      <w:pPr>
        <w:pStyle w:val="Normal"/>
        <w:ind w:firstLine="720"/>
        <w:rPr/>
      </w:pPr>
      <w:r>
        <w:rPr/>
      </w:r>
    </w:p>
    <w:p>
      <w:pPr>
        <w:pStyle w:val="Normal"/>
        <w:ind w:firstLine="720"/>
        <w:rPr/>
      </w:pPr>
      <w:r>
        <w:rPr/>
      </w:r>
    </w:p>
    <w:p>
      <w:pPr>
        <w:pStyle w:val="Normal"/>
        <w:ind w:firstLine="720"/>
        <w:rPr/>
      </w:pPr>
      <w:r>
        <w:rPr/>
        <w:tab/>
        <w:tab/>
        <w:tab/>
        <w:tab/>
        <w:tab/>
        <w:tab/>
        <w:t>Barbara Fallon</w:t>
      </w:r>
    </w:p>
    <w:p>
      <w:pPr>
        <w:pStyle w:val="Normal"/>
        <w:ind w:firstLine="720"/>
        <w:rPr/>
      </w:pPr>
      <w:r>
        <w:rPr/>
        <w:tab/>
        <w:tab/>
        <w:tab/>
        <w:tab/>
        <w:tab/>
        <w:tab/>
        <w:t>WV Chapter Sierra Club</w:t>
      </w:r>
    </w:p>
    <w:p>
      <w:pPr>
        <w:pStyle w:val="Normal"/>
        <w:ind w:firstLine="720"/>
        <w:rPr/>
      </w:pPr>
      <w:r>
        <w:rPr/>
        <w:tab/>
        <w:tab/>
        <w:tab/>
        <w:tab/>
        <w:tab/>
        <w:tab/>
        <w:t>Energy Committee Chair</w:t>
      </w:r>
    </w:p>
    <w:p>
      <w:pPr>
        <w:pStyle w:val="Normal"/>
        <w:ind w:firstLine="720"/>
        <w:rPr/>
      </w:pPr>
      <w:r>
        <w:rPr/>
        <w:tab/>
        <w:tab/>
        <w:tab/>
        <w:tab/>
        <w:tab/>
        <w:tab/>
        <w:t>brbr_fallon@yahoo.com</w:t>
      </w:r>
    </w:p>
    <w:p>
      <w:pPr>
        <w:pStyle w:val="Normal"/>
        <w:ind w:firstLine="720"/>
        <w:rPr/>
      </w:pPr>
      <w:r>
        <w:rPr/>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virginia.sierraclu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47:00Z</dcterms:created>
  <dc:creator>Information Technology</dc:creator>
  <dc:description/>
  <cp:keywords/>
  <dc:language>en-US</dc:language>
  <cp:lastModifiedBy>Information Technology</cp:lastModifiedBy>
  <cp:lastPrinted>2007-11-13T12:23:00Z</cp:lastPrinted>
  <dcterms:modified xsi:type="dcterms:W3CDTF">2008-07-07T14:26:00Z</dcterms:modified>
  <cp:revision>7</cp:revision>
  <dc:subject/>
  <dc:title>Dear Sierra Club Member,</dc:title>
</cp:coreProperties>
</file>