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115</wp:posOffset>
                </wp:positionH>
                <wp:positionV relativeFrom="paragraph">
                  <wp:posOffset>-499110</wp:posOffset>
                </wp:positionV>
                <wp:extent cx="7175500" cy="740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740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pt;height:583pt;mso-wrap-distance-left:9.05pt;mso-wrap-distance-right:9.05pt;mso-wrap-distance-top:0pt;mso-wrap-distance-bottom:0pt;margin-top:-39.3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340360</wp:posOffset>
                </wp:positionV>
                <wp:extent cx="4686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color w:val="808080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smallCaps/>
                                <w:color w:val="000000"/>
                                <w:sz w:val="72"/>
                              </w:rPr>
                              <w:t>Coal Film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69pt;height:72pt;mso-wrap-distance-left:9.05pt;mso-wrap-distance-right:9.05pt;mso-wrap-distance-top:0pt;mso-wrap-distance-bottom:0pt;margin-top:-26.8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color w:val="808080"/>
                          <w:sz w:val="28"/>
                        </w:rPr>
                      </w:pPr>
                      <w:r>
                        <w:rPr>
                          <w:smallCaps/>
                          <w:color w:val="808080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00"/>
                          <w:sz w:val="72"/>
                        </w:rPr>
                      </w:pPr>
                      <w:r>
                        <w:rPr>
                          <w:smallCaps/>
                          <w:color w:val="000000"/>
                          <w:sz w:val="72"/>
                        </w:rPr>
                        <w:t xml:space="preserve">    </w:t>
                      </w:r>
                      <w:r>
                        <w:rPr>
                          <w:smallCaps/>
                          <w:color w:val="000000"/>
                          <w:sz w:val="72"/>
                        </w:rPr>
                        <w:t>Coal Film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831340</wp:posOffset>
                </wp:positionV>
                <wp:extent cx="6515100" cy="411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Films About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coal CY" w:ascii="Charcoal CY" w:hAnsi="Charcoal CY"/>
                                <w:sz w:val="48"/>
                                <w:lang w:val="ru-RU"/>
                              </w:rPr>
                              <w:t xml:space="preserve">The Impact of Coal on </w:t>
                            </w:r>
                            <w:r>
                              <w:rPr>
                                <w:rFonts w:cs="Charcoal CY" w:ascii="Charcoal CY" w:hAnsi="Charcoal CY"/>
                                <w:sz w:val="48"/>
                              </w:rPr>
                              <w:t>Our</w:t>
                            </w:r>
                            <w:r>
                              <w:rPr>
                                <w:rFonts w:cs="Charcoal CY" w:ascii="Charcoal CY" w:hAnsi="Charcoal CY"/>
                                <w:sz w:val="48"/>
                                <w:lang w:val="ru-RU"/>
                              </w:rPr>
                              <w:t xml:space="preserve"> Air, Climate, People</w:t>
                            </w:r>
                            <w:r>
                              <w:rPr>
                                <w:rFonts w:cs="Charcoal CY" w:ascii="Charcoal CY" w:hAnsi="Charcoal CY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cs="Charcoal CY" w:ascii="Charcoal CY" w:hAnsi="Charcoal CY"/>
                                <w:sz w:val="48"/>
                                <w:lang w:val="ru-RU"/>
                              </w:rPr>
                              <w:t xml:space="preserve"> and Communities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Burning the Future: Coal In Americ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Kilowatt Hou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The Appalachians (PB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Rise Up! West Virgini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Mountain Mourn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8"/>
                              </w:rPr>
                              <w:t>and mo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Brief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speakers between films - West Virginia conservation leaders on energy, coal, mountaintop rem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4pt;mso-wrap-distance-left:9.05pt;mso-wrap-distance-right:9.05pt;mso-wrap-distance-top:0pt;mso-wrap-distance-bottom:0pt;margin-top:144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u w:val="single"/>
                        </w:rPr>
                        <w:t>Films About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coal CY" w:ascii="Charcoal CY" w:hAnsi="Charcoal CY"/>
                          <w:sz w:val="48"/>
                          <w:lang w:val="ru-RU"/>
                        </w:rPr>
                        <w:t xml:space="preserve">The Impact of Coal on </w:t>
                      </w:r>
                      <w:r>
                        <w:rPr>
                          <w:rFonts w:cs="Charcoal CY" w:ascii="Charcoal CY" w:hAnsi="Charcoal CY"/>
                          <w:sz w:val="48"/>
                        </w:rPr>
                        <w:t>Our</w:t>
                      </w:r>
                      <w:r>
                        <w:rPr>
                          <w:rFonts w:cs="Charcoal CY" w:ascii="Charcoal CY" w:hAnsi="Charcoal CY"/>
                          <w:sz w:val="48"/>
                          <w:lang w:val="ru-RU"/>
                        </w:rPr>
                        <w:t xml:space="preserve"> Air, Climate, People</w:t>
                      </w:r>
                      <w:r>
                        <w:rPr>
                          <w:rFonts w:cs="Charcoal CY" w:ascii="Charcoal CY" w:hAnsi="Charcoal CY"/>
                          <w:sz w:val="48"/>
                        </w:rPr>
                        <w:t>,</w:t>
                      </w:r>
                      <w:r>
                        <w:rPr>
                          <w:rFonts w:cs="Charcoal CY" w:ascii="Charcoal CY" w:hAnsi="Charcoal CY"/>
                          <w:sz w:val="48"/>
                          <w:lang w:val="ru-RU"/>
                        </w:rPr>
                        <w:t xml:space="preserve"> and Communities</w:t>
                      </w:r>
                      <w:r>
                        <w:rPr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Burning the Future: Coal In Americ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Kilowatt Hour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The Appalachians (PBS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Rise Up! West Virgini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Mountain Mourn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48"/>
                        </w:rPr>
                        <w:t>and more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Brief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speakers between films - West Virginia conservation leaders on energy, coal, mountaintop rem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764540</wp:posOffset>
                </wp:positionV>
                <wp:extent cx="6705600" cy="110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September 6  4:00 -11:00 PM     Morgantown - Metropolitan Theate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ctober 11     4:00 - 11:00 PM    Reynolds Hall - Shepherdst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vember 22  4:00 - midnight    Cultural Center Theater - Charle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6pt" style="position:absolute;rotation:-0;width:528pt;height:87pt;mso-wrap-distance-left:9.05pt;mso-wrap-distance-right:9.05pt;mso-wrap-distance-top:0pt;mso-wrap-distance-bottom:0pt;margin-top:60.2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September 6  4:00 -11:00 PM     Morgantown - Metropolitan Theater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ctober 11     4:00 - 11:00 PM    Reynolds Hall - Shepherdstow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vember 22  4:00 - midnight    Cultural Center Theater - Charlesto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6055995</wp:posOffset>
                </wp:positionV>
                <wp:extent cx="4352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Open to the Public - Bring a Friend or Neighb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No Admission - Donations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476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Open to the Public - Bring a Friend or Neighb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No Admission - Donations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23:00Z</dcterms:created>
  <dc:creator>Jim Sconyers jimsconyers</dc:creator>
  <dc:description/>
  <cp:keywords/>
  <dc:language>en-US</dc:language>
  <cp:lastModifiedBy>Jim Sconyers jimsconyers</cp:lastModifiedBy>
  <cp:lastPrinted>2008-08-05T15:00:00Z</cp:lastPrinted>
  <dcterms:modified xsi:type="dcterms:W3CDTF">2008-08-26T17:20:00Z</dcterms:modified>
  <cp:revision>3</cp:revision>
  <dc:subject/>
  <dc:title/>
</cp:coreProperties>
</file>