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2"/>
        </w:rPr>
      </w:pPr>
      <w:r>
        <w:rPr>
          <w:rFonts w:cs="Arial" w:ascii="Arial" w:hAnsi="Arial"/>
          <w:sz w:val="22"/>
        </w:rPr>
        <w:t>WGC is not a “clean coal” plant.  There is a comparable plant already permitted in PA (Greene County) that will put out less pollution than WGC will, and one in WV (Longview) that also is less polluting.  Clean coal funding should be reserved for truly cutting edge technologies, such as coal gasification, not old-technology plants that burn gob and/or blended coal.  The only “innovation” with WGC is the inverted cyclone separator; all this does is place the separator upside down, resulting in a smaller footprint for the plant.  This technology already is being used in China.</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WGC fails to use </w:t>
      </w:r>
      <w:r>
        <w:rPr>
          <w:rFonts w:cs="Arial" w:ascii="Arial" w:hAnsi="Arial"/>
        </w:rPr>
        <w:t xml:space="preserve">state-of-the-art pollution control technology. </w:t>
      </w:r>
      <w:r>
        <w:rPr>
          <w:rFonts w:cs="Arial" w:ascii="Arial" w:hAnsi="Arial"/>
          <w:sz w:val="22"/>
        </w:rPr>
        <w:t xml:space="preserve"> WGC proposes to emit up to 1.3 million pounds of SO</w:t>
      </w:r>
      <w:r>
        <w:rPr>
          <w:rFonts w:cs="Arial" w:ascii="Arial" w:hAnsi="Arial"/>
          <w:sz w:val="22"/>
          <w:vertAlign w:val="subscript"/>
        </w:rPr>
        <w:t>2</w:t>
      </w:r>
      <w:r>
        <w:rPr>
          <w:rFonts w:cs="Arial" w:ascii="Arial" w:hAnsi="Arial"/>
          <w:sz w:val="22"/>
        </w:rPr>
        <w:t xml:space="preserve"> per year, and 1.1 million pounds of NOX per year.  Ozone in the lower atmosphere causes smog, affecting individuals with chronic respiratory diseases like asthma.</w:t>
      </w:r>
    </w:p>
    <w:p>
      <w:pPr>
        <w:pStyle w:val="Normal"/>
        <w:ind w:firstLine="6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GC proposes to emit up to 28 pounds of mercury per year.  Mercury is a known and potent toxin to the central nervous system, endocrine system, and kidneys.  Pregnant women and children are especially vulnerable to the effects of mercury.  There is already a fish advisory in WV streams because of mercury.</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GC will contribute to global warming by emitting up to 1.7 billion pounds of CO</w:t>
      </w:r>
      <w:r>
        <w:rPr>
          <w:rFonts w:cs="Arial" w:ascii="Arial" w:hAnsi="Arial"/>
          <w:sz w:val="22"/>
          <w:vertAlign w:val="subscript"/>
        </w:rPr>
        <w:t>2</w:t>
      </w:r>
      <w:r>
        <w:rPr>
          <w:rFonts w:cs="Arial" w:ascii="Arial" w:hAnsi="Arial"/>
          <w:sz w:val="22"/>
        </w:rPr>
        <w:t xml:space="preserve"> per year.  Burning coal and/or gob creates more CO</w:t>
      </w:r>
      <w:r>
        <w:rPr>
          <w:rFonts w:cs="Arial" w:ascii="Arial" w:hAnsi="Arial"/>
          <w:sz w:val="22"/>
          <w:vertAlign w:val="subscript"/>
        </w:rPr>
        <w:t xml:space="preserve">2 </w:t>
      </w:r>
      <w:r>
        <w:rPr>
          <w:rFonts w:cs="Arial" w:ascii="Arial" w:hAnsi="Arial"/>
          <w:sz w:val="22"/>
        </w:rPr>
        <w:t xml:space="preserve">per BTU than any other alternate fuel.  </w:t>
      </w:r>
      <w:r>
        <w:rPr>
          <w:rFonts w:cs="Arial" w:ascii="Arial" w:hAnsi="Arial"/>
          <w:sz w:val="22"/>
          <w:szCs w:val="20"/>
        </w:rPr>
        <w:t>Leaders in science and the energy industry agree that limits must be placed on CO2 emissions.  New plants should provide for adding these limits in the future, but this plant does no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axpayers’ money should not be used to clean up a mess created by the coal industry.  Instead, funds from SMCRA’s Abandoned Mine Lands fund, which come from coal companies, should be used to clean up the Anjean gob pile.</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he water supply in the Rainelle, WV area is insufficient for WGC’s needs.  WGC proposes to divert up to 40% of the flow of the Meadow River</w:t>
      </w:r>
      <w:r>
        <w:rPr/>
        <w:t xml:space="preserve"> </w:t>
      </w:r>
      <w:r>
        <w:rPr>
          <w:rFonts w:cs="Arial" w:ascii="Arial" w:hAnsi="Arial"/>
          <w:b/>
          <w:bCs/>
          <w:i/>
          <w:iCs/>
          <w:sz w:val="22"/>
        </w:rPr>
        <w:t>or another comparable withdrawal limitation measure determined in consultation with the state</w:t>
      </w:r>
      <w:r>
        <w:rPr>
          <w:rFonts w:cs="Arial" w:ascii="Arial" w:hAnsi="Arial"/>
          <w:sz w:val="22"/>
        </w:rPr>
        <w:t>.  The middle Meadow River is used by locals for fishing and recreation, and the lower Meadow River attracts whitewater kayakers and boaters from all over the U.S. and world.  In addition, WGC will draw down the groundwater and affect people’s well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ruck traffic on an already-dangerous U.S. Route 60 will skyrocket as a result of WGC.  WGC will require up to 97 round-trips on U.S. 60, WV 20, or County Route 1 from 8:00 a.m. to 5:00 p.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f, as WGC suggests, jobs are the issue, the $107 million U.S. government investment would be better spent by forming a labor-intensive enterprise, such as a re-constituted Civilian Conservation Corps (CCC).  With $107 million, a CCC could hire some 160 workers for 20 years at $12 per hour with full benefits, including health insurance.  WGC proposes to create only 55 direct jobs, less if the proposed cement kiln fails to materialize.  No business plan or market for the cement kiln is known to exist at present.</w:t>
      </w:r>
    </w:p>
    <w:p>
      <w:pPr>
        <w:pStyle w:val="Normal"/>
        <w:rPr/>
      </w:pPr>
      <w:r>
        <w:rPr/>
      </w:r>
    </w:p>
    <w:p>
      <w:pPr>
        <w:pStyle w:val="Normal"/>
        <w:rPr>
          <w:b/>
          <w:b/>
          <w:bCs/>
        </w:rPr>
      </w:pPr>
      <w:r>
        <w:rPr>
          <w:b/>
          <w:bCs/>
        </w:rPr>
        <w:t>BOTTOM LINE:  THE EXTENSIVE COSTS OF THIS PROJECT FAR OUTWEIGH THE LIMITED BENEFITS!</w:t>
      </w:r>
    </w:p>
    <w:sectPr>
      <w:type w:val="nextPage"/>
      <w:pgSz w:w="12240" w:h="15840"/>
      <w:pgMar w:left="1008" w:right="1008"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7:00Z</dcterms:created>
  <dc:creator> </dc:creator>
  <dc:description/>
  <dc:language>en-US</dc:language>
  <cp:lastModifiedBy> </cp:lastModifiedBy>
  <cp:lastPrinted>2007-02-18T15:32:00Z</cp:lastPrinted>
  <dcterms:modified xsi:type="dcterms:W3CDTF">2007-02-26T14:30:00Z</dcterms:modified>
  <cp:revision>4</cp:revision>
  <dc:subject/>
  <dc:title>•</dc:title>
</cp:coreProperties>
</file>