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Clean Coal, the Tooth Fairy, and Santa Clau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What do these all have in common? Several things:</w:t>
      </w:r>
    </w:p>
    <w:p>
      <w:pPr>
        <w:pStyle w:val="Normal"/>
        <w:numPr>
          <w:ilvl w:val="0"/>
          <w:numId w:val="1"/>
        </w:numPr>
        <w:rPr>
          <w:rFonts w:ascii="Arial" w:hAnsi="Arial" w:cs="Arial"/>
        </w:rPr>
      </w:pPr>
      <w:r>
        <w:rPr>
          <w:rFonts w:cs="Arial" w:ascii="Arial" w:hAnsi="Arial"/>
        </w:rPr>
        <w:t>They all are imaginary creatures.</w:t>
      </w:r>
    </w:p>
    <w:p>
      <w:pPr>
        <w:pStyle w:val="Normal"/>
        <w:numPr>
          <w:ilvl w:val="0"/>
          <w:numId w:val="1"/>
        </w:numPr>
        <w:rPr>
          <w:rFonts w:ascii="Arial" w:hAnsi="Arial" w:cs="Arial"/>
        </w:rPr>
      </w:pPr>
      <w:r>
        <w:rPr>
          <w:rFonts w:cs="Arial" w:ascii="Arial" w:hAnsi="Arial"/>
        </w:rPr>
        <w:t>They all have powerful promoters - the West Virginia Coal Association, your parents, big-box retailers.</w:t>
      </w:r>
    </w:p>
    <w:p>
      <w:pPr>
        <w:pStyle w:val="Normal"/>
        <w:numPr>
          <w:ilvl w:val="0"/>
          <w:numId w:val="1"/>
        </w:numPr>
        <w:rPr>
          <w:rFonts w:ascii="Arial" w:hAnsi="Arial" w:cs="Arial"/>
        </w:rPr>
      </w:pPr>
      <w:r>
        <w:rPr>
          <w:rFonts w:cs="Arial" w:ascii="Arial" w:hAnsi="Arial"/>
        </w:rPr>
        <w:t>They all have their believers - if you hear about it enough, some folks are bound to accept it as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most of us get over these beliefs in magical benefactors. I don’t know about you, but I caught on about the Tooth Fairy and Santa Claus a long time ago (even though I was sorry to see Santa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bout the fantasy of “Clean Coal?” Maybe it’s too new for us all to have caught on to the fiction that it is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ntasy of Clean Coal: Coal is clean! It is clean when you mine it, it is clean when you process it, and it is definitely most clean when you burn it in coal-fired electric power p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K - it’s not really polite for you to roll your eyes and mutter, “Are you kidding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ight be asking yourself, “How can they say these things?”  Is this what is called the Big 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ask some folks if they believe in the myth of Clean C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the folks in Sylvester who have to clean off heavy coverings of coal dust from their homes, cars, and anything else left outside. They live with a coal preparation plant in their backyards. Their homes and community are definitely not c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the folks who live near a mountaintop removal coal operation. The destroyed landscape, the flying rock and dirt, the explosions, the giant trucks, the floods... These people don’t call this c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the folks who find black sludge coming out of their water taps, whose foundations are cracked. I don’t think they see coal as c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the parents whose children go to school in the shadow of a looming coal slurry pond, which if it broke (as has happened several times around Appalachia lately) would wipe out everything in its path. They aren’t charmed by slogans about clean c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science and industry, who will readily assure you that there is no process for power plants to burn coal cleanly - maybe there will be a way to keep from releasing millions of tons of CO2 into the atmosphere some day, but that day is a long way in the future - if 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can only hope that this fantasy - Clean Coal - will be recognized for what it is. It’s a fantasy that its powerful promoters repeat ad nauseam in hopes that we will all buy into the myth. But we got over the Tooth Fairy, and we got over Santa Claus. It’s high time to get over Clean C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ed by</w:t>
      </w:r>
    </w:p>
    <w:p>
      <w:pPr>
        <w:pStyle w:val="Normal"/>
        <w:rPr>
          <w:rFonts w:ascii="Arial" w:hAnsi="Arial" w:cs="Arial"/>
        </w:rPr>
      </w:pPr>
      <w:r>
        <w:rPr>
          <w:rFonts w:cs="Arial" w:ascii="Arial" w:hAnsi="Arial"/>
        </w:rPr>
        <w:t>Jim Sconyers</w:t>
      </w:r>
    </w:p>
    <w:p>
      <w:pPr>
        <w:pStyle w:val="Normal"/>
        <w:rPr>
          <w:rFonts w:ascii="Arial" w:hAnsi="Arial" w:cs="Arial"/>
        </w:rPr>
      </w:pPr>
      <w:r>
        <w:rPr>
          <w:rFonts w:cs="Arial" w:ascii="Arial" w:hAnsi="Arial"/>
        </w:rPr>
        <w:t>Chair, West Virginia Sierra Club</w:t>
      </w:r>
    </w:p>
    <w:p>
      <w:pPr>
        <w:pStyle w:val="Normal"/>
        <w:rPr>
          <w:rFonts w:ascii="Arial" w:hAnsi="Arial" w:cs="Arial"/>
        </w:rPr>
      </w:pPr>
      <w:r>
        <w:rPr>
          <w:rFonts w:cs="Arial" w:ascii="Arial" w:hAnsi="Arial"/>
        </w:rPr>
        <w:t>cell 603.969.6712</w:t>
      </w:r>
    </w:p>
    <w:p>
      <w:pPr>
        <w:pStyle w:val="Normal"/>
        <w:rPr>
          <w:rFonts w:ascii="Arial" w:hAnsi="Arial" w:cs="Arial"/>
        </w:rPr>
      </w:pPr>
      <w:r>
        <w:rPr>
          <w:rFonts w:cs="Arial" w:ascii="Arial" w:hAnsi="Arial"/>
        </w:rPr>
        <w:t>jim_scon@yahoo.com</w:t>
      </w:r>
    </w:p>
    <w:p>
      <w:pPr>
        <w:pStyle w:val="Normal"/>
        <w:rPr>
          <w:rFonts w:ascii="Arial" w:hAnsi="Arial" w:cs="Arial"/>
        </w:rPr>
      </w:pPr>
      <w:r>
        <w:rPr>
          <w:rFonts w:cs="Arial" w:ascii="Arial" w:hAnsi="Arial"/>
        </w:rPr>
        <w:t>Rt. 2 Box 41A, Terra Alta, WV 267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43:00Z</dcterms:created>
  <dc:creator>Jim Sconyers jimsconyers</dc:creator>
  <dc:description/>
  <cp:keywords/>
  <dc:language>en-US</dc:language>
  <cp:lastModifiedBy>Jim Sconyers jimsconyers</cp:lastModifiedBy>
  <dcterms:modified xsi:type="dcterms:W3CDTF">2009-01-28T16:15:00Z</dcterms:modified>
  <cp:revision>2</cp:revision>
  <dc:subject/>
  <dc:title>Clean Coal, the Tooth Fairy, and Santa Claus</dc:title>
</cp:coreProperties>
</file>